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ova 65. i 67. Zakona o tržištu kapitala („Sl. glasnik RS“ br. 31/2011) i </w:t>
      </w:r>
      <w:r>
        <w:rPr>
          <w:rFonts w:cs="Arial" w:ascii="Arial" w:hAnsi="Arial"/>
          <w:bCs/>
          <w:sz w:val="22"/>
          <w:szCs w:val="22"/>
        </w:rPr>
        <w:t>Pravilnika o sadržini, formi i načinu objavljivanja godišnjih, polugodišnjih i kvartalnih izveštaja javnih društava („Sl. glasnik RS“, br. 14/12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ENCIJA ZA SERTIFIKACIJU EUR PALETA, KONTENERA I POMOĆNIH TRANSPORTNIH SREDSTAVA ,,SPEKTA,, 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eograd, Kralja Milutina br.13</w:t>
      </w:r>
    </w:p>
    <w:p>
      <w:pPr>
        <w:pStyle w:val="Heading1"/>
        <w:rPr>
          <w:color w:val="000000"/>
        </w:rPr>
      </w:pPr>
      <w:r>
        <w:rPr>
          <w:color w:val="000000"/>
        </w:rPr>
        <w:t>PIB 100290551 , mat. broj 070099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elatnost: 7120 – Tehničko ispitivanje i anali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vlašćenja iz Statuta Društva, Upravni odbor Društva na svojoj  sednici održanoj dana 28.05.2012. godine, doneo 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DLUKU O SAZIVANJU REDOVN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Saziva se redovna Skupština otvorenog akcionarskog društva </w:t>
      </w:r>
      <w:r>
        <w:rPr>
          <w:rFonts w:cs="Arial" w:ascii="Arial" w:hAnsi="Arial"/>
          <w:color w:val="000000"/>
          <w:sz w:val="22"/>
          <w:szCs w:val="22"/>
        </w:rPr>
        <w:t xml:space="preserve">Agencije za sertifikaciju EUR paleta, kontenera i pomoćnih transportnih sredstava ,,Spekta,, ad - Beograd, </w:t>
      </w:r>
      <w:r>
        <w:rPr>
          <w:rFonts w:cs="Arial" w:ascii="Arial" w:hAnsi="Arial"/>
          <w:sz w:val="22"/>
          <w:szCs w:val="22"/>
          <w:lang w:val="sr-Latn-CS"/>
        </w:rPr>
        <w:t>koja će se održati 29.06.2012. godine sa početkom u 12.00 časova u sedištu Društva u Beogradu, u Ul. Kralja Milutina br.1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sednicu Skupštine društva predlaže se sledeć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Utvrdjivanje kvoruma, Izbor predsednika Skupštine koji imenuje zapisničara i Komisiju za glasan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Razmatranje i usvajanje  Zapisnika sa godišnje Skupštine akcionara održane 28.06.2011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Ugovora o organizovanju akcionarskog društva ,,Spekta,, ad  radi uskladjivanja sa Zakonom o privrednim društvim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sr-Latn-CS"/>
        </w:rPr>
        <w:t>Usvajanje Statuta radi usklađivanja sa odredbama Zakona o privrednim društvi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Usvajanje Izveštaja  Upravnog odbora o poslovanju Društva u poslovnoj 2011. godin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Usvajanje Izveštaja nezavisnog revizora o izvršenoj reviziji finansijskih izveštaja Društva za 2011. godin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Usvajanje finansijskih izveštaja Društva sa stanjem na dan 31.12.2011. god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Izbor Revizora za reviziju Finansijskih  izveštaja Društva za 2012.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101" w:hanging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nošenje odluke o razrešenju članova Upravnog odbora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 Društv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10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Donošenje odluke o izboru i imenovanju Odbora direktora Druš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suppressAutoHyphens w:val="false"/>
        <w:ind w:left="1101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Donošenje odluke o utvrdjivanju naknade članovima Odbora direktora Društ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ziv akcionarima za učešće na Skupštini upućuje se dana 29.05. 2012. godine u pismenoj formi dnevnog reda – pojedinačno, sa uputstvom objavljenim na internet stranici.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Poziv za sednicu</w:t>
      </w:r>
      <w:r>
        <w:rPr>
          <w:rFonts w:cs="Arial" w:ascii="Arial" w:hAnsi="Arial"/>
          <w:sz w:val="22"/>
          <w:szCs w:val="22"/>
          <w:lang w:val="sl-SI" w:eastAsia="sr-Latn-CS"/>
        </w:rPr>
        <w:t xml:space="preserve"> Skupštine akcionara upućuje se njegovim objavljivanjem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sl-SI" w:eastAsia="sr-Latn-CS"/>
        </w:rPr>
      </w:pPr>
      <w:r>
        <w:rPr>
          <w:rFonts w:cs="Arial" w:ascii="Arial" w:hAnsi="Arial"/>
          <w:sz w:val="22"/>
          <w:szCs w:val="22"/>
          <w:lang w:val="ru-RU" w:eastAsia="sr-Latn-CS"/>
        </w:rPr>
        <w:t>na in</w:t>
        <w:softHyphen/>
        <w:t>ter</w:t>
        <w:softHyphen/>
        <w:t>net stra</w:t>
        <w:softHyphen/>
        <w:t>ni</w:t>
        <w:softHyphen/>
        <w:t xml:space="preserve">ci </w:t>
      </w:r>
      <w:r>
        <w:rPr>
          <w:rFonts w:cs="Arial" w:ascii="Arial" w:hAnsi="Arial"/>
          <w:sz w:val="22"/>
          <w:szCs w:val="22"/>
          <w:lang w:val="sr-Latn-CS" w:eastAsia="sr-Latn-CS"/>
        </w:rPr>
        <w:t>koorporativnog agenta ,,Tezoro,, broker- Beograd počev od 29.05.2012. godine,</w:t>
      </w:r>
      <w:r>
        <w:rPr>
          <w:rFonts w:cs="Arial" w:ascii="Arial" w:hAnsi="Arial"/>
          <w:sz w:val="22"/>
          <w:szCs w:val="22"/>
          <w:lang w:val="ru-RU" w:eastAsia="sr-Latn-CS"/>
        </w:rPr>
        <w:t xml:space="preserve"> bez prekid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do dana održavanja sednice Skupštine akcionara;</w:t>
      </w:r>
    </w:p>
    <w:p>
      <w:pPr>
        <w:pStyle w:val="Normal"/>
        <w:numPr>
          <w:ilvl w:val="1"/>
          <w:numId w:val="5"/>
        </w:numPr>
        <w:suppressAutoHyphens w:val="false"/>
        <w:spacing w:before="0" w:after="280"/>
        <w:jc w:val="both"/>
        <w:rPr>
          <w:rFonts w:ascii="Arial" w:hAnsi="Arial" w:cs="Arial"/>
          <w:sz w:val="22"/>
          <w:szCs w:val="22"/>
          <w:lang w:val="sl-SI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na internet stranici Beogradske berze. </w:t>
      </w:r>
    </w:p>
    <w:p>
      <w:pPr>
        <w:pStyle w:val="Normal"/>
        <w:ind w:firstLine="720"/>
        <w:rPr>
          <w:rFonts w:ascii="Arial" w:hAnsi="Arial" w:eastAsia="Lucida Sans Unicode" w:cs="Arial"/>
          <w:sz w:val="22"/>
          <w:szCs w:val="22"/>
          <w:lang w:val="sl-SI" w:eastAsia="en-GB"/>
        </w:rPr>
      </w:pPr>
      <w:r>
        <w:rPr>
          <w:rFonts w:eastAsia="Lucida Sans Unicode" w:cs="Arial" w:ascii="Arial" w:hAnsi="Arial"/>
          <w:sz w:val="22"/>
          <w:szCs w:val="22"/>
          <w:lang w:val="sl-SI" w:eastAsia="en-GB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jali za ovu sednicu Skupštine akcionara, sa predlozima odluka po svim tačkama dnevnog reda stavljaju se na raspolaganje akcionarima objavljivanjem na internet stranici koorporativnog agenta ,,Tezoro,, broker - Beograd, a mogu se razgledati i preuzeti u sedištu Društva, u Beogradu, ul. Kralja Milutina br.13, svakog radnog dana od 10h – 12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Na dan sazivanja redovne Skupštine akcionara, ,,Spekta,, ad  je emitovala  ukupno 6471 KOMADA običnih akcija, sa pravom glasa  sa CFI kodom ESVUFR i ISIN brojem RSSPEKE83313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>Po svim predloženim tačkama dnevnog reda Skupštine , pravo glasa imaju svih 6183 akcije , a sve odluke po predloženim tačkama dnevnog reda , kao i Osnivački akt i Statut donose se običnom većinom glasova prisutnih akcionar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Dan akcionara je 19.06.2012. godine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unomoćnik akcionara ima ista prava u pogledu učešća u radu sednice Skupštine kao i akcionar koji ga je ovlasti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 xml:space="preserve">Društvo ne </w:t>
      </w:r>
      <w:r>
        <w:rPr>
          <w:rFonts w:cs="Arial" w:ascii="Arial" w:hAnsi="Arial"/>
          <w:sz w:val="22"/>
          <w:szCs w:val="22"/>
          <w:lang w:val="sr-Latn-CS" w:eastAsia="sr-Latn-CS"/>
        </w:rPr>
        <w:t>predlaže listu punomoćnika za ovu sednicu Skupštin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>Akcionar može da izmeni ili opozove punomoćje u svakom trenutku do dana održavanja redovne Skupštine, pod uslovom da o tome, do dana održavanja sednice, obavesti punomoćnika i Društvo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09" w:hanging="283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Ovaj poziv predstavlja i objavu informacije - obaveštenje u vezi sa održavanjem Skupštine akcionara ( član 65. Zakona o tržištu kapitala )  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Cs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rPr>
          <w:rFonts w:ascii="Arial" w:hAnsi="Arial" w:eastAsia="Lucida Sans Unicode" w:cs="Arial"/>
          <w:sz w:val="22"/>
          <w:szCs w:val="22"/>
          <w:lang w:val="sr-Latn-CS" w:eastAsia="en-GB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,,Spekta,, ad – Beogra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Biljana Vujović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85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YU C Swiss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2"/>
      <w:szCs w:val="22"/>
      <w:lang w:val="sr-Latn-C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4:00Z</dcterms:created>
  <dc:creator>Gordana Stojicic</dc:creator>
  <dc:description/>
  <cp:keywords/>
  <dc:language>en-US</dc:language>
  <cp:lastModifiedBy>Ja</cp:lastModifiedBy>
  <cp:lastPrinted>2008-05-08T13:04:00Z</cp:lastPrinted>
  <dcterms:modified xsi:type="dcterms:W3CDTF">2012-06-01T08:44:00Z</dcterms:modified>
  <cp:revision>2</cp:revision>
  <dc:subject/>
  <dc:title>Na osnovu članova 63</dc:title>
</cp:coreProperties>
</file>