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snovu člana 335. Zakona o privrednim društvima i člana 25. i 29. Statuta TP „INEX-VELEPROMET“ a.d. iz Vučaka, Smederevo Upravni odbor na osnovu odluke od 29.05.2012. godine dana 29.05.2012. godine objavlju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REDOVNU SKUPŠTINU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RGOVINSKOG PREDUZEĆA „INEX-VELEPROMET“  V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bor Društva je na svojoj sednici održanoj dana 29.05.2012. godine, doneo odluku o sazivanju redovne sednice Skupštine akcionara za 30.06.2012. godine, sa početkom u 11.00 časova u sedištu Društva u Vučaku, u ulici Karađorđeva 20, za koju je utvrđen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Predsedavajućeg Skupštine, zapisničara, dva over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vanredne sednice Skupštine akcionara održane dana 12.05.2012. 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nje izveštaja o radu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nje izveštaja Upravnog odbora o poslovanju Društva u 2011. godi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usvajanju Finansijskih izveštaja za 2011. godinu i Izveštaja o reviziji finansijskih izveštaja za 2011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ređivanju dobiti po Godišnjem računu za 2011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davanju ovlašćenja Nadzornom odboru da izvrši izbor Revizora za 2012. godinu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22"/>
          <w:szCs w:val="22"/>
        </w:rPr>
        <w:t>Donošenje odluke o raspolaganju imovinom velike vrednosti prodaje nepokretnos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du Skupštine akcionar može učestvovati lično ili preko ovlašćenog punomoćnika koji raspolaže sa najmanje 267 akcija na dan akcio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 akcionara se utvrđuje na datum 20.06.201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je se daje u pisanoj formi određenom licu-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i zastupnici akcionara su dužni da svoje učešće u radu Skupštine prijave u sedištu Društva radnim danom od 12.00 do 15.00 časova, a najkasnije do 28.06.2012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28.06.2012. godine do 15.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aglasni akcionari sa odlukama sticanja i raspolaganja imovinom velike vrednosti mogu svoja prava da ostvare u skladu sa članom 474 Zakona o privrednim društ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n upućivanja poziva 29.05.2012. godine, Društvo ima ukupno emitovano 267.278 običnih akcija sa pravom glasa u paritetu jedna akcija-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Poziv se objavljuje i u jednom dnevnom listu koji izlazi na teritoriji Republike Srbij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Vučaku 29.05.2012.g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TP “INEX-VELEPROMET” AD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Boban Raji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0:00Z</dcterms:created>
  <dc:creator>Fimaks</dc:creator>
  <dc:description/>
  <dc:language>en-US</dc:language>
  <cp:lastModifiedBy>rrakic</cp:lastModifiedBy>
  <cp:lastPrinted>2010-08-24T12:55:00Z</cp:lastPrinted>
  <dcterms:modified xsi:type="dcterms:W3CDTF">2012-05-29T14:17:00Z</dcterms:modified>
  <cp:revision>20</cp:revision>
  <dc:subject/>
  <dc:title>«SENZAL» a</dc:title>
</cp:coreProperties>
</file>