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335. Zakona o privrednim društvima i člana 25. Statuta UP „GOČ“ a.d. iz Trstenika, Upravni odbor UP „GOČ“ a.d. iz Trstenika na osnovu odluke od 29.05.2011. godine objavljuj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REDOVNU SKUPŠTINU AKCIONARA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P "GOČ" a.d. Trsteni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Upravni odbor Društva je na svojoj sednici održanoj dana 29.05.2012. godine, doneo odluku o sazivanju redovne sednice Skupštine akcionara za 28.06.2012. godine, sa početkom u 12.00 časova u sedištu Društva u Trsteniku, u ulici Cara Dušana broj 5, za koju je utvrđen sledeć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>DNEVNI RED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7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menovanje Predsedavajućeg Skupštine, zapisničara, dva overača zapisnika i Komisije za glasa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7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erifikacija prisustva akcionara od strane Komisije za glasa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7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vanredne sednice Skupštine akcionara održane dana 12.01.2012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7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azmatranje izveštaja o radu Upravnog odbora i Nadzor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7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azmatranje izveštaja Upravnog odbora o poslovanju Društva u 2011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7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nošenje odluke o usvajanju Finansijskih izveštaja za 2011. godinu i Izveštaja o reviziji finansijskih izveštaja za 2011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ind w:left="775" w:right="0" w:hanging="360"/>
        <w:jc w:val="both"/>
        <w:rPr>
          <w:sz w:val="14"/>
          <w:szCs w:val="14"/>
        </w:rPr>
      </w:pPr>
      <w:r>
        <w:rPr>
          <w:sz w:val="22"/>
          <w:szCs w:val="22"/>
        </w:rPr>
        <w:t>Donošenje odluke o davanju ovlašćenja Nadzornom odboru da izvrši izbor Revizora za 2012. godin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U radu Skupštine akcionar može učestvovati lično ili preko ovlašćenog punomoćnika koji raspolaže sa najmanje 39 akcija na dan akciona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Dan akcionara se utvrđuje na datum 18.06.2012. godi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Punomoćje se daje u pisanoj formi određenom licu-punomoćniku na obaveznom formularu punomoćja koji akcionari mogu da preuzmu na internet stranici Društva. Davalac punomoćja popunjeno punomoćje dostavlja lično na overu Društv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Akcionari koji glasaju pisanim putem, formular za glasanje mogu da preuzmu na internet stranici Društva, a isti se overava u sudu po propisima o overi potpi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Davanje zastupničke izjave je isključe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onari i zastupnici akcionara su dužni da svoje učešće u radu Skupštine prijave u sedištu Društva radnim danom od 12.00 do 15.00 časova, a najkasnije do 25.06.2012. godine do 15.00 časova na obrascu prijava učešća u radu Skupštine koji mogu da preuzmu na internet stranici Društ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Glasanje pisanim putem treba da bude dostavljeno lično u sedištu Društva radnim danom od 10.00 do 15.00 časova ili primljeno putem pošte, najkasnije do 25.06.2012. godine do 15.00 časo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Sa predlozima odluka čije je usvajanje na dnevnom redu Skupštine, zainteresovani akcionari mogu da se  upoznaju na internet stranici Društ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Obaveštenje o pravima akcionara na predlaganje dnevnog reda i pravima na postavljanje pitanja akcionari mogu da preuzmu na internet stranici Društ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Na dan upućivanja poziva 29.05.2012. godine, Društvo ima ukupno emitovano 39.101 običnih akcija sa pravom glasa u paritetu jedna akcija-jedan gl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Ovaj poziv se objavljuje na internet stranici Društva, internet stranici Agencije za privredne registre i internet stranici Beogradske berz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iv se objavljuje i u jednom dnevnom listu koji izlazi na teritoriji Republike Srbi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Objavljivanje Poziva istovremeno se smatra izveštajem o bitnom događaju, u skladu sa članom 65. Zakona o tržištu kapita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Trsteniku 29.05.2012.g.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UP  "GOČ" a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oran Rajić  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4:00Z</dcterms:created>
  <dc:creator>Fimaks</dc:creator>
  <dc:description/>
  <dc:language>en-US</dc:language>
  <cp:lastModifiedBy>rrakic</cp:lastModifiedBy>
  <cp:lastPrinted>2012-05-30T10:57:00Z</cp:lastPrinted>
  <dcterms:modified xsi:type="dcterms:W3CDTF">2012-05-29T14:03:00Z</dcterms:modified>
  <cp:revision>6</cp:revision>
  <dc:subject/>
  <dc:title>«SENZAL» a</dc:title>
</cp:coreProperties>
</file>