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color w:val="FF6600"/>
          <w:sz w:val="22"/>
          <w:szCs w:val="22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DOKUMENT O OBJAVLJENIM INFORMACIJAM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ENERGOPROJEKT-HIDROINŽENJERING a.d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23. Zakona o tržištu kapitala (Službeni glasnik RS br. 31/2011) i Pravilnikom Komisije za hartije od vrednosti o formi, minimalnom sadržaju informacija koje treba uključiti u prospekt i osnovni prospekt i oglašavanju u vezi sa prospektom (Službeni glasnik RS br. 89/2011), Energoprojekt-Hidroinženjering a.d. objavljuje Godišnji dokument o objavljenim informacijama za 2011. godin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1791"/>
        <w:gridCol w:w="23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Red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nformaci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Datum obja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Medij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zivanje vanredne (XVIII, XIX )skupštine akciona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02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Izveštaj o održanoj vanrednim skupštinama akcionara (XVIII, XIX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-20.03.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eštaj o šestomesečnom planu poslovanja za prvo polugodište 2011. god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.03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zivanje Godišnje skupštine akciona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04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eštaj o održanoj Godišnjoj XX skupštini akciona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.06.201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7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od iz finansijskog izveštaja za 2010. godin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07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išnji izveštaj o poslovanju za 2010. godin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07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java o šestomesečnom planu poslovanja za drugo polugodište 2011. god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11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zivanje vanredne XXI skupštine akciona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12.20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sr-Latn-CS"/>
                </w:rPr>
                <w:t>www.ephydro.com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sr-Latn-CS"/>
                </w:rPr>
                <w:t>www.belex.rs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odišnji dokumet o objavljenim informacijama dostupan je na internet stranici Energoprojekt-Hidroinženjering a.d. – </w:t>
      </w:r>
      <w:hyperlink r:id="rId21">
        <w:r>
          <w:rPr>
            <w:rStyle w:val="InternetLink"/>
            <w:sz w:val="22"/>
            <w:szCs w:val="22"/>
            <w:lang w:val="sr-Latn-CS"/>
          </w:rPr>
          <w:t>www.ephydro.com</w:t>
        </w:r>
      </w:hyperlink>
      <w:r>
        <w:rPr>
          <w:sz w:val="22"/>
          <w:szCs w:val="22"/>
          <w:lang w:val="sr-Latn-CS"/>
        </w:rPr>
        <w:t xml:space="preserve"> i internet stranici Beogradske berze – </w:t>
      </w:r>
      <w:hyperlink r:id="rId22">
        <w:r>
          <w:rPr>
            <w:rStyle w:val="InternetLink"/>
            <w:sz w:val="22"/>
            <w:szCs w:val="22"/>
            <w:lang w:val="sr-Latn-CS"/>
          </w:rPr>
          <w:t>www.belex.rs</w:t>
        </w:r>
      </w:hyperlink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ENERGOPROJEKT-HIDROINŽENJERING a.d.</w:t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D i r e k t o r</w:t>
      </w:r>
    </w:p>
    <w:p>
      <w:pPr>
        <w:pStyle w:val="Normal"/>
        <w:tabs>
          <w:tab w:val="clear" w:pos="720"/>
          <w:tab w:val="center" w:pos="6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360" w:leader="none"/>
        </w:tabs>
        <w:jc w:val="both"/>
        <w:rPr/>
      </w:pPr>
      <w:r>
        <w:rPr>
          <w:sz w:val="22"/>
          <w:szCs w:val="22"/>
          <w:lang w:val="sr-Latn-CS"/>
        </w:rPr>
        <w:tab/>
        <w:t>mr Bratislav Stišović, dipl.inž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hydro.com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ephydro.com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ephydro.com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ephydro.com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ephydro.com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ephydro.com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ephydro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ephydro.com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ephydro.com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ephydro.com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1:00Z</dcterms:created>
  <dc:creator>bborcanin</dc:creator>
  <dc:description/>
  <cp:keywords/>
  <dc:language>en-US</dc:language>
  <cp:lastModifiedBy>sek1</cp:lastModifiedBy>
  <cp:lastPrinted>2012-05-31T09:01:00Z</cp:lastPrinted>
  <dcterms:modified xsi:type="dcterms:W3CDTF">2012-05-31T08:21:00Z</dcterms:modified>
  <cp:revision>2</cp:revision>
  <dc:subject/>
  <dc:title/>
</cp:coreProperties>
</file>