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592. a u vezi sa članom 441. stav 1. tačka 7. Zakona o privrednim društvima („Sl. glasnik RS“ broj 36/11 i 99/11) i odluke Upravnog odbora br.12/9 od 25.05.2012. god. upućuje se poziv akcionarima  „FSH JABUKA“AD Pančevo, koji ujedno predstavlja i obaveštenje  iz člana 65. stav 2. tačka 1. i 4. Zakona o tržištu kapitala („Sl. glasnik RS“ broj 31/11) dana 29.05.2012. godin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 AKCIONARIMA</w:t>
      </w:r>
    </w:p>
    <w:p>
      <w:pPr>
        <w:pStyle w:val="Normal"/>
        <w:jc w:val="center"/>
        <w:rPr/>
      </w:pPr>
      <w:r>
        <w:rPr/>
        <w:t>ZA REDOVNU SEDNICU SKUPŠTINE</w:t>
        <w:br/>
        <w:t>“FSH JABUKA“AD PANČEVO,</w:t>
      </w:r>
    </w:p>
    <w:p>
      <w:pPr>
        <w:pStyle w:val="Normal"/>
        <w:jc w:val="center"/>
        <w:rPr/>
      </w:pPr>
      <w:r>
        <w:rPr/>
        <w:t>Skrobara, Trg Maršala Tita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tični broj 08048037, PIB 101051185, delatnost 10.91 proizvodnja gotove hrane za domaće životin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Sednica redovne Skupštine akcionara „FSH JABUKA“AD Pančevo će se održati  28.06.2012. godine u sedištu društva, Skrobara, Trg Maršala Tita 63 sa početkom u 10,00 časova , sa sledećim </w:t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tvaranje redovne sednice skupštine i utvrđivanje kvoruma.</w:t>
      </w:r>
    </w:p>
    <w:p>
      <w:pPr>
        <w:pStyle w:val="Normal"/>
        <w:rPr/>
      </w:pPr>
      <w:r>
        <w:rPr/>
        <w:t>2. Imenovanje zapisničara i komisije za glasanje (imenuje ih predsednik skupštine).</w:t>
      </w:r>
    </w:p>
    <w:p>
      <w:pPr>
        <w:pStyle w:val="Normal"/>
        <w:rPr/>
      </w:pPr>
      <w:r>
        <w:rPr/>
        <w:t xml:space="preserve">3. Verifikacija zapisnika broj 16/25 sa redovne sednice skupštine društva održane 28.06.2011.     </w:t>
      </w:r>
    </w:p>
    <w:p>
      <w:pPr>
        <w:pStyle w:val="Normal"/>
        <w:rPr/>
      </w:pPr>
      <w:r>
        <w:rPr/>
        <w:t xml:space="preserve">    </w:t>
      </w:r>
      <w:r>
        <w:rPr/>
        <w:t>godine.</w:t>
      </w:r>
    </w:p>
    <w:p>
      <w:pPr>
        <w:pStyle w:val="Normal"/>
        <w:rPr/>
      </w:pPr>
      <w:r>
        <w:rPr/>
        <w:t>4. Donošenje odluke o razrešenju dosadašnjih članova upravnog i nadzornog odbora društva.</w:t>
      </w:r>
    </w:p>
    <w:p>
      <w:pPr>
        <w:pStyle w:val="Normal"/>
        <w:rPr/>
      </w:pPr>
      <w:r>
        <w:rPr/>
        <w:t xml:space="preserve">5. Razmatranje i donošenje Odluke o izmenama i dopunama Ugovora o organizovanju </w:t>
      </w:r>
    </w:p>
    <w:p>
      <w:pPr>
        <w:pStyle w:val="Normal"/>
        <w:rPr/>
      </w:pPr>
      <w:r>
        <w:rPr/>
        <w:t xml:space="preserve">    </w:t>
      </w:r>
      <w:r>
        <w:rPr/>
        <w:t>Fabrike stočne hrane „FSH JABUKA“AD Pančevo radi usklađivanja sa Zakonom o</w:t>
      </w:r>
    </w:p>
    <w:p>
      <w:pPr>
        <w:pStyle w:val="Normal"/>
        <w:rPr/>
      </w:pPr>
      <w:r>
        <w:rPr/>
        <w:t xml:space="preserve">    </w:t>
      </w:r>
      <w:r>
        <w:rPr/>
        <w:t>privrednim društvima.</w:t>
      </w:r>
    </w:p>
    <w:p>
      <w:pPr>
        <w:pStyle w:val="Normal"/>
        <w:rPr/>
      </w:pPr>
      <w:r>
        <w:rPr/>
        <w:t xml:space="preserve">6. Razmatranje i donošenje Statuta „FSH JABUKA“AD Pančevo. </w:t>
      </w:r>
    </w:p>
    <w:p>
      <w:pPr>
        <w:pStyle w:val="Normal"/>
        <w:rPr/>
      </w:pPr>
      <w:r>
        <w:rPr/>
        <w:t xml:space="preserve">7. Donošenje odluke o usvajanju Finansijskih izveštaja i Izveštaja o poslovanju za 2011. god.,    </w:t>
      </w:r>
    </w:p>
    <w:p>
      <w:pPr>
        <w:pStyle w:val="Normal"/>
        <w:rPr/>
      </w:pPr>
      <w:r>
        <w:rPr/>
        <w:t xml:space="preserve">    </w:t>
      </w:r>
      <w:r>
        <w:rPr/>
        <w:t xml:space="preserve">Izveštaj revizora i Izveštaj nadzornog odbora o finansijskim izveštajima za 2011. god. i </w:t>
      </w:r>
    </w:p>
    <w:p>
      <w:pPr>
        <w:pStyle w:val="Normal"/>
        <w:rPr/>
      </w:pPr>
      <w:r>
        <w:rPr/>
        <w:t xml:space="preserve">    </w:t>
      </w:r>
      <w:r>
        <w:rPr/>
        <w:t>raspodeli dobiti.</w:t>
      </w:r>
    </w:p>
    <w:p>
      <w:pPr>
        <w:pStyle w:val="Normal"/>
        <w:rPr/>
      </w:pPr>
      <w:r>
        <w:rPr/>
        <w:t xml:space="preserve">8. Donošenje odluke o povećanju kapitala iz neto imovine društva pretvaranjem </w:t>
      </w:r>
    </w:p>
    <w:p>
      <w:pPr>
        <w:pStyle w:val="Normal"/>
        <w:rPr/>
      </w:pPr>
      <w:r>
        <w:rPr/>
        <w:t xml:space="preserve">    </w:t>
      </w:r>
      <w:r>
        <w:rPr/>
        <w:t xml:space="preserve">neraspoređene dobiti u osnovni kapital, povećanjem nominalne vrednosti akcija. </w:t>
      </w:r>
    </w:p>
    <w:p>
      <w:pPr>
        <w:pStyle w:val="Normal"/>
        <w:rPr/>
      </w:pPr>
      <w:r>
        <w:rPr/>
        <w:t>9. Donošenje odluke o izdavanju običnih  akcija serije M  bez javne ponude radi pretvaranja</w:t>
      </w:r>
    </w:p>
    <w:p>
      <w:pPr>
        <w:pStyle w:val="Normal"/>
        <w:rPr/>
      </w:pPr>
      <w:r>
        <w:rPr/>
        <w:t xml:space="preserve">    </w:t>
      </w:r>
      <w:r>
        <w:rPr/>
        <w:t xml:space="preserve">neraspoređene dobiti u osnovni kapital i po tom osnovu zamene akcija radi povećanja </w:t>
      </w:r>
    </w:p>
    <w:p>
      <w:pPr>
        <w:pStyle w:val="Normal"/>
        <w:rPr/>
      </w:pPr>
      <w:r>
        <w:rPr/>
        <w:t xml:space="preserve">    </w:t>
      </w:r>
      <w:r>
        <w:rPr/>
        <w:t xml:space="preserve">njihove nominalne vrednosti. </w:t>
      </w:r>
    </w:p>
    <w:p>
      <w:pPr>
        <w:pStyle w:val="Normal"/>
        <w:rPr/>
      </w:pPr>
      <w:r>
        <w:rPr/>
        <w:t>10..Davanje saglasnosti na odluku Upravnog odbora društva broj 12/4 od 02.12.2011. godine..</w:t>
      </w:r>
    </w:p>
    <w:p>
      <w:pPr>
        <w:pStyle w:val="Normal"/>
        <w:rPr/>
      </w:pPr>
      <w:r>
        <w:rPr/>
        <w:t>11. Donošenje odluke o izboru revizora za 2012. godinu.</w:t>
      </w:r>
    </w:p>
    <w:p>
      <w:pPr>
        <w:pStyle w:val="Normal"/>
        <w:rPr/>
      </w:pPr>
      <w:r>
        <w:rPr/>
        <w:t>12. Donošenje odluke o određivanju naknade za rad predsednika nadzornog odbora društv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vim pitanjima dnevnog reda pravo glasa imaju akcionari koji poseduju ukupan broj od 35021 običnih akcija , tj. ukupno toliko glasova. Odluke se donose običnom većinom glasova od broja prisutnih akcionara.</w:t>
      </w:r>
    </w:p>
    <w:p>
      <w:pPr>
        <w:pStyle w:val="Normal"/>
        <w:rPr/>
      </w:pPr>
      <w:r>
        <w:rPr/>
        <w:t xml:space="preserve">2) Materijali za ovu sednicu skupštine stavljaju se na raspolaganje akcionarima na internet stranici društva </w:t>
      </w:r>
      <w:hyperlink r:id="rId2">
        <w:r>
          <w:rPr>
            <w:rStyle w:val="InternetLink"/>
          </w:rPr>
          <w:t>www.fsh-jabuka.rs</w:t>
        </w:r>
      </w:hyperlink>
      <w:r>
        <w:rPr/>
        <w:t xml:space="preserve">, tako da ih akcionari mogu preuzeti u celosti. </w:t>
      </w:r>
    </w:p>
    <w:p>
      <w:pPr>
        <w:pStyle w:val="Normal"/>
        <w:rPr/>
      </w:pPr>
      <w:r>
        <w:rPr/>
        <w:t xml:space="preserve">3) Skupštinu čine svi akcionari društva. Akcionari imaju pravo učešća i glasanja na sednici skupštine s tim da jedna obična  akcija daje pravo na jedan glas. Akcionar mora posedovati minimalno 0,1% od ukupnog broja akcija , tj. minimalno 35 akcija da bi lično učestvovao u radu skupštine. Akcionari koji ne poseduju minimalno 0,1% od ukupnog broja akcija društva mogu se udruživati i učestvovati u radu skupštine preko zajedničkog punomoćnika ili glasati u odsustvu. Glasanje u odsustvu se vrši preko formulara koji se može preuzeti sa sajta </w:t>
      </w:r>
      <w:hyperlink r:id="rId3">
        <w:r>
          <w:rPr>
            <w:rStyle w:val="InternetLink"/>
          </w:rPr>
          <w:t>www.fsh-jabuka.rs</w:t>
        </w:r>
      </w:hyperlink>
      <w:r>
        <w:rPr/>
        <w:t>, a na istom sajtu se nalazi i obaveštenje o formi u kojoj mora biti dostavljen, kao i o roku u kome mora biti dostavljen. Potpis akcionara koji glasa u odsustvu na formularu za glasanje mora biti overen u skladu sa zakonom kojim se uređuje overa potpisa.</w:t>
      </w:r>
    </w:p>
    <w:p>
      <w:pPr>
        <w:pStyle w:val="Normal"/>
        <w:rPr/>
      </w:pPr>
      <w:r>
        <w:rPr/>
        <w:t>4) Društvo nije propisalo formular za davanje punomoćja. Punomoćje mora sadržati sve elemente propisane Zakonom o privrednim društvima .Potpis na punomoćju mora biti overen u skladu sa zakonom koji reguliše overu potpisa. Punomoćnik mora na  sednici Skupštine prezentirati original punomoćja.</w:t>
      </w:r>
    </w:p>
    <w:p>
      <w:pPr>
        <w:pStyle w:val="Normal"/>
        <w:rPr/>
      </w:pPr>
      <w:r>
        <w:rPr/>
        <w:t>5) Dan akcionara je dan na koji se utvrđuje spisak akcionara koji imaju pravo na učešće u radu sednice skupštine i pada na deseti dan pre dana održavanja ove sednice, tj. 18.06.2012.      godine. Spisak akcionara se utvrđuje na osnovu izvoda iz jedinstvene evidencije akcionara Centralnog registra.</w:t>
      </w:r>
    </w:p>
    <w:p>
      <w:pPr>
        <w:pStyle w:val="Normal"/>
        <w:rPr/>
      </w:pPr>
      <w:r>
        <w:rPr/>
        <w:t>6) Akcionar odnosno punomoćnik je dužan da najavi društvu svoje učešće na sednici skupštine najkasnije tri radna dana pre održavanja sednice skupštine , kako bi se održavanje iste moglo adekvatno organizovati.</w:t>
      </w:r>
    </w:p>
    <w:p>
      <w:pPr>
        <w:pStyle w:val="Normal"/>
        <w:rPr/>
      </w:pPr>
      <w:r>
        <w:rPr/>
        <w:t>7) Akcionar koji ima pravo učešća u radu skupštine ima pravo da direktorima postavi pitanja koja se odnose na tačke dnevnog reda sednice, kao i druga pitanja u vezi sa društvom samo u meri u kojoj su odgovori na ta pitanja neophodni za pravilnu procenu pitanja koja se odnose na tačke dnevnog reda sednice. U cilju dobre pripreme i efikasnijeg rada skupštine preporučuje se akcionarima koji imaju pravo učešća u radu skupštine da pitanja postavljaju najkasnije tri dana pre dana održavanja sednice, pisanim putem uz dostavu dokaza da je akcionar društva koji ima pravo učešća u radu skupštine.</w:t>
      </w:r>
    </w:p>
    <w:p>
      <w:pPr>
        <w:pStyle w:val="Normal"/>
        <w:rPr/>
      </w:pPr>
      <w:r>
        <w:rPr/>
        <w:t>8) Jedan ili više akcionara koji poseduju najmanje 5% akcija sa pravom glasa mogu Nadzornom odboru predložiti pisanim putem dodatne tačke za dnevni red sednice o kojima predlažu da se raspravlja  kao i dodatne tačke o kojima se predlaže da skupština donese odluku, pod uslovom da obrazlože taj predlog ili da dostave tekst odluke koju predlažu najkasnije 20 dana pre dana održavanja redovne sednice skupštine.</w:t>
      </w:r>
    </w:p>
    <w:p>
      <w:pPr>
        <w:pStyle w:val="Normal"/>
        <w:rPr/>
      </w:pPr>
      <w:r>
        <w:rPr/>
        <w:t xml:space="preserve">9) Ovaj poziv se objavljuje na internet stranici društva </w:t>
      </w:r>
      <w:hyperlink r:id="rId4">
        <w:r>
          <w:rPr>
            <w:rStyle w:val="InternetLink"/>
          </w:rPr>
          <w:t>www.fsh-jabuka.rs</w:t>
        </w:r>
      </w:hyperlink>
      <w:r>
        <w:rPr/>
        <w:t xml:space="preserve"> , internet stranici registra privrednih subjekata i internet stranici multilateralne trgovačke platforme gde su uključene akcije društva. Objava traje najmanje do dana održavanja sednice skupš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Goran Rad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h-jabuka.rs/" TargetMode="External"/><Relationship Id="rId3" Type="http://schemas.openxmlformats.org/officeDocument/2006/relationships/hyperlink" Target="http://www.fsh-jabuka.rs/" TargetMode="External"/><Relationship Id="rId4" Type="http://schemas.openxmlformats.org/officeDocument/2006/relationships/hyperlink" Target="http://www.fsh-jabuka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4:00Z</dcterms:created>
  <dc:creator>Pravna sluzba</dc:creator>
  <dc:description/>
  <cp:keywords/>
  <dc:language>en-US</dc:language>
  <cp:lastModifiedBy>Pravna sluzba</cp:lastModifiedBy>
  <cp:lastPrinted>2012-05-29T07:12:00Z</cp:lastPrinted>
  <dcterms:modified xsi:type="dcterms:W3CDTF">2012-05-29T05:19:00Z</dcterms:modified>
  <cp:revision>32</cp:revision>
  <dc:subject/>
  <dc:title>Na osnovu člana 592</dc:title>
</cp:coreProperties>
</file>