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1. Одлуке о оснивању АД“Семе-Панчево“ из Панчева (у даљем тексту: Друштво), Управни одбор друштва, на седници одржаној </w:t>
      </w:r>
      <w:r>
        <w:rPr>
          <w:lang w:val="sr-Latn-CS"/>
        </w:rPr>
        <w:t xml:space="preserve">16.05.2012. </w:t>
      </w:r>
      <w:r>
        <w:rPr>
          <w:lang w:val="sr-CS"/>
        </w:rPr>
        <w:t>године, а због указане потребе у складу са чланом 371 Закона о привредним друштвима, донео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</w:t>
      </w:r>
      <w:r>
        <w:rPr>
          <w:b/>
          <w:lang w:val="sr-CS"/>
        </w:rPr>
        <w:t>о сазивању ванредн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Скупштине</w:t>
      </w:r>
      <w:r>
        <w:rPr>
          <w:lang w:val="sr-CS"/>
        </w:rPr>
        <w:t xml:space="preserve"> </w:t>
      </w:r>
      <w:r>
        <w:rPr>
          <w:b/>
          <w:lang w:val="sr-CS"/>
        </w:rPr>
        <w:t>друш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 xml:space="preserve">Сазива се ванредна  Скупштина акционара Друштва, која ће се одржати дана </w:t>
      </w:r>
      <w:r>
        <w:rPr>
          <w:u w:val="single"/>
          <w:lang w:val="sr-CS"/>
        </w:rPr>
        <w:t>08.06.20</w:t>
      </w:r>
      <w:r>
        <w:rPr>
          <w:u w:val="single"/>
          <w:lang w:val="sr-Latn-CS"/>
        </w:rPr>
        <w:t>12</w:t>
      </w:r>
      <w:r>
        <w:rPr>
          <w:u w:val="single"/>
          <w:lang w:val="sr-CS"/>
        </w:rPr>
        <w:t xml:space="preserve"> године са почетком у 10,00 часова у </w:t>
      </w:r>
      <w:r>
        <w:rPr>
          <w:u w:val="single"/>
          <w:lang w:val="sr-Latn-CS"/>
        </w:rPr>
        <w:t>Панчеву, ул.Моше Пијаде бр.19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тврђивање састава скупштине (дан акционара) извршено је на основу Извода из Централног регистра на дан 21.03.</w:t>
      </w:r>
      <w:r>
        <w:rPr>
          <w:lang w:val="sr-Latn-CS"/>
        </w:rPr>
        <w:t>2012</w:t>
      </w:r>
      <w:r>
        <w:rPr>
          <w:lang w:val="sr-CS"/>
        </w:rPr>
        <w:t xml:space="preserve"> године, а листа акционара позваних на седницу скупштине доступна је свим акционарима у седишту друштва сваког радног дана од 9,00 до 12,00 часов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складу са Одлуком о оснивању Друштва, на Скупштини могу лично да учествују и одлучују акционари и/или њихови пуномоћници који појединачно или удружено поседују најмање 10 обичних акција са правом глас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ерификација пуномоћја и легитимисање присутних акционара са правом учешћа и одлучивања на скупштини обавиће се на дан одржавања скупштине у времену од 9,30 до 10,00 часова.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За ову</w:t>
      </w:r>
      <w:r>
        <w:rPr>
          <w:lang w:val="sr-Latn-CS"/>
        </w:rPr>
        <w:t xml:space="preserve"> </w:t>
      </w:r>
      <w:r>
        <w:rPr>
          <w:lang w:val="sr-CS"/>
        </w:rPr>
        <w:t>ванредну  Скупштину предлаже с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. ПРЕТХОДНИ ПОСТУП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испуњености услова за рад Скупштин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новање записничара и  оверивача записник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нформација о власничкој структури капитала на дан акцио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. РЕДОВНИ ПОСТУП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Усвајање записника са седнице Скупштине одржане </w:t>
      </w:r>
      <w:r>
        <w:rPr>
          <w:lang w:val="sr-Latn-CS"/>
        </w:rPr>
        <w:t>27.0</w:t>
      </w:r>
      <w:r>
        <w:rPr>
          <w:lang w:val="sr-CS"/>
        </w:rPr>
        <w:t>4</w:t>
      </w:r>
      <w:r>
        <w:rPr>
          <w:lang w:val="sr-Latn-CS"/>
        </w:rPr>
        <w:t>.201</w:t>
      </w:r>
      <w:r>
        <w:rPr>
          <w:lang w:val="sr-CS"/>
        </w:rPr>
        <w:t xml:space="preserve">2 </w:t>
      </w:r>
      <w:r>
        <w:rPr>
          <w:lang w:val="sr-Latn-CS"/>
        </w:rPr>
        <w:t>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Доношење одлуке о </w:t>
      </w:r>
      <w:r>
        <w:rPr>
          <w:lang w:val="sr-CS"/>
        </w:rPr>
        <w:t xml:space="preserve">усвајању процењене вредности акција </w:t>
      </w:r>
      <w:r>
        <w:rPr>
          <w:lang w:val="sr-Latn-CS"/>
        </w:rPr>
        <w:t xml:space="preserve"> </w:t>
      </w:r>
      <w:r>
        <w:rPr>
          <w:lang w:val="sr-CS"/>
        </w:rPr>
        <w:t>акционарског друштва „Семе-Панчево“ у складу са чланом 475. став 2. тачка 2., чланом 259 и чланом 51. став 2. Закона о привредних друштава, коју је  у складу са одлуком Управног одбора извршио  овлашћени судски вештака, а по којој ће вредности Друштво извршити исплату несагласним акционарима који су гласали против одлуке о промени правне форме АД у ДОО на седници Скупштине од 27.04.2012 године и оним који су се у законском року писмено огласили несагласни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оношење одлуке о продаји пословног простора у Београду, Загребачка бр 8. од 82 метра квадратна, или друге непокретности велике вредности( магацин у Панчеву и/или Врбасу) за  намену исплате несагласним акционарима и за санирање актуелних проблема ликвидности друштва. </w:t>
      </w:r>
    </w:p>
    <w:p>
      <w:pPr>
        <w:pStyle w:val="Normal"/>
        <w:ind w:left="1080" w:hanging="0"/>
        <w:rPr>
          <w:u w:val="single"/>
          <w:lang w:val="sr-CS"/>
        </w:rPr>
      </w:pPr>
      <w:r>
        <w:rPr>
          <w:u w:val="single"/>
          <w:lang w:val="sr-CS"/>
        </w:rPr>
        <w:t>По овој тачци дневног реда акционари могу бити несагласни а у складу са чланом 474 и 475. Законом о привредним друштвима.</w:t>
      </w:r>
    </w:p>
    <w:p>
      <w:pPr>
        <w:pStyle w:val="Normal"/>
        <w:ind w:left="108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Ову одлуку доставити свим акционарима који имају акције са правом гласа, а позив за Скупштину, уз </w:t>
      </w:r>
      <w:r>
        <w:rPr>
          <w:lang w:val="sr-Latn-CS"/>
        </w:rPr>
        <w:t xml:space="preserve"> </w:t>
      </w:r>
      <w:r>
        <w:rPr>
          <w:lang w:val="sr-CS"/>
        </w:rPr>
        <w:t>предлог одлука за тачке 2 до 6 дневног реда , акционарима који на дан акционара заступају 10 и више акција(гласова);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Копије: Записника са претходне скупштине, и процена вредности акција биће достављени свим позваним акционарима, а остали </w:t>
      </w:r>
      <w:r>
        <w:rPr>
          <w:u w:val="single"/>
          <w:lang w:val="sr-CS"/>
        </w:rPr>
        <w:t>акционари могу исте погледати и на њихов захтев добити копије у просторијама друштва сваког радног дана од 9,00 до 12,00 часова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Достављено: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Свим акционарима;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Комисији за ХоВ;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Београдској берзи;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Архива .                                                            УПРАВНИ</w:t>
      </w:r>
      <w:r>
        <w:rPr>
          <w:lang w:val="sr-Latn-CS"/>
        </w:rPr>
        <w:t xml:space="preserve"> </w:t>
      </w:r>
      <w:r>
        <w:rPr>
          <w:lang w:val="sr-CS"/>
        </w:rPr>
        <w:t xml:space="preserve"> ОД</w:t>
      </w:r>
      <w:r>
        <w:rPr>
          <w:lang w:val="sr-Latn-CS"/>
        </w:rPr>
        <w:t>БОР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Вукоје Михаило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8:00Z</dcterms:created>
  <dc:creator>***</dc:creator>
  <dc:description/>
  <cp:keywords/>
  <dc:language>en-US</dc:language>
  <cp:lastModifiedBy>***</cp:lastModifiedBy>
  <cp:lastPrinted>2012-06-01T09:34:00Z</cp:lastPrinted>
  <dcterms:modified xsi:type="dcterms:W3CDTF">2012-06-01T07:37:00Z</dcterms:modified>
  <cp:revision>6</cp:revision>
  <dc:subject/>
  <dc:title>На основу члана 31</dc:title>
</cp:coreProperties>
</file>