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ODIŠNJI DOKUMENT O OBJAVLJENIM INFORMACIJAMA</w:t>
      </w:r>
    </w:p>
    <w:p>
      <w:pPr>
        <w:pStyle w:val="Normal"/>
        <w:jc w:val="center"/>
        <w:rPr/>
      </w:pPr>
      <w:r>
        <w:rPr>
          <w:b/>
          <w:lang w:val="sr-Latn-CS"/>
        </w:rPr>
        <w:t>PRO GALVANO MIKROMETAL</w:t>
      </w:r>
      <w:r>
        <w:rPr>
          <w:lang w:val="sr-Latn-CS"/>
        </w:rPr>
        <w:t xml:space="preserve"> a.d.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23 Zakona o tržištu kapitala (Sl. glasnik RS broj 31/2011) i Pravilnikom Komisije hartije od vrednosti o formi, minimalnom sadržaju informacija koje treba uključiti u prospekt i osnovni prospekt i oglašavanju u vezi sa prospektom ( Sl. glasnik RS broj 89/2011) i Uputstvom o načinu na koji javna društva i pojedina lica povezana sa njima dostavljaju informacije Komisiji, Pro galvano Mikrometal a.d. Beograd, Marka Nikolića 9, MB 07460627, objavljuje Godišnji dokument o objavljenim informacijama u toku 2011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96"/>
        <w:gridCol w:w="3045"/>
        <w:gridCol w:w="2671"/>
        <w:gridCol w:w="234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tum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jav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javljena informacij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to objave informacij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net stranice</w:t>
            </w:r>
          </w:p>
        </w:tc>
      </w:tr>
      <w:tr>
        <w:trPr>
          <w:trHeight w:val="6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.04.2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novirani berzanski Prospek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internet stranica PgM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lang w:val="sr-Latn-CS"/>
                </w:rPr>
                <w:t>www.progalvano.com</w:t>
              </w:r>
            </w:hyperlink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.05.2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o šestomesečnom planu poslovanja za I polugodište 2011. godi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Dnevni list “Privredni pregled“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internet stranica PgM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5">
              <w:r>
                <w:rPr>
                  <w:rStyle w:val="InternetLink"/>
                  <w:lang w:val="sr-Latn-CS"/>
                </w:rPr>
                <w:t>www.progalvano.com</w:t>
              </w:r>
            </w:hyperlink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3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.06.2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o bitnom događaju sazivanje redovne Skupštine akciona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-Dnevni list “Pres“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internet stranica PGM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hyperlink r:id="rId6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7">
              <w:r>
                <w:rPr>
                  <w:rStyle w:val="InternetLink"/>
                  <w:lang w:val="sr-Latn-CS"/>
                </w:rPr>
                <w:t>www.progalvano.com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.07.2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zveštaj o bitnom događaju izveštaj sa održane redovne Skupštine akciona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-Dnevni list “Privredni pregled“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internet stranica PgM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hyperlink r:id="rId8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9">
              <w:r>
                <w:rPr>
                  <w:rStyle w:val="InternetLink"/>
                  <w:lang w:val="sr-Latn-CS"/>
                </w:rPr>
                <w:t>www.progalvano.com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1.07.2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novirani berzanski prospek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Internet stranica PgM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hyperlink r:id="rId10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11">
              <w:r>
                <w:rPr>
                  <w:rStyle w:val="InternetLink"/>
                  <w:lang w:val="sr-Latn-CS"/>
                </w:rPr>
                <w:t>www.progalvano.com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2.07.2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zvod iz finansijskih izveštaja za 2010. godin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-Dnevni list “Privredni pregled“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internet stranica PgM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hyperlink r:id="rId12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13">
              <w:r>
                <w:rPr>
                  <w:rStyle w:val="InternetLink"/>
                  <w:lang w:val="sr-Latn-CS"/>
                </w:rPr>
                <w:t>www.progalvano.com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.08.2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odišnji izveštaj o poslovanju za 2010 godin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-Dnevni list “Privredni pregled“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internet stranica PgM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hyperlink r:id="rId14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15">
              <w:r>
                <w:rPr>
                  <w:rStyle w:val="InternetLink"/>
                  <w:lang w:val="sr-Latn-CS"/>
                </w:rPr>
                <w:t>www.progalvano.com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.11.2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zjava o šestomesečnom planu poslovanja za II polugodište 2011. godi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-Beogradska berz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-Dnevni list “Privredni pregled“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internet stranica PgM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hyperlink r:id="rId16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  <w:hyperlink r:id="rId17">
              <w:r>
                <w:rPr>
                  <w:rStyle w:val="InternetLink"/>
                  <w:lang w:val="sr-Latn-CS"/>
                </w:rPr>
                <w:t>www.progalvano.com</w:t>
              </w:r>
            </w:hyperlink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Godišnji dokument o objavljenim informacijama dostupan je na internet stranici Pro galvano Mikrometal a.d. Beograd, </w:t>
      </w:r>
      <w:hyperlink r:id="rId18">
        <w:r>
          <w:rPr>
            <w:rStyle w:val="InternetLink"/>
            <w:lang w:val="sr-Latn-CS"/>
          </w:rPr>
          <w:t>www.progalvano.com</w:t>
        </w:r>
      </w:hyperlink>
      <w:r>
        <w:rPr>
          <w:lang w:val="sr-Latn-CS"/>
        </w:rPr>
        <w:t xml:space="preserve"> i internet stranici Beogradske berze </w:t>
      </w:r>
      <w:hyperlink r:id="rId19">
        <w:r>
          <w:rPr>
            <w:rStyle w:val="InternetLink"/>
            <w:lang w:val="sr-Latn-CS"/>
          </w:rPr>
          <w:t>www.belex.rs</w:t>
        </w:r>
      </w:hyperlink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POMENA: Pojedine informacije na koje upućuje Godišnji dokument o objavljenim informacijam mogu biti zastarele.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PREDSEDNIK U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Petar Đorđević</w:t>
      </w:r>
    </w:p>
    <w:sectPr>
      <w:type w:val="nextPage"/>
      <w:pgSz w:w="12240" w:h="15840"/>
      <w:pgMar w:left="1440" w:right="129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progalvano.com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progalvano.com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progalvano.com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progalvano.com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progalvano.com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progalvano.com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progalvano.com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progalvano.com/" TargetMode="External"/><Relationship Id="rId18" Type="http://schemas.openxmlformats.org/officeDocument/2006/relationships/hyperlink" Target="http://www.progalvano.com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0:00Z</dcterms:created>
  <dc:creator>m.belusevic</dc:creator>
  <dc:description/>
  <cp:keywords/>
  <dc:language>en-US</dc:language>
  <cp:lastModifiedBy>m.bumbic</cp:lastModifiedBy>
  <dcterms:modified xsi:type="dcterms:W3CDTF">2012-05-31T10:58:00Z</dcterms:modified>
  <cp:revision>32</cp:revision>
  <dc:subject/>
  <dc:title/>
</cp:coreProperties>
</file>