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’’</w:t>
      </w:r>
      <w:r>
        <w:rPr>
          <w:rFonts w:cs="Times New Roman" w:ascii="Times New Roman" w:hAnsi="Times New Roman"/>
          <w:b/>
          <w:sz w:val="24"/>
          <w:szCs w:val="24"/>
        </w:rPr>
        <w:t>ЕНЕРГОМОНТАЖА’’АД БЕОГРАД</w:t>
        <w:br/>
        <w:t>Управни одбор</w:t>
        <w:br/>
        <w:t>број: 08-</w:t>
        <w:br/>
        <w:t>Београд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На основу члана 58. Статута Друштва, Управни одбор је н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анредној седници одржаној дан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1.05</w:t>
      </w:r>
      <w:r>
        <w:rPr>
          <w:rFonts w:cs="Times New Roman" w:ascii="Times New Roman" w:hAnsi="Times New Roman"/>
          <w:sz w:val="24"/>
          <w:szCs w:val="24"/>
        </w:rPr>
        <w:t>.2012.г.,донео,</w:t>
        <w:br/>
        <w:br/>
        <w:br/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ДЛУКУ</w:t>
        <w:br/>
      </w:r>
      <w:r>
        <w:rPr>
          <w:rFonts w:cs="Times New Roman" w:ascii="Times New Roman" w:hAnsi="Times New Roman"/>
          <w:sz w:val="24"/>
          <w:szCs w:val="24"/>
        </w:rPr>
        <w:br/>
        <w:t>о сазивању седнице годишње Скупштине акционара, утврђивању предлога дневног реда и одређивању дана акционара</w:t>
        <w:br/>
        <w:br/>
        <w:br/>
        <w:t>Члан 1.</w:t>
        <w:br/>
        <w:br/>
        <w:br/>
        <w:t xml:space="preserve">Годишња Скупштина акционара Друштва сазива се з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.06.</w:t>
      </w:r>
      <w:r>
        <w:rPr>
          <w:rFonts w:cs="Times New Roman" w:ascii="Times New Roman" w:hAnsi="Times New Roman"/>
          <w:sz w:val="24"/>
          <w:szCs w:val="24"/>
        </w:rPr>
        <w:t>2012.г. са почетком у --- часова у Сали за састанке у приземљу пословне зграде друштва у улици Живојина Жујовића 14, у Београду, са следећим дневним редом:</w:t>
        <w:br/>
        <w:br/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. Верификација акционара са правом гласа.</w:t>
        <w:br/>
        <w:t>2. Разрешење и избор председника Скупштине.</w:t>
        <w:br/>
        <w:t>3. Именовање записничара, оверивача записника и трочлане комисије за гласање.</w:t>
        <w:br/>
        <w:t>4. Утврђивање дневног реда.</w:t>
        <w:br/>
        <w:t>5. Усвајање записника са седнице Скупштине акционара одржане дана 30.06.2011.г.</w:t>
        <w:br/>
        <w:t xml:space="preserve">6. Усвајање Пословника о раду Скупштин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7. Усвајање финансијских извештаја друштва, финансијских извештаја о пословању друштва и извештаја независног ревизора о финансијским извештајима Друштва за 2011.г.</w:t>
        <w:br/>
        <w:t xml:space="preserve">8. Усвајање Извештаја о раду Управног одбора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9. Доношење одлуке о расподели добити за 2011.г.</w:t>
        <w:br/>
        <w:t>9. Доношење одлуке о организовању Друштва и усклађивању са новим Законом о привредним друштви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 Усвајање Уговора о организовању Друштва и Статута Друштва</w:t>
        <w:br/>
        <w:t>11. Доношење одлуке о избору чланова Надзорног одбора</w:t>
        <w:br/>
        <w:t>12. Доношење одлуке о избору ревизора за ревизију финансијских извештаја Друштва за 2012.г.</w:t>
        <w:br/>
        <w:t>13. Доношење одлуке о откупу сопствених акција.</w:t>
        <w:br/>
        <w:t>14. Доношење Кодекса корпоративног управљ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. Разно</w:t>
        <w:br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Члан 2.</w:t>
        <w:br/>
        <w:br/>
        <w:t xml:space="preserve">Листа акционара са правом учешћа на седници Скупштине сазваној у време из тачке 1. ове одлуке утврђује се на дан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5.05.2012.</w:t>
      </w:r>
      <w:r>
        <w:rPr>
          <w:rFonts w:cs="Times New Roman" w:ascii="Times New Roman" w:hAnsi="Times New Roman"/>
          <w:sz w:val="24"/>
          <w:szCs w:val="24"/>
        </w:rPr>
        <w:t>г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br/>
        <w:br/>
        <w:t>ПРЕДСЕНИК УПРАВНОГ ОДБОРА</w:t>
        <w:br/>
        <w:t>Вукашиновић Јово дипл.ецц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CS" w:eastAsia="en-US"/>
    </w:rPr>
  </w:style>
  <w:style w:type="character" w:styleId="PodnojestraniceChar">
    <w:name w:val="Podnožje stranice Char"/>
    <w:qFormat/>
    <w:rPr>
      <w:sz w:val="22"/>
      <w:szCs w:val="22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56:00Z</dcterms:created>
  <dc:creator>Nenad</dc:creator>
  <dc:description/>
  <dc:language>en-US</dc:language>
  <cp:lastModifiedBy>Vlasta</cp:lastModifiedBy>
  <cp:lastPrinted>2011-04-04T12:07:00Z</cp:lastPrinted>
  <dcterms:modified xsi:type="dcterms:W3CDTF">2012-05-14T09:56:00Z</dcterms:modified>
  <cp:revision>2</cp:revision>
  <dc:subject/>
  <dc:title/>
</cp:coreProperties>
</file>