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LUKA DUNAV AD PANČE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Pančevo, 31.05.2012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Na osnovu člana 336. i 592. Zakona o privrednim društvima, Upravni odbor LUKA DUNAV AD Pančevo, objavlju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           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POZIV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ZA REDOVNU SKUPŠTINU AKCIONARA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 LUKA DUNAV AD PANČEV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Redovna Skupština akcionara LUKA DUNAV AD PANČEVO </w:t>
      </w:r>
      <w:r>
        <w:rPr>
          <w:rFonts w:cs="Arial" w:ascii="Arial" w:hAnsi="Arial"/>
          <w:sz w:val="20"/>
          <w:szCs w:val="20"/>
          <w:lang w:val="sr-CS"/>
        </w:rPr>
        <w:t>za</w:t>
      </w:r>
      <w:r>
        <w:rPr>
          <w:rFonts w:cs="Arial" w:ascii="Arial" w:hAnsi="Arial"/>
          <w:sz w:val="20"/>
          <w:szCs w:val="20"/>
          <w:lang w:val="sr-Latn-CS"/>
        </w:rPr>
        <w:t>k</w:t>
      </w:r>
      <w:r>
        <w:rPr>
          <w:rFonts w:cs="Arial" w:ascii="Arial" w:hAnsi="Arial"/>
          <w:sz w:val="20"/>
          <w:szCs w:val="20"/>
          <w:lang w:val="sr-CS"/>
        </w:rPr>
        <w:t>azuje se</w:t>
      </w:r>
      <w:r>
        <w:rPr>
          <w:rFonts w:cs="Arial" w:ascii="Arial" w:hAnsi="Arial"/>
          <w:sz w:val="20"/>
          <w:szCs w:val="20"/>
          <w:lang w:val="sr-Latn-CS"/>
        </w:rPr>
        <w:t xml:space="preserve"> za 29.06.2012. godine, sa početkom u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CS"/>
        </w:rPr>
        <w:t>4,00 časova, u sedištu društva u Pančevu, ul. Pristanišna bb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Javni poziv akcionarima za učešće na skupštini upućuje se dana 31.05.2012. godine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Javni poziv se objavljuje na sajtu društva i Agenciji za privredne registre.</w:t>
        <w:br/>
        <w:t>Za sednicu Skupštine predlaže se sledeći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nošenje odluke o izboru predsednika Skupštine, zapisničara i  Komisije za glas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erifikacija Zapisnika sa prethodne sednice Skupštine LUKE DUNAV AD PANČE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l-SI"/>
        </w:rPr>
        <w:t xml:space="preserve">3. Usvajanje godišnjeg izveštaja o poslovanju i finansijskih  izveštaja  LUKA DUNAV ad Pančevo za </w:t>
        <w:br/>
        <w:t xml:space="preserve">     2011.godinu sa mišljenjem ovlašćenog revizo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Donošenje odluke o izboru revizora za 2012 godin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Raz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Odluke se donose običnom većinom glasova prisutnih akcionara koji imaju pravo gla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učestvuje u radu skupštine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 na koji se utvr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 xml:space="preserve">uje lista akcionara za sastav skupštine ( dan akcionara ) je 19.06.2012. godin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mo akcionari koji su akcionari društva na taj dan imaju pravo učešća u radu skupšt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i imaju pravo da predlažu dopunu dnevog reda u skladu sa odredbama Zakona o privrednim društvi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putem punomoćja ovlasti odre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</w:rPr>
        <w:t>eno lice da učestvuje u radu skupštine sa pravom glasa.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vid u materijal za sednicu Skupštine može se izvršiti u poslovnim prostorijama društva u vremenu od 09-12 </w:t>
      </w:r>
      <w:r>
        <w:rPr>
          <w:rFonts w:cs="Arial" w:ascii="Arial" w:hAnsi="Arial"/>
          <w:sz w:val="20"/>
          <w:szCs w:val="20"/>
          <w:lang w:val="sr-CS"/>
        </w:rPr>
        <w:t xml:space="preserve"> časova, </w:t>
      </w:r>
      <w:r>
        <w:rPr>
          <w:rFonts w:cs="Arial" w:ascii="Arial" w:hAnsi="Arial"/>
          <w:sz w:val="20"/>
          <w:szCs w:val="20"/>
          <w:lang w:val="sr-Latn-CS"/>
        </w:rPr>
        <w:t>svakim radnim danom, sve do dana održavanja Skupštine akcionara.</w:t>
      </w:r>
    </w:p>
    <w:p>
      <w:pPr>
        <w:pStyle w:val="Normal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</w:rPr>
        <w:t>Ovaj Poziv istovremeno se smatra i Obaveštenjem u skladu sa</w:t>
      </w:r>
      <w:r>
        <w:rPr>
          <w:rFonts w:cs="Arial" w:ascii="Arial" w:hAnsi="Arial"/>
          <w:sz w:val="20"/>
          <w:szCs w:val="20"/>
          <w:lang w:val="sr-Latn-CS" w:eastAsia="sr-Latn-CS"/>
        </w:rPr>
        <w:t xml:space="preserve"> Zakonom o tržištu kapita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 w:eastAsia="sr-Latn-CS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 w:eastAsia="sr-Latn-CS"/>
        </w:rPr>
        <w:t xml:space="preserve">                    </w:t>
      </w:r>
      <w:r>
        <w:rPr>
          <w:rFonts w:eastAsia="Arial"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sz w:val="20"/>
          <w:szCs w:val="20"/>
          <w:lang w:val="sr-Latn-CS"/>
        </w:rPr>
        <w:t>Dejan Stanković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1:00Z</dcterms:created>
  <dc:creator>Jelica Stevic</dc:creator>
  <dc:description/>
  <cp:keywords/>
  <dc:language>en-US</dc:language>
  <cp:lastModifiedBy>Test</cp:lastModifiedBy>
  <cp:lastPrinted>2012-05-31T09:28:00Z</cp:lastPrinted>
  <dcterms:modified xsi:type="dcterms:W3CDTF">2012-05-31T09:38:00Z</dcterms:modified>
  <cp:revision>3</cp:revision>
  <dc:subject/>
  <dc:title>POŠTOVANI AKCIONARI,</dc:title>
</cp:coreProperties>
</file>