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Na osnovu člana 398. stav 1. tačka 8. i člana 365. stav 1. Zakona o privrednim društvima ("Sl. glasnik RS", br. 36/2011 i 99/2011) (u daljem tekstu : Zakon) Upravni odbor privrednog društva GRUPA DRUŠTAVA MLINSKA INDUSTRIJA LALA STANKOVIĆ AD, BOGATIĆ, Dubljanski put bb, matični broj 07256337  (u daljem tekstu : Društvo), na osnovu člana 592. stav 7 tačka 2 Zakona vršeći nadležnosti odbora direktora, saziva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REDOVNU SEDNICU SKUPŠTIN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Redovna sednica Skupštine akcionara Društva održaće se u Beogradu u poslovnim prostorijama PREDUZEĆA ZA PROIZVODNJU, PROMET I USLUGE VICTORIA GROUP ZATVORENO AKCIONARSKO DRUŠTVO NOVI SAD, na adresi Bulevar Mihaila Pupina 115b, 11070 Novi Beograd, dana 30.06.2012. godine sa početkom u 11 časov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I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Dnevni red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>Usvajanje odluke o usvajanju zapisnika sa vanredne sednice skupštine od 04.05.2012; (odluka se donosi  običnom većinom glasova prisutnih akcionara koji imaju pravo glasa po ovom pitanj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>Usvajanje odluke o povlačenju akcija sa OPEN MARKET-AKCIJE;</w:t>
      </w:r>
      <w:r>
        <w:rPr>
          <w:rFonts w:cs="Calibri" w:ascii="Calibri" w:hAnsi="Calibri"/>
          <w:sz w:val="22"/>
          <w:szCs w:val="22"/>
          <w:lang w:val="sr-Latn-RS"/>
        </w:rPr>
        <w:t xml:space="preserve"> (odluka se donosi tročetvrtinskom većinom glasova od ukupnog broja glasov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Usvajanje odluke o promeni pravne forme Društva (odluka se donosi  tročetvrtinskom većinom glasova prisutnih akcionara koji imaju pravo glasa po ovom pitanj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Usvajanje odluke o izmenama osnivačkog akta Društva (odluka se donosi tročetvrtinskom većinom glasova prisutnih akcionara koji imaju pravo glasa po ovom pitanj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>Usvajanje izveštaja UO o potrebi sprovođenja promene pravne forme; (odluka se donosi  običnom većinom glasova prisutnih akcionara koji imaju pravo glasa po ovom pitanj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>Usvajanje odluke o usvajanju godišnjeg finansijskog izveštaja za 2011.godinu; (odluka se donosi  običnom većinom glasova prisutnih akcionara koji imaju pravo glasa po ovom pitanj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>Usvajanje odluke o usvajanju  izveštaja revizora; (odluka se donosi  običnom većinom glasova prisutnih akcionara koji imaju pravo glasa po ovom pitanj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>Usvajanje odluke o raspodeli dobiti; (odluka se donosi  običnom većinom glasova prisutnih akcionara koji imaju pravo glasa po ovom pitanj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>Usvajanje odluke o imenovanju revizora za 2012.godinu; (odluka se donosi  običnom većinom glasova prisutnih akcionara koji imaju pravo glasa po ovom pitanju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>Usvajanje odluke o usvajanju godišnjeg izveštaja Društva; (odluka se donosi  običnom većinom glasova prisutnih akcionara koji imaju pravo glasa po ovom pitanju)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Materijali za sednicu skupštine se mogu preuzeti na internet stranici Društva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www.milalastankovic.rs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Upravni odbor je saglasan da predložena promena pravne forme može pospešiti i olakšati poslovanje Društva, kao i ubrzati proces upravljanja Društvom. Upravni odbor je saglasan da bi se usvajanjem predmetnih odluka značajno umanjili troškovi Društva i olakšale komplikovane i dugotranje procedure koje Zakon i Zakon o tržištu kapitala propisuju za akcionarska društv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II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Dan akcionara je 20.06.2012. godine, odnosno  deseti dan pre dana održavanja sednice skupštine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ravo na učešće u radu sednice skupštine imaju svi akcionari koji na dan akcionara poseduju akcije Društv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Ukupan broj običnih akcija koje daju pravo glasa za sve tačke predloženog dnevnog reda je 597.402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Skupština donosi odluke običnom većinom glasova prisutnih akcionara koji imaju pravo glasa po određenom pitanju, osim u slučaju odluke o promeni pravne forme za čije usvajanje je potrebna tročetvrtinska većina glasova prisutnih akcionara. 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IV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Akcionar ima pravo da učestvuje u radu skupštine, što podrazumeva: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1) pravo da glasa o pitanjima o kojima glasa njegova klasa akcija;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2) pravo na učešće u raspravi o pitanjima na dnevnom redu skupštine, uključujući i pravo na podnošenje predloga, postavljanje pitanja koja se odnose na dnevni red skupštine i dobijanje odgovora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Akcionar koji ima pravo na učešće u radu skupštine ima pravo da direktorima postavi pitanja koja se odnose na tačke dnevnog reda sednice, kao i druga pitanja u vezi sa društvom samo u meri u kojoj su odgovori na ta pitanja neophodni za pravilnu procenu pitanja koja se odnose na tačke dnevnog reda sednice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Jedan ili više akcionara koji poseduju najmanje 5% akcija sa pravom glasa može Upravnom odboru predložiti dodatne tačke za dnevni red sednice o kojima predlažu da se raspravlja, kao i dodatne tačke o kojima se predlaže da skupština donese odluku, pod uslovom da obrazlože taj predlog ili da dostave tekst odluke koju predlažu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ravo na predlaganje dnevnog reda i pravima na postavljanje pitanja akcionari mogu iskoristiti najkasnije 7 dana pre održavanja sednice skupštine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Akcionar ima pravo da putem punomoćja ovlasti određeno lice da u njegovo ime učestvuje u radu skupštine, uključujući i pravo da u njegovo ime glasa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V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Ovaj saziv se objavljuje na internet stranici Društva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www.milalastankovic.rs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i na internet stranici OPEN MARKET-a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Objava traje najmanje do dana održavanja sednice skupštine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U _____________, dana ___.05.2012.godine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GRUPA DRUŠTAVA MLINSKA INDUSTRIJA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LALA STANKOVIĆ AD, BOGATIĆ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___________________________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Mitar Vlahović, Član UO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sr-Latn-RS"/>
        </w:rPr>
        <w:t>u funkciji predcedavajućeg odbora direkto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>
      <w:sz w:val="24"/>
      <w:szCs w:val="24"/>
    </w:rPr>
  </w:style>
  <w:style w:type="paragraph" w:styleId="Naslov1">
    <w:name w:val="naslov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centar">
    <w:name w:val="normalcentar"/>
    <w:basedOn w:val="Normal"/>
    <w:qFormat/>
    <w:pPr>
      <w:spacing w:before="280" w:after="280"/>
    </w:pPr>
    <w:rPr>
      <w:sz w:val="24"/>
      <w:szCs w:val="24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lastankovic.rs/" TargetMode="External"/><Relationship Id="rId3" Type="http://schemas.openxmlformats.org/officeDocument/2006/relationships/hyperlink" Target="http://www.milalastankovi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8:00Z</dcterms:created>
  <dc:creator>Marko Jovković</dc:creator>
  <dc:description/>
  <dc:language>en-US</dc:language>
  <cp:lastModifiedBy>PC</cp:lastModifiedBy>
  <dcterms:modified xsi:type="dcterms:W3CDTF">2012-06-04T11:28:00Z</dcterms:modified>
  <cp:revision>2</cp:revision>
  <dc:subject/>
  <dc:title/>
</cp:coreProperties>
</file>