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735" w:hanging="0"/>
        <w:rPr/>
      </w:pPr>
      <w:r>
        <w:rPr/>
        <w:tab/>
        <w:t xml:space="preserve">U skladu sa članom 23. Zakona o tržištu kapitala ( Službeni glasnik RS broj 31/2011 ) </w:t>
      </w:r>
    </w:p>
    <w:p>
      <w:pPr>
        <w:pStyle w:val="Normal"/>
        <w:ind w:left="0" w:right="-735" w:hanging="0"/>
        <w:rPr/>
      </w:pPr>
      <w:r>
        <w:rPr/>
        <w:t>''TRGOPROMET'' AD KRALJEVO, Objavlj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DIŠNJI DOKUMENT O OBJAVLJENIM INFORMACIJA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293" w:type="dxa"/>
        <w:jc w:val="left"/>
        <w:tblInd w:w="-6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"/>
        <w:gridCol w:w="1200"/>
        <w:gridCol w:w="4710"/>
        <w:gridCol w:w="3105"/>
        <w:gridCol w:w="2232"/>
      </w:tblGrid>
      <w:tr>
        <w:trPr/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.b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objave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avljena informacija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sto objave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ternet stranica</w:t>
            </w:r>
          </w:p>
        </w:tc>
      </w:tr>
      <w:tr>
        <w:trPr/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14.01.201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azivanje Skupštine akcionara- Trgopromet a.d. , Kraljevo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Beogradska berza,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Dnevni list ''Privredni pregled''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www.belex.rs</w:t>
            </w:r>
          </w:p>
        </w:tc>
      </w:tr>
      <w:tr>
        <w:trPr/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21.02.201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Izveštaj sa održane Skupštine akcionara- Trgopromet a.d. , Kraljevo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Beogradska berza,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Dnevni list ''Privredni pregled''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170" w:hanging="0"/>
              <w:jc w:val="left"/>
              <w:rPr/>
            </w:pPr>
            <w:r>
              <w:rPr/>
              <w:t>www.belex.rs</w:t>
            </w:r>
          </w:p>
        </w:tc>
      </w:tr>
      <w:tr>
        <w:trPr/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30.03.201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Inovirani prospekt- Trgopromet a.d. , Kraljevo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Beogradska berza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www.belex.rs</w:t>
            </w:r>
          </w:p>
        </w:tc>
      </w:tr>
      <w:tr>
        <w:trPr/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26.04.201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Izjava o šestomesečnom planu poslovanja za I polugodište 2011.g.- Trgopromet a.d. , Kraljevo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Beogradska berza,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Dnevni list ''Privredni pregled''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www.belex.rs</w:t>
            </w:r>
          </w:p>
        </w:tc>
      </w:tr>
      <w:tr>
        <w:trPr/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03.06.201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Sazivanje Skupštine akcionara- Trgopromet a.d. , Kraljevo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Beogradska berza,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Dnevni list ''Privredni pregled''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www.belex.rs</w:t>
            </w:r>
          </w:p>
        </w:tc>
      </w:tr>
      <w:tr>
        <w:trPr/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19.07.201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Izvod iz finansijskog izveštaja za 2010. g.- Trgopromet a.d. , Kraljevo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Beogradska berza,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Dnevni list ''Privredni pregled''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www.belex.rs</w:t>
            </w:r>
          </w:p>
        </w:tc>
      </w:tr>
      <w:tr>
        <w:trPr/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17.08.201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Godišnji uzveštaj o poslovanju za 2010. g.- Trgopromet a.d. , Kraljevo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Beogradska berza,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Dnevni list ''Privredni pregled''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www.belex.rs</w:t>
            </w:r>
          </w:p>
        </w:tc>
      </w:tr>
      <w:tr>
        <w:trPr/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10.11.2011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Izjava o šestomesečnom planu poslovanja za II polugodište 2011.g.- Trgopromet a.d. , Kraljevo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Beogradska berza,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Dnevni list ''Privredni pregled''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www.belex.rs</w:t>
            </w:r>
          </w:p>
        </w:tc>
      </w:tr>
      <w:tr>
        <w:trPr/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30.04.2012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Inoviran informator- Trgopromet a.d. , Kraljevo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Beogradska berza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www.belex.rs</w:t>
            </w:r>
          </w:p>
        </w:tc>
      </w:tr>
      <w:tr>
        <w:trPr/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08.05.2012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Godišnji izveštaj o poslovanju za 2011. godinu- Trgopromet a.d. , Kraljevo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Beogradska berza,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Dnevni list ''Privredni pregled''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www.belex.rs</w:t>
            </w:r>
          </w:p>
        </w:tc>
      </w:tr>
      <w:tr>
        <w:trPr/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08.05.2012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Konsolidovani godišnji izveštaj o poslovanju za 2011. g.- Trgopromet a.d. , Kraljevo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Beogradska berza,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>Dnevni list ''Privredni pregled''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t>www.belex.r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odišnji dokument o objavljenim informacijama dostupan je na internet stranicic Beogradske berze 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( </w:t>
      </w:r>
      <w:hyperlink r:id="rId2">
        <w:r>
          <w:rPr>
            <w:rStyle w:val="InternetLink"/>
            <w:b w:val="false"/>
            <w:bCs w:val="false"/>
          </w:rPr>
          <w:t>www.belex.rs</w:t>
        </w:r>
      </w:hyperlink>
      <w:r>
        <w:rPr>
          <w:b w:val="false"/>
          <w:bCs w:val="false"/>
        </w:rPr>
        <w:t xml:space="preserve"> 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pomena: Pojedine informacije na koje upućuje Godišnji dokument o objavljenim informacijama mogu biti zastarele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raljevo, 22.05.2012. godine  </w:t>
        <w:tab/>
        <w:tab/>
        <w:tab/>
        <w:tab/>
        <w:tab/>
        <w:t>Direktor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 xml:space="preserve">  </w:t>
        <w:tab/>
        <w:t xml:space="preserve">      Milomir Petrović</w:t>
      </w:r>
    </w:p>
    <w:sectPr>
      <w:type w:val="nextPage"/>
      <w:pgSz w:w="11906" w:h="16838"/>
      <w:pgMar w:left="1134" w:right="256" w:gutter="0" w:header="0" w:top="1134" w:footer="0" w:bottom="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23:38Z</dcterms:created>
  <dc:creator/>
  <dc:description/>
  <dc:language>en-US</dc:language>
  <cp:lastModifiedBy/>
  <cp:lastPrinted>2012-05-22T11:25:00Z</cp:lastPrinted>
  <cp:revision>0</cp:revision>
  <dc:subject/>
  <dc:title/>
</cp:coreProperties>
</file>