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eštaj sa održane redovne godišnje Skupštine akcionara   “ViG-Vodovod i Grejanje” a.d. Novi Sa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skladu sa članom 64. Zakonom o tržištu hartija od vrednosti  i drugih finansijskih instrumenata (Sl. list SRJ BR.65/202, Sl.glasnik RS br.57/03,55/04,85/05,101/05 i članovima 6 i 7 Pravilnika o sadržini i načinu izveštavanja javnih društava (Sl.glasnik RS 102/2003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A.D. “VIG-VODOVOD I GREJANJE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Novi Sad, Sentandrejski put 1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matični broj: 081342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delatnost: 43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PIB: 1007261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ZDAJE   SE   JAVNO   SAOPŠTENJE – IZVEŠTAJ  O  BITNOM   DOGADJAJ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odluke redovne skupštine akcionar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a 24.04.2012.godine, održana je redovna godišnja sednica akcionara “ViG-VODOVOD I GREJANJE”A.D. Agrovojvodina, sa početkom u 12h, u prostorijama “ViG-VODOVOD I GREJANJE” A.D. Sentandrejski put 165, Novi S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a redovnoj godišnjoj Skupštini akcionara usvojene su sledeće bitne odluk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redsednika Skupštine akcionarskog društva, izabran je Nikola Radanović, a za zamenika Stanko Trkulj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apisničara je izabrana Nada Tomin, za overivače zapisnika Spasan Ponjević i Stanko Trkulja, a komisija za glasanje je u sastavu: Nada Tomin i Jovo Kvrgić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svojen je izveštaj Upravnog odbor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Usvojen je finansijski izveštaj za 2011. godinu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Usvojen je izveštaj o poslovanju društva za 2011.godin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vojen je izveštaj Nadzornog odbora “ViG-Vodovod i grejanje”A.D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vojen je izveštaj ovlašćenog revizora  za 2011.godin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nešena je odluka o izboru revizora za 2012.godinu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nešena je odluka o raspodeli neraspoređene dobiti, po  finansijskom izveštaju za 2011.god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vojeni su osnovni ciljevi poslovne politike za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Razrešeni su dosadašnji članovi Upravnog odbora akcionarskog društva i  jednoglasno izabrani članovi Odbora direktora: za  izvršnog  direktora Spasan Ponjević, za neizvršne direktore: Mr. Đuka Brzak i Dušan Radanović 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azrešeni su dosadašnji članovi Nadzornog odbora 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vojeno je usklađivanje sa Zakonom o privrednim društvima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vojen je osnivački akt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vojen je Statut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vojen je Poslovnik o radu Skupšti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. Usvojen je Kodeks korporativnog upravljan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Predsednik Skupštine akcion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“</w:t>
      </w:r>
      <w:r>
        <w:rPr>
          <w:sz w:val="24"/>
          <w:szCs w:val="24"/>
        </w:rPr>
        <w:t>ViG-VODOVOD I GREJANJE”A.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Nikola Radanović</w:t>
      </w:r>
    </w:p>
    <w:sectPr>
      <w:footerReference w:type="default" r:id="rId2"/>
      <w:type w:val="nextPage"/>
      <w:pgSz w:w="12240" w:h="15840"/>
      <w:pgMar w:left="990" w:right="722" w:gutter="0" w:header="0" w:top="141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jc w:val="both"/>
      <w:outlineLvl w:val="6"/>
    </w:pPr>
    <w:rPr>
      <w:sz w:val="24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  <w:lang w:val="sl-SI"/>
    </w:rPr>
  </w:style>
  <w:style w:type="paragraph" w:styleId="TextBodyIndent">
    <w:name w:val="Body Text Indent"/>
    <w:basedOn w:val="Normal"/>
    <w:pPr>
      <w:ind w:left="1440" w:hanging="0"/>
    </w:pPr>
    <w:rPr>
      <w:sz w:val="24"/>
      <w:lang w:val="sl-SI"/>
    </w:rPr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sz w:val="24"/>
      <w:lang w:val="sl-SI"/>
    </w:rPr>
  </w:style>
  <w:style w:type="paragraph" w:styleId="BodyText3">
    <w:name w:val="Body Text 3"/>
    <w:basedOn w:val="Normal"/>
    <w:qFormat/>
    <w:pPr>
      <w:jc w:val="both"/>
    </w:pPr>
    <w:rPr>
      <w:sz w:val="28"/>
      <w:lang w:val="sl-SI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sz w:val="28"/>
      <w:lang w:val="sl-S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38:00Z</dcterms:created>
  <dc:creator>BASTIANCIC ERZEBET</dc:creator>
  <dc:description/>
  <dc:language>en-US</dc:language>
  <cp:lastModifiedBy>kanc_07_01</cp:lastModifiedBy>
  <cp:lastPrinted>2012-05-07T09:22:00Z</cp:lastPrinted>
  <dcterms:modified xsi:type="dcterms:W3CDTF">2012-05-07T07:22:00Z</dcterms:modified>
  <cp:revision>13</cp:revision>
  <dc:subject/>
  <dc:title>ZAPISNIK Br</dc:title>
</cp:coreProperties>
</file>