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          </w:t>
      </w:r>
      <w:r>
        <w:rPr>
          <w:b/>
          <w:lang w:val="pl-PL"/>
        </w:rPr>
        <w:t>GODISNJI  DOKUMENT  O  OBJAVLJENIM  INFORMACIJAMA</w:t>
      </w:r>
    </w:p>
    <w:p>
      <w:pPr>
        <w:pStyle w:val="Normal"/>
        <w:ind w:firstLine="720"/>
        <w:rPr>
          <w:b/>
          <w:b/>
          <w:lang w:val="pl-PL"/>
        </w:rPr>
      </w:pPr>
      <w:r>
        <w:rPr>
          <w:b/>
          <w:lang w:val="pl-PL"/>
        </w:rPr>
        <w:t>U skladu  sa  clanom 23. Zakona o trzistu  kapitala (``Sluzbeni glasnik RS``, br.31/2011) i  Pravilnikom  Komisije  za hartije  od  vrednosti o formi, minimalnom sadrzaju informacija  koje  treba  ukljuciti u prospekt  i osnovni prospekt i oglasavanju u vezi sa prospektom (``Sluzbeni Glasnik RS`` br.89/2011), Akcionarsko drustvo ``Napredak`` Velika  Plana  objavljuje  Godisnji  dokument o objavljenim  informacijama u 2011. godini i periodu  do  momenta  objavljivanja  predmetnog  dokumenta.</w:t>
      </w:r>
    </w:p>
    <w:tbl>
      <w:tblPr>
        <w:tblW w:w="115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680"/>
        <w:gridCol w:w="2160"/>
        <w:gridCol w:w="2340"/>
        <w:gridCol w:w="416"/>
        <w:gridCol w:w="16"/>
      </w:tblGrid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d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oj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</w:t>
            </w:r>
            <w:r>
              <w:rPr>
                <w:b/>
                <w:lang w:val="pl-PL"/>
              </w:rPr>
              <w:t>Datum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</w:t>
            </w:r>
            <w:r>
              <w:rPr>
                <w:b/>
                <w:lang w:val="pl-PL"/>
              </w:rPr>
              <w:t>obja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 </w:t>
            </w:r>
            <w:r>
              <w:rPr>
                <w:b/>
                <w:sz w:val="20"/>
                <w:szCs w:val="20"/>
                <w:lang w:val="pl-PL"/>
              </w:rPr>
              <w:t xml:space="preserve">OBJAVLJENA  INFORMACIJA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esto objave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i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</w:t>
            </w:r>
            <w:r>
              <w:rPr>
                <w:b/>
                <w:lang w:val="pl-PL"/>
              </w:rPr>
              <w:t xml:space="preserve">Internet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</w:t>
            </w:r>
            <w:r>
              <w:rPr>
                <w:b/>
                <w:lang w:val="pl-PL"/>
              </w:rPr>
              <w:t>stranic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9.04.201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.04.20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java o sestomesecnom plan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slovanja za I polugodist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``Napredak`` AD Velika P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eogradska berz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nevne novi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`` Danas``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ww.belex.r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.05.201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9.03.20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zivanje skupstine akcionar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``Napredak`` AD Velika P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eogradska berz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Dnevne novin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`` Danas``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ww.belex.r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.05.201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.05.20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Izvestaj sa odrzane skupstin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Akcionara ``Napredak``AD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elika P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eogradska berz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nevne novine ``Danas``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hyperlink r:id="rId2">
              <w:r>
                <w:rPr>
                  <w:rStyle w:val="InternetLink"/>
                  <w:lang w:val="pl-PL"/>
                </w:rPr>
                <w:t>www.belex.rs</w:t>
              </w:r>
            </w:hyperlink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.07.201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6.07.20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vod iz finansijskih izvesta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 2010. ``Napredak`` AD Velika P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eogradska berz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nevne novine ``Danas``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hyperlink r:id="rId3">
              <w:r>
                <w:rPr>
                  <w:rStyle w:val="InternetLink"/>
                  <w:lang w:val="pl-PL"/>
                </w:rPr>
                <w:t>www.belex.rs</w:t>
              </w:r>
            </w:hyperlink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2.07.201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8.07.20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odisnji izvestaj o poslovanj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a 2010.``Napredak`` AD Velika  Pla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eogradska berz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nevne novine ``Danas`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hyperlink r:id="rId4">
              <w:r>
                <w:rPr>
                  <w:rStyle w:val="InternetLink"/>
                  <w:lang w:val="pl-PL"/>
                </w:rPr>
                <w:t>www.belex.rs</w:t>
              </w:r>
            </w:hyperlink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4.11.201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1.10.20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java o sestomesecnom planu poslovanja za II polugodiste 2011.`Napredak`AD V.P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eogradska  berz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nevne novine ``Danas``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ww.belex.r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5.05.2012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4.05.2012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7.05.20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zivanje Skupstine akcionar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``Napredak`` AD Vel.P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eogradsa berz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ternet strani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gencija z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privredne regis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hyperlink r:id="rId5">
              <w:r>
                <w:rPr>
                  <w:rStyle w:val="InternetLink"/>
                  <w:lang w:val="pl-PL"/>
                </w:rPr>
                <w:t>www.belex.rs</w:t>
              </w:r>
            </w:hyperlink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ww.napredak.co.r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.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15.05.2012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4.05.20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edlog Statuta ``Napredak``AD velika P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eogradska berz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ternet stra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hyperlink r:id="rId6">
              <w:r>
                <w:rPr>
                  <w:rStyle w:val="InternetLink"/>
                  <w:lang w:val="pl-PL"/>
                </w:rPr>
                <w:t>www.belex.rs</w:t>
              </w:r>
            </w:hyperlink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ww.napredak.co.r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.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5.05.2012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4.05.20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edlog Osnivackog akta ``Napredak`` AD Vel.P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eogradska berz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ternet stra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hyperlink r:id="rId7">
              <w:r>
                <w:rPr>
                  <w:rStyle w:val="InternetLink"/>
                  <w:lang w:val="pl-PL"/>
                </w:rPr>
                <w:t>www.belex.rs</w:t>
              </w:r>
            </w:hyperlink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ww.napredak.co.r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9.05.2012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9.03.20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pl-PL"/>
              </w:rPr>
            </w:pPr>
            <w:r>
              <w:rPr>
                <w:lang w:val="pl-PL"/>
              </w:rPr>
              <w:t>Godisnji izvestaj za 2011.god.</w:t>
            </w:r>
          </w:p>
          <w:p>
            <w:pPr>
              <w:pStyle w:val="Normal"/>
              <w:ind w:left="57" w:hanging="0"/>
              <w:rPr>
                <w:lang w:val="pl-PL"/>
              </w:rPr>
            </w:pPr>
            <w:r>
              <w:rPr>
                <w:lang w:val="pl-PL"/>
              </w:rPr>
              <w:t>``Napredak`` AD Vel.Pl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lang w:val="pl-PL"/>
              </w:rPr>
            </w:pPr>
            <w:r>
              <w:rPr>
                <w:lang w:val="pl-PL"/>
              </w:rPr>
              <w:t>Beogradska berz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nternet stra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hyperlink r:id="rId8">
              <w:r>
                <w:rPr>
                  <w:rStyle w:val="InternetLink"/>
                  <w:lang w:val="pl-PL"/>
                </w:rPr>
                <w:t>www.belex</w:t>
              </w:r>
            </w:hyperlink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ww.napredak.co.r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222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Godisnji dokument  o objavljenim informacijama dostupan je na internet stranici AD `` Napredak`` Velika Plana ( www.napredak.co.rs.)i na internet  stranici Beogradske berze (</w:t>
      </w:r>
      <w:hyperlink r:id="rId9">
        <w:r>
          <w:rPr>
            <w:rStyle w:val="InternetLink"/>
            <w:lang w:val="pl-PL"/>
          </w:rPr>
          <w:t>www.belex.rs</w:t>
        </w:r>
      </w:hyperlink>
      <w:r>
        <w:rPr>
          <w:lang w:val="pl-PL"/>
        </w:rPr>
        <w:t>)</w:t>
      </w:r>
    </w:p>
    <w:p>
      <w:pPr>
        <w:pStyle w:val="Normal"/>
        <w:rPr/>
      </w:pPr>
      <w:r>
        <w:rPr>
          <w:lang w:val="pl-PL"/>
        </w:rPr>
        <w:t>NAPOMENA:  Pojedine informacije  na koje upucuje  Godisnji  dokument o objavljenim informacijama mogu biti zastarel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</w:t>
      </w:r>
      <w:r>
        <w:rPr>
          <w:lang w:val="pl-PL"/>
        </w:rPr>
        <w:t>AD``Napredak`` Velika Plana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  </w:t>
      </w:r>
      <w:r>
        <w:rPr>
          <w:lang w:val="pl-PL"/>
        </w:rPr>
        <w:t xml:space="preserve">Dragan  Filipovic,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4:00Z</dcterms:created>
  <dc:creator>Napredak</dc:creator>
  <dc:description/>
  <cp:keywords/>
  <dc:language>en-US</dc:language>
  <cp:lastModifiedBy>Napredak</cp:lastModifiedBy>
  <cp:lastPrinted>2012-05-31T07:16:00Z</cp:lastPrinted>
  <dcterms:modified xsi:type="dcterms:W3CDTF">2012-05-31T05:16:00Z</dcterms:modified>
  <cp:revision>21</cp:revision>
  <dc:subject/>
  <dc:title>                 GODISNJI  DOKUMENT  O  OBJAVLJENIM  INFORMACIJAMA</dc:title>
</cp:coreProperties>
</file>