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«Unioninvest-Inženjering i projektovanje» a.d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Novi Beograd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Milutina Milankovića br. 3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Upravni odbor «Unioninvest-Inženjering i projektovanje» a.d. Novi Beograd, obavljajući nadležnost Odbora direktora a shodno odredbama Zakona o privrednim društvima (Sl. Glasnik RS br 36/2011 i 99/2011), u skladu sa čl. 365. navedenog Zakon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  A   Z   I   V   A 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 redovnu godišnju Skupštinu akcionara «Unioninvest-Inženjering i projektovanje» a.d. Novi Beograd za 29.06.2012. godine (petak), u prostorijama poslovne zgrade u Novom Beogradu, Ul. Omladinskih brigada br. 86, sa početkom u 9,00 časova i predlaže sledeć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  <w:t xml:space="preserve">D n e v n i   r e 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zbor predsednika VII redovne Skupštine akcionar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Izbor zapisničar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Izbor Komisije za glasanje (od tri člana) sa zadatko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a utvrdi spisak lica koja učestvuju u radu sednice, posebno akcionara i njihovih Punomoćnika pri čemu posebno navodi koje akcionare ti Punomoćnici zastupaju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a utvrdi ukupan broj glasova i broj glasova svakog od prisutnih akcionara i Punomoćnika, kao i postojanje kvoruma za rad Skupštin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a utvrdi valjanost svakog Punomoćja i uputstva za glasanje iz istog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 utvrdi broj glasov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a utvrdi i objavi rezultate glasanja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a vrši i druge poslove u skladu sa Zakon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svajanje Zapisnika sa VI redovne Skupštine akcionara «Unioninvest-Inženjering i projektovanje» a.d. Novi Beograd, održane dana 30.06.2011. godin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novih osnovnih akata Privrednog društva u cilju usklađivanja sa Zakonom o privrednim društvima i to:</w:t>
      </w:r>
    </w:p>
    <w:p>
      <w:pPr>
        <w:pStyle w:val="Normal"/>
        <w:spacing w:before="0" w:after="120"/>
        <w:ind w:left="1200" w:hanging="21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a) usvajanje Ugovora o organizovanju akcionarskog društva «Unioninvest - Inženjering» radi usklađivanja sa Zakonom o privrednim društvima, </w:t>
      </w:r>
    </w:p>
    <w:p>
      <w:pPr>
        <w:pStyle w:val="Normal"/>
        <w:spacing w:before="0" w:after="120"/>
        <w:ind w:left="99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b) usvajanje Statuta «Unioninvest-Inženjering i projektovanje» a.d. Novi Beograd,</w:t>
      </w:r>
    </w:p>
    <w:p>
      <w:pPr>
        <w:pStyle w:val="Normal"/>
        <w:spacing w:before="0" w:after="120"/>
        <w:ind w:left="990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c) donošenje Odluka o imenovanju organa uprav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Izveštaja revizorske kuće «Focus Team» revizija sa mišljenjem o poslovanju «Unioninvest - Inženjering i projektovanje» a.d. Novi Beograd za 2011.godi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finansijskog Izveštaja «Unioninvest-Inženjering i projektovanje» a.d. Novi Beograd za 2011. godin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Izveštaja o poslovanju «Unioninvest-Inženjering i projektovanje» a.d. Novi Beograd za 2011. godin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raspodeli dobiti i pokriću gubitka po Izveštaju o poslovanju «Unioninvest -Inženjering i projektovanje» a.d. Novi Beograd za 2011.godin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onošenje Odluke o usvajanju Izveštaja Centralne popisne komisije sa stanjem na dan 31.12.2011. godine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Donošenje Odluke o usvajanju Izveštaja Upravnog odbora «Unioninvest-Inženjering i projektovanje» a.d. Novi Beograd i Izveštaja Nadzornog odbora za 2011. godinu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Tekuća pitanja</w:t>
        <w:tab/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Predsednik Upravnog odbora – Odbora direktor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ebojša Crnobrnja, mr ecc. s.r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r-Latn-CS"/>
        </w:rPr>
        <w:t>Napomen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: </w:t>
        <w:tab/>
        <w:t>Svi materijali vezani za VII redovnu sednicu Skupštine akcionara «Unioninvest -Inženjering i projektovanje» a. d. Novi Beograd, mogu se pogledati u prostorijama pravnog lica (Novi Beograd, Ul. Omladinskih brigada br 86), počev od 04.06.2012. godine od 10,00 - 13,00 časova radnim danom, pa do održavanja Skupštine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iCs/>
          <w:sz w:val="22"/>
          <w:szCs w:val="22"/>
          <w:lang w:val="sr-Latn-C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iCs/>
          <w:sz w:val="22"/>
          <w:szCs w:val="22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8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Arial"/>
      <w:b/>
      <w:bCs/>
      <w:szCs w:val="18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87" w:hanging="0"/>
      <w:jc w:val="both"/>
      <w:outlineLvl w:val="4"/>
    </w:pPr>
    <w:rPr>
      <w:rFonts w:cs="Arial"/>
      <w:b/>
      <w:bCs/>
      <w:sz w:val="18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18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8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sr-Latn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54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cs="Arial"/>
      <w:sz w:val="18"/>
      <w:lang w:val="sr-Latn-CS"/>
    </w:rPr>
  </w:style>
  <w:style w:type="paragraph" w:styleId="BodyText3">
    <w:name w:val="Body Text 3"/>
    <w:basedOn w:val="Normal"/>
    <w:qFormat/>
    <w:pPr/>
    <w:rPr>
      <w:rFonts w:cs="Arial"/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1440" w:hanging="0"/>
    </w:pPr>
    <w:rPr>
      <w:sz w:val="20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5:00Z</dcterms:created>
  <dc:creator>bojanad</dc:creator>
  <dc:description/>
  <cp:keywords/>
  <dc:language>en-US</dc:language>
  <cp:lastModifiedBy>Unioninvest</cp:lastModifiedBy>
  <cp:lastPrinted>2012-05-30T10:05:00Z</cp:lastPrinted>
  <dcterms:modified xsi:type="dcterms:W3CDTF">2012-05-30T08:16:00Z</dcterms:modified>
  <cp:revision>6</cp:revision>
  <dc:subject/>
  <dc:title>Z A P I S N I K</dc:title>
</cp:coreProperties>
</file>