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АД Фабрика оп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“</w:t>
      </w:r>
      <w:r>
        <w:rPr>
          <w:sz w:val="24"/>
          <w:szCs w:val="24"/>
          <w:lang w:val="en-GB"/>
        </w:rPr>
        <w:t>ГИБЊАРА”-Краљево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Број: </w:t>
      </w:r>
      <w:r>
        <w:rPr>
          <w:sz w:val="24"/>
          <w:szCs w:val="24"/>
          <w:lang w:val="sr-CS"/>
        </w:rPr>
        <w:t>474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9.05.2012 год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На основу члана 335. Закона о привредним друштвима,члана 65. Закона о тржишту капитала и Одлуке Управног одбора о сазивању редовне Скупштине акционара, од                    29.05.2012.године упућује се 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П О З И В </w:t>
      </w:r>
    </w:p>
    <w:p>
      <w:pPr>
        <w:pStyle w:val="Normal"/>
        <w:tabs>
          <w:tab w:val="clear" w:pos="720"/>
          <w:tab w:val="left" w:pos="0" w:leader="none"/>
          <w:tab w:val="left" w:pos="1605" w:leader="none"/>
        </w:tabs>
        <w:spacing w:before="0" w:after="0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За сазивање редовне годишње Скупштине акционара Друштва</w:t>
      </w:r>
    </w:p>
    <w:p>
      <w:pPr>
        <w:pStyle w:val="Normal"/>
        <w:tabs>
          <w:tab w:val="clear" w:pos="720"/>
          <w:tab w:val="left" w:pos="0" w:leader="none"/>
          <w:tab w:val="left" w:pos="1605" w:leader="none"/>
        </w:tabs>
        <w:spacing w:before="0" w:after="0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АД Фабрика опруга „Гибњара“ Краљево</w:t>
      </w:r>
    </w:p>
    <w:p>
      <w:pPr>
        <w:pStyle w:val="Normal"/>
        <w:tabs>
          <w:tab w:val="clear" w:pos="720"/>
          <w:tab w:val="left" w:pos="0" w:leader="none"/>
          <w:tab w:val="left" w:pos="1605" w:leader="none"/>
        </w:tabs>
        <w:spacing w:before="0" w:after="0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605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</w:t>
      </w:r>
      <w:r>
        <w:rPr>
          <w:sz w:val="24"/>
          <w:szCs w:val="24"/>
          <w:lang w:val="sr-Latn-CS"/>
        </w:rPr>
        <w:t>За редовну годишњу Скупштину акционара АД Фабрика опруга Гибњара Краљево (у даљем  тексту: Друштво), која ће се одржати дана  29 .06.2012.године са почетком у 11.00 часова, у просторијама седишта Друштва, Ул.Индустријска 27, Краљево, утврђује следећи:</w:t>
      </w:r>
    </w:p>
    <w:p>
      <w:pPr>
        <w:pStyle w:val="Normal"/>
        <w:tabs>
          <w:tab w:val="clear" w:pos="720"/>
          <w:tab w:val="left" w:pos="0" w:leader="none"/>
          <w:tab w:val="left" w:pos="1605" w:leader="none"/>
        </w:tabs>
        <w:spacing w:before="0" w:after="0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ДНЕВНИ  РЕД</w:t>
      </w:r>
    </w:p>
    <w:p>
      <w:pPr>
        <w:pStyle w:val="Normal"/>
        <w:tabs>
          <w:tab w:val="clear" w:pos="720"/>
          <w:tab w:val="left" w:pos="0" w:leader="none"/>
          <w:tab w:val="left" w:pos="1605" w:leader="none"/>
        </w:tabs>
        <w:spacing w:before="0" w:after="0"/>
        <w:ind w:firstLine="72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spacing w:before="0" w:after="0"/>
        <w:rPr/>
      </w:pPr>
      <w:r>
        <w:rPr>
          <w:rFonts w:cs="Calibri"/>
          <w:b/>
          <w:sz w:val="24"/>
          <w:szCs w:val="24"/>
          <w:lang w:val="sr-Latn-CS"/>
        </w:rPr>
        <w:t xml:space="preserve">                     </w:t>
      </w:r>
      <w:r>
        <w:rPr>
          <w:b/>
          <w:sz w:val="24"/>
          <w:szCs w:val="24"/>
          <w:lang w:val="sr-Latn-CS"/>
        </w:rPr>
        <w:t>Предходни поступак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тварање седнице,утврђивање кворума и избор радних тел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ind w:left="0" w:hanging="0"/>
        <w:contextualSpacing/>
        <w:rPr/>
      </w:pPr>
      <w:r>
        <w:rPr>
          <w:sz w:val="24"/>
          <w:szCs w:val="24"/>
          <w:lang w:val="sr-Latn-CS"/>
        </w:rPr>
        <w:t>Доношење Одлуке о именовању записничара, комисије за гласање (три члана) и два оверивача записник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spacing w:before="0" w:after="0"/>
        <w:ind w:left="0" w:hanging="0"/>
        <w:contextualSpacing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ношење одлуке о избору председника Скупштине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</w:t>
      </w:r>
      <w:r>
        <w:rPr>
          <w:b/>
          <w:sz w:val="24"/>
          <w:szCs w:val="24"/>
          <w:lang w:val="sr-Latn-CS"/>
        </w:rPr>
        <w:t>Редован поступак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ношење одлуке о усвајању дневног реда седнице Скупштин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ношење одлуке о усвајању записника са редовне седнице Скупштине одржане дана 30.06.2011.годин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оставкама чланова Управног одбора Друштв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ношење одлуке о разрешењу чланова Управног одбора Друштв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ношење одлуке о разрешењу чланова Надзорног одбора Друштв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усвајању Уговора о организовању АД Фабрике опруга „Гибњара“Краљево који представља оснивачки акт друштва (ради усаглашавања  са Законом о привредним друштвима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усвајању Статута Друштва АД Фабрике опруга „Гибњара“Краљев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усвајању пословника о раду Скупштине друштва АД Фабрике опруга „Гибњара“Краљево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усвајању Кодекса корпоративног управљања Друштв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усвајању финансијског извештаја за 2011 годин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Разматрање и доношење одлуке о усвајању извештаја ревизора за 2011.годину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Доношење одлуке о именовању директора у Одбор директора Друштв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  <w:tab w:val="left" w:pos="1134" w:leader="none"/>
        </w:tabs>
        <w:ind w:left="0" w:hanging="0"/>
        <w:rPr/>
      </w:pPr>
      <w:r>
        <w:rPr>
          <w:sz w:val="24"/>
          <w:szCs w:val="24"/>
          <w:lang w:val="sr-Latn-CS"/>
        </w:rPr>
        <w:t>Доношење одлуке о именовању Ревизора за ревизију финансијских извештаја за 2012.годину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Latn-CS"/>
        </w:rPr>
        <w:t>Скупштини се предлаже да по свим тачкама Дневног реда донесе Одлуке. Право да гласа о доношењу Одлука по свим тачкама дневног реда има 435.925 обичних акција Друш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За доношење одлука по свим тачкама дневног реда потребна је обична већина гласова акционара присутних на седници Скупшти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 xml:space="preserve">Материјал за седницу Скупштине, акционари могу преузети на сајту Друштва </w:t>
      </w:r>
      <w:hyperlink r:id="rId2">
        <w:r>
          <w:rPr>
            <w:rStyle w:val="InternetLink"/>
            <w:b/>
            <w:sz w:val="24"/>
            <w:szCs w:val="24"/>
            <w:lang w:val="sr-Latn-CS"/>
          </w:rPr>
          <w:t>www.gibnjara.co.rs</w:t>
        </w:r>
      </w:hyperlink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  <w:t>Материјал за седницу који није објављен на сајту Друштва, акционари могу преузети у просторијама Друштва у Краљеву, ул. Индустријска 27</w:t>
      </w:r>
      <w:r>
        <w:rPr>
          <w:sz w:val="24"/>
          <w:szCs w:val="24"/>
          <w:lang w:val="sr-CS"/>
        </w:rPr>
        <w:t xml:space="preserve"> у кадровској служб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Право на учешће у раду Скупштине акционара имају акционари који на дан акционара појединачно или заједно са другим акционарима имају најмање 0,1% акција са правом глас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Акционари своје учешће у раду Скупштине остварују лично или путем пуномоћника, на основу писаног пуномоћја датог од стране акционара, које мора да буде састављено у складу са чланом 344. Став 6. Закона о привредним друштвима.Уколико је акционар физичко лице, потпис акционара на пуномоћју мора бити оверен у складу са Законом којим се утврђује овера потпис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Пуномоћник мора доставити пономоћ у просторије Друштва у Краљеву, Ул. Индустријска 27, најкасније 3 дана пре дана одржавања седнице Скупшти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  <w:t xml:space="preserve">Акционари који имају право на учешће у раду Скупштине су она лица која су уписана као акционари Друштва у Централном регистру депо и клиринг хартија од вредности на дан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jc w:val="both"/>
        <w:rPr/>
      </w:pPr>
      <w:r>
        <w:rPr>
          <w:sz w:val="24"/>
          <w:szCs w:val="24"/>
          <w:lang w:val="sr-CS"/>
        </w:rPr>
        <w:t>19.</w:t>
      </w:r>
      <w:r>
        <w:rPr>
          <w:sz w:val="24"/>
          <w:szCs w:val="24"/>
          <w:lang w:val="sr-Latn-CS"/>
        </w:rPr>
        <w:t xml:space="preserve"> 0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Latn-CS"/>
        </w:rPr>
        <w:t>.2012.године(дан акционара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Акционари који поседују најмање 5% акција са правом гласа могу најкасније 20 дана пре дана одржавања седнице Скупштине предложити Управном одбору додатне тачке дневног реда са образложењем и предлогом одлук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/>
      </w:pPr>
      <w:r>
        <w:rPr>
          <w:sz w:val="24"/>
          <w:szCs w:val="24"/>
          <w:lang w:val="sr-Latn-CS"/>
        </w:rPr>
        <w:tab/>
        <w:t>Акционар који има право на учешће у раду Скупштине има право да органима управљања Друштвом најкасније 5 дана пре почетка седнице писаним путем постави питања која се односе на тачке дневног реда и друга питања у вези са Друштвом, само у мери у којој су одговори на та питања неопходни за правилну процену питања која се односе на тачке дневног реда седниц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Акционар који не присуствује седници, има право да писаним путем гласа о предложеним тачкама дневног реда, на обрасцу који може преузети на сајту Друштв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Потпис акционара на обрасцу за гласање мора бити оверен у складу са Законом којим се уређује овера потпис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>Овај Позив се објављује на сајту Друштва и агенције за привредне регистре и Београдске берзе, без прекида до дана одржавања седнице Скупштине, и доставља Комисији за ХОВ, ради објављивањ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>АД Фабрике опруга „Гибњара“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Снежана Матовић Дипл.маш.инг. </w:t>
      </w:r>
    </w:p>
    <w:p>
      <w:pPr>
        <w:pStyle w:val="Normal"/>
        <w:spacing w:before="0" w:after="20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njar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1:00Z</dcterms:created>
  <dc:creator>knjiga4</dc:creator>
  <dc:description/>
  <cp:keywords/>
  <dc:language>en-US</dc:language>
  <cp:lastModifiedBy>knjiga4</cp:lastModifiedBy>
  <dcterms:modified xsi:type="dcterms:W3CDTF">2012-05-29T08:24:00Z</dcterms:modified>
  <cp:revision>1</cp:revision>
  <dc:subject/>
  <dc:title/>
</cp:coreProperties>
</file>