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a osnovu  čl. 65. Zakona o tržištu kapitala („Službeni glasnik RS“ br.. 31/2011)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„ </w:t>
      </w:r>
      <w:r>
        <w:rPr>
          <w:b/>
          <w:sz w:val="20"/>
          <w:szCs w:val="20"/>
        </w:rPr>
        <w:t>NOLIT“AD BEOGRAD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eograd ul. Terazije 27/II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IB 100054285;  mat.broj   07022042;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elatnost: 5811-Izdavanje knjiga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objavljuj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ZVEŠTAJ O BITNOM DOGAĐAJU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a osnovu člana 43. Ugovora o organizovanju akcionarskog društva "NOLIT" a.d. Beograd broj 35  od 22.11.2006.godine, u skladu sa odredbama člana 592. i člana 364.,365. i 367.  Zakona o privrednim društvima ("Službeni glasnik RS" br.36/2011 i 99/2011),  Upravni odbor  "NOLIT" a.d. Beograd, doneo je na sednici održanoj dana 28.05.2012.godine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 D L U K U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 SAZIVANJU REDOVNE SKUPŠTINE DRUŠTVA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aziva se redovna  Skupštine akcionara "NOLIT" a.d. Beograd koja će se održati  dana 29.06.2012.godine  sa početkom u 12,00 časova u sali za sastanke u poslovnim prostorijama Zekstar grupa-Zekstra doo Beograd, Zemun, Batajnički drum br. 4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 sednicu skupštine društva  utvrđen je sledeći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D n e v n i  red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1) Izbor radnih tela: predsednika skupštine,komisije za glasanje i zapisničara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2) Usvajanje izveštaja komisije za glasanje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18"/>
          <w:szCs w:val="18"/>
        </w:rPr>
        <w:t>3. Usvajanje zapisnika sa prethodne Skupštine akcionara</w:t>
      </w:r>
    </w:p>
    <w:p>
      <w:pPr>
        <w:pStyle w:val="Normal"/>
        <w:ind w:left="54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 Usvajanje Finansijskog izveštaja i Izveštaja o poslovanju za 2011. godinu,kao i Izveštaja Upravnog    odbora, </w:t>
      </w:r>
    </w:p>
    <w:p>
      <w:pPr>
        <w:pStyle w:val="Normal"/>
        <w:ind w:left="540" w:hanging="0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Izveštaja revizora i Nadzornog odbora u vezi sa finansijskim izveštajim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5. Donošenje Odluke o rezultatu poslovanja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6. Donošenje Odluke o izboru revizora za 2012. godinu            </w:t>
      </w:r>
    </w:p>
    <w:p>
      <w:pPr>
        <w:pStyle w:val="Normal"/>
        <w:tabs>
          <w:tab w:val="clear" w:pos="720"/>
          <w:tab w:val="left" w:pos="6200" w:leader="none"/>
        </w:tabs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7. Donošenje Odluke o razrešenju članova Upravnog odbora i Nadzornog odbora                           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8) Usklađivanje sa Zakonom o privrednim društvim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8.1. Donošenje odluke o usklađivanju Ugovora o organizovanju „NOLIT“ad Beograd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8.2. Donošenje Statuta „NOLIT“ad Beograd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9)Razrešenje generalnog direktora, imenovanje članova Odbora direktora  i utvrđivanje nadoknad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OLIT ad Beograd  ima ukupno 12.468 akcija sa pravom glasa. Odluke iz dnevnog reda, su donete ako za njih glasaju imaoci i predstavnici više od polovine prisutnih akcija sa pravom glasa osim za odluke o usklađivanju Ugovora o organizovanju i usvajanju Statuta za čije usvajanje je potrebna obična većina glasova svih akcionara sa pravom glasa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I</w:t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Materijal za sednicu i može se preuzeti lično u prostorijama sedišta  "NOLIT" a.d. Beograd radnim danom od.14.00 do 15.30 časova, počev od 29.05.2012.godin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Akcionarom se u odnosu prema privrenom društvu i trećim licima smatra lice koje je upisano u Centralni registar, u skladu sa zakonom kojim se uređuje tržište hartija od vrednosti. Kao dan akcionara utvrđuje se 19.06.2012.godine, a pravo učešća na sednici Skupštine imaju samo akcionari koji su upisani na taj dan u registru hartija od vrednosti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Kopija izvoda iz registra  može se preuzeti lično u sedištu društva svakog radnog dana u vremenu od 14.00 do 15.30 časova, počev od 20.06.2012.godine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Akcionar koji ima 12 ili više običnih akcija, ima pravo da direktno učestvuje u radu skupštine, što podrazumeva: pravo da glasa o pitanjima o kojima glasa njegova klasa akcija; pravo na učešće u raspravi o pitanjima na dnevnom redu skupštine, uključujući i pravo na podnošenje predloga, postavljanje pitanja koja se odnose na dnevni red skupštine i dobijanje odgovora, u skladu sa zakonom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Akcionari koji poseduju manje od 12 akcija mogu se udružiti radi ostvarivanja prava učešća u radu skupštine i prava glasa u skupštini, i prava glasa u skupštini,  preko zajedničkog punomoćnika ili mogu da glasaju u odsustvu.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Svi akcionari koji imaju obične akcije, uključujući i one koji ih imaju manje od 12 imaju pravo da glasaju preko punomoćnika ili putem formulara za glasanje u odsustvu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Akcionar ima pravo da putem punomoćja ovlasti određeno lice da u njegovo ime učestvuje u radu skupštine, uključujući i pravo da u njegovo ime glasa. Ako fizičko lice daje punomoćje za glasanje ono</w:t>
      </w:r>
      <w:r>
        <w:rPr>
          <w:sz w:val="20"/>
          <w:szCs w:val="20"/>
        </w:rPr>
        <w:t xml:space="preserve"> mora biti overeno u </w:t>
      </w:r>
      <w:r>
        <w:rPr>
          <w:sz w:val="18"/>
          <w:szCs w:val="18"/>
        </w:rPr>
        <w:t>skladu sa zakonom kojim se uređuje overa potpisa. Akcionar ili punomoćnik dužni su da kopiju punomoćja dostave društvu pre dana održavanja sednic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Ako je akcionar fizičko lice glasa putem formulara za glasanje u odsustvu njegov potpis na tom formularu mora biti overen u skladu sa zakonom kojim se uređuje ovara potpis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Formular za davanje punomoćja za glasanje i Formular za glasanje u odsustvu se može preuzeti lično u prostorijama sedišta društva svakog radnog dana u vremenu od 14.00 do 15.30 časova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    </w:t>
      </w:r>
      <w:r>
        <w:rPr>
          <w:sz w:val="18"/>
          <w:szCs w:val="18"/>
        </w:rPr>
        <w:t>Jedan ili više akcionara koji poseduje najmanje 5% akcija sa pravom glasa može Upravnom odboru predložiti dodatne tačke dnevnog reda sednice o kojima predlažu da se raspravlja,kao i dodatne tačke o kojima se predlaže da Skupština donese odluku, pod uslovom da obrazlože predlog ili da dostave tekst odluke koju predlažu. Predlog se daje pisanim putem, uz navođenje podataka o podnosiocima zahteva, a može se uputiti društvu najkasnije 20 dana pre dana održavanja sednise skupštine. Akcionar koji ima pravo na učešće u radu Skupštine ima pravo da postavi pitanja koja se odnose na tačke dnevnog reda  sednice, kao i druga pitanja u vezi sa društvom samo u meri u kojoj su odgovori na ta pitanja neophodni za pravilnu procenu pitanja koja se odnose na tačke dnevnog reda sednic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Poziv za sednicu se objavljuje na internet stranici društva u trajanju objave do dana održavanja sednice Skupštine društva, a dostavlja se za objavu na internet stranici multilateralnoj trgovačkoj platformi gde su uključene akcije i Agenciji za privredne registr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Izveštaj o bitnom događaju, u skladu sa Zakonom objaviti u jednom dnevnom listu, dostaviti Komisiji za hartije od vrednosti, organizovanom tržištu na koje su uključene akcije društva, korporativnom agentu i objaviti na web site-u društva.</w:t>
      </w:r>
    </w:p>
    <w:p>
      <w:pPr>
        <w:pStyle w:val="Normal"/>
        <w:rPr/>
      </w:pPr>
      <w:r>
        <w:rPr>
          <w:sz w:val="21"/>
          <w:szCs w:val="21"/>
        </w:rPr>
        <w:t xml:space="preserve">    </w:t>
      </w:r>
      <w:r>
        <w:rPr>
          <w:sz w:val="18"/>
          <w:szCs w:val="18"/>
        </w:rPr>
        <w:t>Ova odluka o sazivu je istovremeno i poziv za sednicu skupštin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Odluka stupa na snagu danom donošenja.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</w:t>
      </w:r>
      <w:r>
        <w:rPr>
          <w:sz w:val="18"/>
          <w:szCs w:val="18"/>
        </w:rPr>
        <w:t>Odluku dostaviti službama nadležnim za njeno sprovođenj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20" w:hanging="0"/>
        <w:jc w:val="both"/>
        <w:rPr/>
      </w:pPr>
      <w:r>
        <w:rPr>
          <w:b/>
        </w:rPr>
        <w:t xml:space="preserve">                                                                                            </w:t>
      </w:r>
      <w:r>
        <w:rPr>
          <w:sz w:val="18"/>
          <w:szCs w:val="18"/>
        </w:rPr>
        <w:t>Predsednik Upravnog odbora</w:t>
      </w:r>
    </w:p>
    <w:p>
      <w:pPr>
        <w:pStyle w:val="Normal"/>
        <w:ind w:right="-72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sz w:val="18"/>
          <w:szCs w:val="18"/>
        </w:rPr>
        <w:t>Starc Ire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9:45:00Z</dcterms:created>
  <dc:creator>Sekretarica Biljana</dc:creator>
  <dc:description/>
  <cp:keywords/>
  <dc:language>en-US</dc:language>
  <cp:lastModifiedBy>Sekretarica Biljana</cp:lastModifiedBy>
  <dcterms:modified xsi:type="dcterms:W3CDTF">2012-05-28T09:46:00Z</dcterms:modified>
  <cp:revision>1</cp:revision>
  <dc:subject/>
  <dc:title>Na osnovu  čl</dc:title>
</cp:coreProperties>
</file>