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</w:rPr>
      </w:pPr>
      <w:r>
        <w:rPr>
          <w:b/>
        </w:rPr>
        <w:t>Akcionarsko društvo termotehničkih uređaja</w:t>
      </w:r>
    </w:p>
    <w:p>
      <w:pPr>
        <w:pStyle w:val="Normal"/>
        <w:autoSpaceDE w:val="false"/>
        <w:rPr/>
      </w:pPr>
      <w:r>
        <w:rPr>
          <w:b/>
        </w:rPr>
        <w:t>„</w:t>
      </w:r>
      <w:r>
        <w:rPr>
          <w:b/>
        </w:rPr>
        <w:t>CER“ Čačak, ul. Dr. Dragiše Mišovića br. 169.</w:t>
      </w:r>
      <w:r>
        <w:rPr>
          <w:bCs/>
        </w:rPr>
        <w:t xml:space="preserve">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21.05.2012.godine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Na osnovu člana 335. i 365. Zakona o privrednim društvima (“Službeni glasnik RS” br.36/2011 i 99/2011) i člana 65. Zakona o tržištu kapitala (“Službeni glasnik RS” br. 1/2011), Upravni odbor, u obavljanju nadležnosti Odbora direktora, dana 21.05.2012.godine, objavljuj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ZVEŠTAJ O BITNOM DOGAĐAJU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AZIVANJU GODIŠNJE SKUPŠTINE AKCIONAR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Akcionarskog društva termotehničkih uređaja „CER“ Čačak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Obaveštavaju se akcionari </w:t>
      </w:r>
      <w:r>
        <w:rPr>
          <w:b/>
        </w:rPr>
        <w:t>Akcionarskog društva termotehničkih uređaja „CER“ Čačak, ul. Dr. Dragiše Mišovića br. 169.</w:t>
      </w:r>
      <w:r>
        <w:rPr>
          <w:bCs/>
        </w:rPr>
        <w:t xml:space="preserve"> </w:t>
      </w:r>
      <w:r>
        <w:rPr>
          <w:color w:val="000000"/>
        </w:rPr>
        <w:t xml:space="preserve"> da će se godišnja sednica Skupštine društva održati </w:t>
      </w:r>
      <w:r>
        <w:rPr>
          <w:b/>
          <w:bCs/>
          <w:color w:val="000000"/>
        </w:rPr>
        <w:t>26.06.2012.</w:t>
      </w:r>
      <w:r>
        <w:rPr>
          <w:color w:val="000000"/>
        </w:rPr>
        <w:t xml:space="preserve">godine sa početkom u </w:t>
      </w:r>
      <w:r>
        <w:rPr>
          <w:b/>
          <w:bCs/>
          <w:color w:val="000000"/>
        </w:rPr>
        <w:t>15,00</w:t>
      </w:r>
      <w:r>
        <w:rPr>
          <w:color w:val="000000"/>
        </w:rPr>
        <w:t xml:space="preserve"> časova u poslovnim prostorijama Društva u Čačku u </w:t>
      </w:r>
      <w:r>
        <w:rPr/>
        <w:t>ul. Dr. Dragiše Mišovića br. 169.</w:t>
      </w:r>
      <w:r>
        <w:rPr>
          <w:color w:val="000000"/>
        </w:rPr>
        <w:t>, sa utvrđen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 N E V N I M   R E D O M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) PRETHODNI POSTUPAK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Otvaranje sednice Skupštin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Imenovanje Komisije za glasanj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Utvrdjivanje kvoruma i sastavljanje spiska učesni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Izbor predsednika Skupštine akcion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Imenovanje zapisničara i overivača zapisnik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b) REDOVAN RAD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Usvajanje zapisnika sa prethodne, 5. sednice Skupštine akcion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Razmatranje i usvajanje godišnjih Finansijskih izveštaja i Izveštaja o poslovanju za 2011. godinu, sa izveštajima upravnog i nadzornog odbora u vezi sa finansijskim izveštajima za 2011. godin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Razmatranje i usvajanje Izveštaja o izvršenoj reviziji godišnjeg finansijskog izveštaja za 2011. godin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Usvajanje Ugovora o organizovanju AD radi usklađivanja sa Zakonom o privrednim društvim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Donošenje odluke o usvajanju Statuta Društ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 Usvajanje Poslovnika o radu skupštine Društv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2. Donošenje odluke o usvajanju Kodeksa korporativnog upravljanj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3. Donošenje odluke o prestanku mandata postojećih članova Upravnog i Nadzornog odbo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4. Donošenje odluke o imenovanju članova Nadzornog odbo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5. Donošenje odluke o izboru revizorske kuće za reviziju finansijskih izveštaja za 2012.godinu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Saglasno rešenjima novog ZOPD o sazivanju Skupštine AD, akcionarima Društva dajemo sledeće obaveštenje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Akcijski kapital Društva iznosi 572.873 običnih akcija, nominalne vrednosti od 1000,00 dinara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  <w:t xml:space="preserve">Dan </w:t>
      </w:r>
      <w:r>
        <w:rPr>
          <w:color w:val="000000"/>
          <w:lang w:val="sr-Latn-CS"/>
        </w:rPr>
        <w:t>utvr</w:t>
      </w:r>
      <w:r>
        <w:rPr>
          <w:color w:val="000000"/>
          <w:lang w:val="sr-CS"/>
        </w:rPr>
        <w:t>đ</w:t>
      </w:r>
      <w:r>
        <w:rPr>
          <w:color w:val="000000"/>
          <w:lang w:val="sr-Latn-CS"/>
        </w:rPr>
        <w:t>enja</w:t>
      </w:r>
      <w:r>
        <w:rPr>
          <w:color w:val="000000"/>
        </w:rPr>
        <w:t xml:space="preserve"> Liste akcionara je </w:t>
      </w:r>
      <w:r>
        <w:rPr>
          <w:b/>
          <w:bCs/>
          <w:color w:val="000000"/>
        </w:rPr>
        <w:t>16.06.2012</w:t>
      </w:r>
      <w:r>
        <w:rPr>
          <w:color w:val="000000"/>
        </w:rPr>
        <w:t>.godine, što je deseti dan pre dana održavanja same sednic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i w:val="false"/>
          <w:iCs w:val="false"/>
          <w:color w:val="000000"/>
        </w:rPr>
        <w:t xml:space="preserve">Ovaj poziv se upućuje akcionarima objavljivanjem na internet stranici Društva </w:t>
      </w:r>
      <w:hyperlink r:id="rId2">
        <w:r>
          <w:rPr>
            <w:rStyle w:val="InternetLink"/>
            <w:i w:val="false"/>
            <w:iCs w:val="false"/>
          </w:rPr>
          <w:t>www.cer.co.rs</w:t>
        </w:r>
      </w:hyperlink>
      <w:r>
        <w:rPr>
          <w:i w:val="false"/>
          <w:iCs w:val="false"/>
          <w:color w:val="000000"/>
        </w:rPr>
        <w:t xml:space="preserve">, na internet stranici Registra i na internet stranici regulisanog tržišta, najmanje 30 dana pre održavanja </w:t>
      </w:r>
      <w:r>
        <w:rPr>
          <w:b w:val="false"/>
          <w:bCs w:val="false"/>
          <w:i w:val="false"/>
          <w:iCs w:val="false"/>
          <w:color w:val="000000"/>
        </w:rPr>
        <w:t>sednice Skupštin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i w:val="false"/>
          <w:iCs w:val="false"/>
          <w:color w:val="000000"/>
        </w:rPr>
        <w:t xml:space="preserve">Materijal za sednicu, formular punomoćja i glasačkog listića može se preuzeti lično u prostorijama sedišta Društva svakog radnog dana u vremenu od 08.00 do 14.00 časova i na internet stranici društva </w:t>
      </w:r>
      <w:hyperlink r:id="rId3">
        <w:r>
          <w:rPr>
            <w:rStyle w:val="InternetLink"/>
            <w:i w:val="false"/>
            <w:iCs w:val="false"/>
          </w:rPr>
          <w:t>www.cer.co.rs</w:t>
        </w:r>
      </w:hyperlink>
      <w:r>
        <w:rPr>
          <w:i w:val="false"/>
          <w:iCs w:val="false"/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Pravo na lično učešće u radu Skupštine imaju svi akcionari koji poseduju ili predstavljaju 30.000 akcija, u skladu sa Zakonom i osnivačkim aktom Društva. Akcionar koji ne poseduje prethodno pomenuti broj akcija, može ostvarivati pravo  glasa u skupštini preko zajedničkog punomoćnik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Spisak akcionara iz prethodnog stava, društvo će utvrditi na osnovu izvoda iz jedinstvene evidencije akcionara Centralnog registr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Obaveštavamo vas da, ukoliko posedujete više od 5% akcija sa pravom glasa, Upravnom odboru možete predložiti dodatne tačke dnevnog reda o kojima predlažete da se raspravlja i donosi odluka, pod uslovom da obrazložite predlog ili dostavite tekst odluke koju predlažete (shodno članu 337. ZOPD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Predlog iz prethodnog stave možete dati pisanim putem, najkasnije 20 dana pre dana održavanja Godišnje sednice skupšti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Takođe, kao akcionar koji ima pravo na lično učešće u radu skupštine, imate pravo da direktoru i članovima nadzornog odbora, postavite pitanja koja se odnose na tačke dnevnog reda sednice, kao i druga pitanja u vezi sa društvom samo u meri u kojoj su odgovori na ta pitanja neophodni za pravilnu procenu pitanja koja se odnose na tačke dnevnog reda sednice (shodno čl. 342.ZOPD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Punomoćje za glasanje mora biti u pisanoj formi, na formularu punomoćja propisanom od strane Društva. Ako je davalac punomoćja fizičko lice, potpis na punomoćju mora biti overen u skladu sa zakon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Akcionar može glasati pisanim putem, bez prisustva sednici, u skladu sa zakonom i statutom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Punomoćnik je dužan da kopiju punomoćja dostavi Društvu najkasnije tri radna dana pre dana održavanja sednice skupšti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>Ovaj poziv ujedno predstavlja Izveštaj o bitnom dogadjaju-sazivanju godišnje Skupštine Društva u smislu člana 65. Zakona o tržištu kapitala (“Službeni glasnik RS” br.31/2011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5664" w:right="0" w:hanging="0"/>
        <w:jc w:val="both"/>
        <w:rPr>
          <w:color w:val="000000"/>
        </w:rPr>
      </w:pPr>
      <w:r>
        <w:rPr>
          <w:color w:val="000000"/>
        </w:rPr>
        <w:t>Predsednik Upravnog odbor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_____________________________</w:t>
      </w:r>
    </w:p>
    <w:p>
      <w:pPr>
        <w:pStyle w:val="Normal"/>
        <w:ind w:left="4956" w:right="0" w:firstLine="708"/>
        <w:jc w:val="both"/>
        <w:rPr/>
      </w:pPr>
      <w:r>
        <w:rPr>
          <w:color w:val="000000"/>
        </w:rPr>
        <w:t xml:space="preserve">      </w:t>
      </w:r>
      <w:r>
        <w:rPr>
          <w:i/>
          <w:color w:val="000000"/>
        </w:rPr>
        <w:t>Predrag Stevanović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417" w:top="1693" w:footer="719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r-Latn-C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.co.rs/" TargetMode="External"/><Relationship Id="rId3" Type="http://schemas.openxmlformats.org/officeDocument/2006/relationships/hyperlink" Target="http://www.cer.co.r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46:00Z</dcterms:created>
  <dc:creator>ADV</dc:creator>
  <dc:description/>
  <dc:language>en-US</dc:language>
  <cp:lastModifiedBy>ADV</cp:lastModifiedBy>
  <dcterms:modified xsi:type="dcterms:W3CDTF">2012-05-11T07:29:00Z</dcterms:modified>
  <cp:revision>9</cp:revision>
  <dc:subject/>
  <dc:title/>
</cp:coreProperties>
</file>