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Na osnovu Člana 335 Zakona o privrednim društvima(Sl.glasnik RS 36/11 i 99/11) i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luke o sazivanju redovne Skupštine akcionara donete od strane Odbora direkt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Veterinarske stanice ,,Kragujevac,,AD Kragujevac iz Kragujevca od 14.05.2012.god.</w:t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pućuje se 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            </w:t>
        <w:tab/>
      </w:r>
      <w:r>
        <w:rPr>
          <w:b/>
          <w:sz w:val="28"/>
          <w:szCs w:val="28"/>
          <w:lang w:val="sr-Latn-CS"/>
        </w:rPr>
        <w:t>POZIV ZA REDOVNU SEDNICU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  <w:tab/>
        <w:t xml:space="preserve">                    </w:t>
      </w:r>
      <w:r>
        <w:rPr>
          <w:b/>
          <w:lang w:val="sr-Latn-CS"/>
        </w:rPr>
        <w:t>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edovna sednica Skupštine akcionara veterinarske stanice ,,Kragujevac,,AD Kragujev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ržaće se dana 15.06.2012.godine sa početkom u 10.časova u prostorijama Društva u</w:t>
      </w:r>
    </w:p>
    <w:p>
      <w:pPr>
        <w:pStyle w:val="Normal"/>
        <w:rPr/>
      </w:pPr>
      <w:r>
        <w:rPr>
          <w:b/>
          <w:lang w:val="sr-Latn-CS"/>
        </w:rPr>
        <w:t xml:space="preserve">ulici 19.oktobra  br.3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redhodni postupak</w:t>
      </w:r>
      <w:r>
        <w:rPr>
          <w:lang w:val="sr-Latn-CS"/>
        </w:rPr>
        <w:t>:</w:t>
      </w:r>
    </w:p>
    <w:p>
      <w:pPr>
        <w:pStyle w:val="Normal"/>
        <w:rPr/>
      </w:pPr>
      <w:r>
        <w:rPr>
          <w:b/>
          <w:lang w:val="sr-Latn-CS"/>
        </w:rPr>
        <w:t>1.Imenovanje komisije za glasanje i zapisniča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Verifikacija mandata članova Skupštine od strane komisije za  glasanj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Određivanje kvoruma za punovažan rad Skupšt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 xml:space="preserve">   D N E V N I     R E D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Usvajanje završnog računa za 2011.godinu sa mišljenjem nezavisnog reviz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Usvajanje mišljenja nezavisnog revizo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Izbor člana odbora direktora-izvršnog direktora.</w:t>
      </w:r>
    </w:p>
    <w:p>
      <w:pPr>
        <w:pStyle w:val="Normal"/>
        <w:rPr/>
      </w:pPr>
      <w:r>
        <w:rPr>
          <w:b/>
          <w:lang w:val="sr-Latn-CS"/>
        </w:rPr>
        <w:t>4.Usvajanje poslovnika o radu Skupšt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Razn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avo ličnog učešća imaju svi akcionari koji raspolažu akcijama veterinarske stanic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,,Kragujevac,,AD Kragujevac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ko akcionar nije u mogućnosti da prisustvuje Skupštini  mora pismenim putem da prenese  ovlašćenje na acionara kojeg je odabrao da ga zastupa  u radu Skuštine pute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unomoćj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unomoćje mora da sadrži:</w:t>
      </w:r>
    </w:p>
    <w:p>
      <w:pPr>
        <w:pStyle w:val="Normal"/>
        <w:rPr/>
      </w:pPr>
      <w:r>
        <w:rPr>
          <w:b/>
          <w:lang w:val="sr-Latn-CS"/>
        </w:rPr>
        <w:t>-Ime (poslovno ime),jmbg(matični broj) i prebivalište (sedište)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-Ime (poslovni ime)jmbg(matični broj) i prebivalište (sedište) punomoćni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unomoćje fizičkog lica ne mora imati overen  potpis punomoćnika od strane suda ili</w:t>
      </w:r>
    </w:p>
    <w:p>
      <w:pPr>
        <w:pStyle w:val="Normal"/>
        <w:rPr/>
      </w:pPr>
      <w:r>
        <w:rPr>
          <w:b/>
          <w:lang w:val="sr-Latn-CS"/>
        </w:rPr>
        <w:t>opšt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unomoćja se mogu dostaviti Društvu,neposredno u prostorijama društva, najkasnije 1 dan</w:t>
      </w:r>
    </w:p>
    <w:p>
      <w:pPr>
        <w:pStyle w:val="Normal"/>
        <w:rPr/>
      </w:pPr>
      <w:r>
        <w:rPr>
          <w:b/>
          <w:lang w:val="sr-Latn-CS"/>
        </w:rPr>
        <w:t>pre dana održvanja sednice skupšt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vaj poziv uputiti svim akcionarima  i to na adresu akcionara,i objaviti na internet stranic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ruštva,na inaternet stranici registra privrednih subjekata,kao i na internet stranici reguslisanog tržišt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vaj poziv se istovremeno smatra i Obevštenjem u skladu sa Zakonom o tržištu kapital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Kragujevcu</w:t>
        <w:tab/>
        <w:tab/>
        <w:tab/>
        <w:tab/>
        <w:tab/>
        <w:tab/>
        <w:t>Predsednik Odbora Direkt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4.05.2012..g.                                                                   ----------------------------------------------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Obren Ćetko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16:00Z</dcterms:created>
  <dc:creator>Registered User</dc:creator>
  <dc:description/>
  <cp:keywords/>
  <dc:language>en-US</dc:language>
  <cp:lastModifiedBy>Registered User</cp:lastModifiedBy>
  <cp:lastPrinted>2012-05-28T09:54:00Z</cp:lastPrinted>
  <dcterms:modified xsi:type="dcterms:W3CDTF">2012-05-28T10:16:00Z</dcterms:modified>
  <cp:revision>2</cp:revision>
  <dc:subject/>
  <dc:title>Na osnovu Člana 335 Zakona o privrednim društvima(Sl</dc:title>
</cp:coreProperties>
</file>