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IRC NIC AD UŽICE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Ul Nkole Pašića 38b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Datum:30.05.2012.godine</w:t>
      </w:r>
    </w:p>
    <w:p>
      <w:pPr>
        <w:pStyle w:val="TextBody"/>
        <w:rPr>
          <w:sz w:val="24"/>
          <w:highlight w:val="yellow"/>
          <w:lang w:val="sr-Latn-CS"/>
        </w:rPr>
      </w:pPr>
      <w:r>
        <w:rPr>
          <w:sz w:val="24"/>
          <w:highlight w:val="yellow"/>
          <w:lang w:val="sr-Latn-CS"/>
        </w:rPr>
      </w:r>
    </w:p>
    <w:p>
      <w:pPr>
        <w:pStyle w:val="TextBody"/>
        <w:ind w:firstLine="720"/>
        <w:rPr>
          <w:sz w:val="24"/>
          <w:lang w:val="sr-Latn-CS"/>
        </w:rPr>
      </w:pPr>
      <w:r>
        <w:rPr>
          <w:sz w:val="24"/>
          <w:lang w:val="sr-Latn-CS"/>
        </w:rPr>
        <w:t xml:space="preserve">Na osnovu  člana 65. Zakona o tržištu kapitala (”Sl.glasnik RS” br.31/2011)  ,,IRC NIC“ a.d. Užice, Nikole Pašića 38b (MB:07956576; šifra i naziv delatnosti: 7219- Istraživanje u razvoj u ostalim prirodnim i tehničko-tehnološkim naukama), 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ind w:firstLine="7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OBAVEŠTAVA SVE AKCIONARE </w:t>
      </w:r>
    </w:p>
    <w:p>
      <w:pPr>
        <w:pStyle w:val="TextBody"/>
        <w:ind w:firstLine="7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o sazivu godišnje sednice Skupštine akcionara</w:t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Latn-CS"/>
        </w:rPr>
        <w:t>Na osnovu</w:t>
      </w:r>
      <w:r>
        <w:rPr>
          <w:b/>
          <w:lang w:val="sr-Latn-CS"/>
        </w:rPr>
        <w:t xml:space="preserve"> člana 18.  Statuta ,,IRC NIC“ A.D. UŽICE</w:t>
      </w:r>
      <w:r>
        <w:rPr>
          <w:b/>
          <w:color w:val="000000"/>
          <w:lang w:val="sr-Latn-CS"/>
        </w:rPr>
        <w:t xml:space="preserve"> , Upravni odbor </w:t>
      </w:r>
      <w:r>
        <w:rPr>
          <w:b/>
          <w:lang w:val="sr-Latn-CS"/>
        </w:rPr>
        <w:t>,,IRC NIC“ A.D. UŽICE</w:t>
      </w:r>
      <w:r>
        <w:rPr>
          <w:b/>
          <w:color w:val="000000"/>
          <w:lang w:val="sr-Latn-CS"/>
        </w:rPr>
        <w:t xml:space="preserve"> saziva godišnju sednicu Skupštine akcionara za 29.06.2012. godine sa početkom u 12,00 časova, u poslovnim prostorijama </w:t>
      </w:r>
      <w:r>
        <w:rPr>
          <w:b/>
          <w:lang w:val="sr-Latn-CS"/>
        </w:rPr>
        <w:t>,,IRC NIC“ a.d. Užice, ul.</w:t>
      </w:r>
      <w:r>
        <w:rPr>
          <w:b/>
          <w:color w:val="000000"/>
          <w:lang w:val="sr-Latn-CS"/>
        </w:rPr>
        <w:t xml:space="preserve"> Nikole Pašića 38b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b/>
          <w:color w:val="000000"/>
          <w:lang w:val="sr-Latn-CS"/>
        </w:rPr>
        <w:t xml:space="preserve">Za ovu sednicu Skupštine predlaže se sledeći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Heading1"/>
        <w:jc w:val="both"/>
        <w:rPr/>
      </w:pPr>
      <w:r>
        <w:rPr/>
        <w:t>DNEVNI RED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tvrđivanje kvoruma, izbor predsednika Skupštine, zapisničara i 2 overivač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zapisnika sa prethodne sednice održane 28.03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Finansijskih izveštaja „IRC NIC“ a.d.. Užice za poslovnu 2011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o reviziji finansijskih izveštaja za 2011. godinu „IRC NIC“ a. d. Užice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Godišnjeg Izveštaja o poslovanju  „IRC NIC“ a. d. Užice, za 2011. godinu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Odluke o povlačenju akcija sa regulisnog tržišt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azno.  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uzimanje i uvid u dokumentaciju  za sednicu može se izvršiti u sedištu društva u Užicu, ul. Nikole Pašića 38b, svakog radnog dana u vremenu od 08:00-15:00 časova, do 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lasanje će se obaviti tročetvrinskom većinom  glasova od ukupnog broja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i za skupštinu upućuju se licima koja su akcionari društva na dan na koji je upravni odbor doneo odluku o sazivanju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u o povlačenju akcija sa regulisanog tržišta, obaveštenje nesaglasnim akcionarima, formular zahteva za otkup akcija, kao i poziv za sednicu biće oglašen na internet strani Agencije za privredne registr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tinu biće oglašen na internet strani Beogradske berz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e akcionarima poslati na adresu iz jedinstvenog registra, a danom ličnog dostavljanja smatra se izvršenim dan predaje  preporučene pošiljke u  pošti.</w:t>
      </w:r>
    </w:p>
    <w:p>
      <w:pPr>
        <w:pStyle w:val="Normal"/>
        <w:ind w:left="4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left="5760" w:hanging="0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8:00Z</dcterms:created>
  <dc:creator>NIC</dc:creator>
  <dc:description/>
  <cp:keywords/>
  <dc:language>en-US</dc:language>
  <cp:lastModifiedBy>NIC</cp:lastModifiedBy>
  <cp:lastPrinted>2012-05-30T11:01:00Z</cp:lastPrinted>
  <dcterms:modified xsi:type="dcterms:W3CDTF">2012-05-30T09:02:00Z</dcterms:modified>
  <cp:revision>18</cp:revision>
  <dc:subject/>
  <dc:title>Na osnovu čl</dc:title>
</cp:coreProperties>
</file>