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DLO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osnovu člana 11. stav 4. i člana 246. Zakona o privrednim društvima („Sl. glasnik RS“ br. 36/11, 99/11) Skupština akcionara UP „Madera“ AD na sednici održanoj 27.06.2012. godine, donela 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ATU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GOSTITELJSKOG PREDUZEĆA MADERA AD BEOGRA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Član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im statutom uređuje se upravljanje društvom i druga pitanja u skladu sa Zakonom o privrednim društvima („Sl. glasnik RS“ br. 36/11, 99/11), a naročito:</w:t>
      </w:r>
    </w:p>
    <w:p>
      <w:pPr>
        <w:pStyle w:val="Style14"/>
        <w:numPr>
          <w:ilvl w:val="0"/>
          <w:numId w:val="5"/>
        </w:numPr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lovno ime i sedište društva;</w:t>
      </w:r>
    </w:p>
    <w:p>
      <w:pPr>
        <w:pStyle w:val="Style14"/>
        <w:numPr>
          <w:ilvl w:val="0"/>
          <w:numId w:val="5"/>
        </w:numPr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težna delatnost društva;</w:t>
      </w:r>
    </w:p>
    <w:p>
      <w:pPr>
        <w:pStyle w:val="Style14"/>
        <w:numPr>
          <w:ilvl w:val="0"/>
          <w:numId w:val="5"/>
        </w:numPr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daci o visini upisanog i uplaćenog osnovnog kapitala;</w:t>
      </w:r>
    </w:p>
    <w:p>
      <w:pPr>
        <w:pStyle w:val="Style14"/>
        <w:numPr>
          <w:ilvl w:val="0"/>
          <w:numId w:val="5"/>
        </w:numPr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tni elemente izdatih akcija,</w:t>
      </w:r>
    </w:p>
    <w:p>
      <w:pPr>
        <w:pStyle w:val="Style14"/>
        <w:numPr>
          <w:ilvl w:val="0"/>
          <w:numId w:val="5"/>
        </w:numPr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rste i klase akcija i drugih hartija od vrednosti koje je društvo ovlašćeno da izda;</w:t>
      </w:r>
    </w:p>
    <w:p>
      <w:pPr>
        <w:pStyle w:val="Style14"/>
        <w:numPr>
          <w:ilvl w:val="0"/>
          <w:numId w:val="5"/>
        </w:numPr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upak sazivanja skupštine;</w:t>
      </w:r>
    </w:p>
    <w:p>
      <w:pPr>
        <w:pStyle w:val="Style14"/>
        <w:numPr>
          <w:ilvl w:val="0"/>
          <w:numId w:val="5"/>
        </w:numPr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ređivanje organa društva, sastav i njihov delokrug, bliže uređivanje načina</w:t>
      </w:r>
    </w:p>
    <w:p>
      <w:pPr>
        <w:pStyle w:val="Style14"/>
        <w:numPr>
          <w:ilvl w:val="0"/>
          <w:numId w:val="3"/>
        </w:numPr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enovanja i opoziva tih članova, kao i načina odlučivanja tih organa;</w:t>
      </w:r>
    </w:p>
    <w:p>
      <w:pPr>
        <w:pStyle w:val="Style14"/>
        <w:numPr>
          <w:ilvl w:val="0"/>
          <w:numId w:val="5"/>
        </w:numPr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uga pitanja za koja je ovim ili posebnim zakonom određeno da ih sadrži statut</w:t>
      </w:r>
    </w:p>
    <w:p>
      <w:pPr>
        <w:pStyle w:val="Style14"/>
        <w:numPr>
          <w:ilvl w:val="0"/>
          <w:numId w:val="3"/>
        </w:numPr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cionarskog društv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SLOVNO IME, SEDIŠTE I DELATNOST DRUŠTV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Član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uštvo posluje pod poslovnim imenom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GOSTITELJSKO PREDUZEĆE MADERA AD BEOGRA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raćeno poslovno ime Društva glasi: UP MADERA AD BEOGRA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Član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dište društva je na sledećoj adresi: Bulevar Mihajla Pupina 10b, Novi Beogra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Član 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težna delatnost kojom se Društvo bavi j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ifra delatnosti: 56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iv delatnosti: Restorani i pokretni ugostiteljski objek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SNOVNI KAPITAL DRUŠTVA I AKCIJ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Član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kcionarsko društvo Ugostiteljsko preduzeće MADERA ad Beograd je javno akcionarsko društvo sa osnovnim kapitalom podeljenim na akcije,koje svoju delatnost obavlja radi sticanja dobit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kupan upisani novčani deo osnovnog kapitala Društva iznos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665.640 dinara (slovima:dvadesetpemilionašestošezdesetpethiljadašestočetrdeset dinara 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kupan uplaćeni novčani deo osnovnog kapitala Društva iznosi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665.640 dinara (slovima:dvadesetpemilionašestošezdesetpethiljadašestočetrdeset dinara 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Član 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ruštvo je ukupno izdalo 58.331 običnih akcija nominalne vrednosti 440,00 dinar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vaka akcija ima jedan glas, glase na ime,  prenos vlasništva nije ograničen, u potpunosti su uplaćene i registrovane u Centralnom registru, depo i kliring hartija od vrednos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Član 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uštvo može izdavati sledeće vrste akcija: obične i preferencijalne akcij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okviru svake vrste akcija, akcije koje daju ista prava čine jednu klasu akcij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RGANI DRUŠTV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Član 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ravljanje društvom je jednodomn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 društva su: skupština akcionara i odbor direktor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KUPŠT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astav skupštine i prava akciona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Član 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upštinu čine svi akcionari društ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kcionar ima pravo da učestvuje u radu skupštine, što podrazumeva pravo da glasa o pitanjima o kojima glasa njegova klasa akcija i pravo na učešće u raspravi o pitanjima na dnevnom redu skupštine, uključujući i pravo na podnošenje predloga, postavljanje pitanja koja se odnose na dnevni red skupštine i dobijanje odgovora, u skladu sa statutom i poslovnikom skupšti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inimalan broj akcija koje mora da poseduje akiconar za lično učešće je 55 akcij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cionar koji ne poseduje najmanji navedeni broj akcija ima pravo da učestvuje u radu skupštine preko zajedničkog punomoćnik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dležnost skupšti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Član 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upština odlučuje o:</w:t>
      </w:r>
    </w:p>
    <w:p>
      <w:pPr>
        <w:pStyle w:val="Style14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menama statuta;</w:t>
      </w:r>
    </w:p>
    <w:p>
      <w:pPr>
        <w:pStyle w:val="Style14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većanju ili smanjenju osnovnog kapitala, kao i o svakoj emisiji hartija od vrednosti;</w:t>
      </w:r>
    </w:p>
    <w:p>
      <w:pPr>
        <w:pStyle w:val="Style14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oju odobrenih akcija;</w:t>
      </w:r>
    </w:p>
    <w:p>
      <w:pPr>
        <w:pStyle w:val="Style14"/>
        <w:numPr>
          <w:ilvl w:val="0"/>
          <w:numId w:val="1"/>
        </w:numPr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menama prava ili povlastica bilo koje klase akcija;</w:t>
      </w:r>
    </w:p>
    <w:p>
      <w:pPr>
        <w:pStyle w:val="Style14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usnim promenama i promenama pravne forme;</w:t>
      </w:r>
    </w:p>
    <w:p>
      <w:pPr>
        <w:pStyle w:val="Style14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icanju i raspolaganju imovinom velike vrednosti;</w:t>
      </w:r>
    </w:p>
    <w:p>
      <w:pPr>
        <w:pStyle w:val="Style14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spodeli dobiti i pokriću gubitaka;</w:t>
      </w:r>
    </w:p>
    <w:p>
      <w:pPr>
        <w:pStyle w:val="Style14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vajanju finansijskih izveštaja, kao i izveštaja revizora ako su finansijski izveštaji bili predmet revizije;</w:t>
      </w:r>
    </w:p>
    <w:p>
      <w:pPr>
        <w:pStyle w:val="Style14"/>
        <w:numPr>
          <w:ilvl w:val="0"/>
          <w:numId w:val="1"/>
        </w:numPr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svajanju izveštaja odbora direktora</w:t>
      </w:r>
    </w:p>
    <w:p>
      <w:pPr>
        <w:pStyle w:val="Style14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knadama direktorima, odnosno pravilima za njihovo određivanje, uključujući i naknadu koja se isplaćuje u akcijama i drugim hartijama od vrednosti društva;</w:t>
      </w:r>
    </w:p>
    <w:p>
      <w:pPr>
        <w:pStyle w:val="Style14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enovanju i razrešenju direktora</w:t>
      </w:r>
    </w:p>
    <w:p>
      <w:pPr>
        <w:pStyle w:val="Style14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kretanju postupka likvidacije, odnosno podnošenju predloga za stečaj društva;</w:t>
      </w:r>
    </w:p>
    <w:p>
      <w:pPr>
        <w:pStyle w:val="Style14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boru revizora i naknadi za njegov rad;</w:t>
      </w:r>
    </w:p>
    <w:p>
      <w:pPr>
        <w:pStyle w:val="Style14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ugim pitanjima koja su u skladu sa Zakonom stavljena na dnevni red sednice skupštine;</w:t>
      </w:r>
    </w:p>
    <w:p>
      <w:pPr>
        <w:pStyle w:val="Style14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ugim pitanjima u skladu sa statuto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dnice skupšti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Član 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ednice skupštine mogu biti redovne ili vanred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državanje redovne i vanredne sednice društv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Član 1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dovna sednica skupštine održava se jednom godišnje, najkasnije u roku od šest meseci od završetka poslovne godi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anredna sednica skupštine održava se po potrebi, osim u slučaju kada se prilikom izrade godišnjih ili drugih finansijskih izveštaja koje društvo izrađuje u skladu sa zakonom utvrdi da društvo posluje sa gubitkom usled kojeg je vrednost neto imovine društva postala manja od 50% osnovnog kapitala društva, kada se obavezno saziv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stupak sazivanja skupšti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Član 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dovnu sednicu skupštine saziva odbor direktora, objavljivanjem poziva na internet stranici društva , internet stranici registra privrednih subjekata, internet stranici regulisanog tržista, akcionarima koji imaju pravo na učešće u radu sednice skupštine, najkasnije 30 dana pre dana održavanja sedni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anrednu sednicu saziva direktor na osnovu svoje odluke ili po zahtevu akcionara koji imaju najmanje 5% osnovnog kapitala društva, odnosno akcionara koji imaju najmanje 5% akcija u okviru klase koja ima pravo glasa po tačkama dnevnog reda koji se predlaže, osim ako je statutom predviđeno niže učešće u osnovnom kapitalu društva, odnosno manji broj akcija u okviru klase koja ima pravo glasa po tačkama dnevnog reda koji se predlaž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iv za vanrednu sednicu šalje se najkasnije 21 dan pre dana održavanja sedni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pisak akcionara koji imaju pravo na učešće u radu sednice skupštine utvrđuje se na dan akcionara koji pada na deseti dan pre dana održavanja sednic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voru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Član 1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vorum za sednicu skupštine čini obična većina od ukupnog broja glasova klase akcija sa pravom glasa po predmetnom pitanju. Sopstvene akcije date klase, kao i akcije date klase čije je pravo glasa suspendovano, ne uzimaju se u obzir prilikom utvrđivanja kvorum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kvorum se računaju i glasovi akcionara koji su glasali u odsustvu ili elektronskim pute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vorum na sednici skupštine utvrđuje se pre početka rada skupšti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ećina za odlučivanj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Član 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kupština donosi odluke običnom većinom glasova prisutnih akcionara koji imaju pravo glasa po određenom pitanj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kupština donosi odluke o promeni pravne forme, statusnoj promeni i sprovođenju postupka likvidacije društva tročetvrtinskom većinom glasova prisutnih akcionar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onovljena sednic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Član 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ko je sednica skupštine akcionarskog društva odložena zbog nedostatka kvoruma, može biti ponovo sazvana sa istim dnevnim redom tako da se održi najkasnije 30, a najranije 15 dana računajući od dana neodržane sednice (ponovljena sednic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ziv za ponovljenu sednicu upućuje se akcionarima najkasnije deset dana pre dana predviđenog za održavanje ponovljene sedni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ko je dan održavanja ponovljene sednice unapred određen u pozivu za neodržanu sednicu, ponovljena sednica će biti održana na taj da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n iz stava 3. ovog člana ne može biti dan koji pada ranije od osmog ni kasnije od tridesetog dana računajući od dana neodržane sednic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 akcionara neodržane sednice važi i za ponovljenu sednic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vorum za ponovljenu vanrednu sednicu čini jedna trećina od ukupnog broja glasova akcija sa pravom glasa po predmetnom pitanj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nevni re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Član 1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sednicama skupština može se odlučivati i raspravljati samo o tačkama dnevnog reda utvrđenih odlukom o sazivanju sednice skupštine koju donosi direkt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edan ili više akcionara koji poseduju najmanje 5% akcija sa pravom glasa mogu direktoru, predložiti dodatne tačke za dnevni red sednice o kojima predlažu da se raspravlja, kao i dodatne tačke o kojima se predlaže da skupština donese odluku, ukoliko obrazlože taj predlo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edlog iz stava 2. ovog člana daje se pisanim putem, uz navođenje podataka o podnosiocima zahteva, a može se uputiti društvu najkasnije 20 dana pre dana održavanja redovne sednice skupštine, odnosno deset dana pre održavanja vanredne sednice skupšti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edsednik skupšti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Član 1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dsednik skupštine se bira na svakoj sednici skupštine za tu sednic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rekto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Član 1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uštvo ima odbor direktora koje imenuje skupština na mandat od godinu dan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bor direktora ima tri direktora i to jednog izvršnog direktora i dva neizvršna direkt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 slučaju da se broj direktora smanji ispod broja određenog u prethodnom stavu preostali direktori mogu imenovati lice koje će vršiti dužnost direktora do imenovanja nedostajućih direktora od strane skupštine ( kooptacija 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edlog kandidata za direktora daju akcionari koji imaju pravo na predlaganje dnevnog reda sednice skupštine i komisija za imenovanj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vršni direktor vodi poslove društva i zakonski je zastupnik društv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Član 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eizvršni direktori nadziru rad izvršog direktora, predlažu poslovnu strategiju društva i nadziru njeno izvršavanj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dan neizvršni direktor je istovremeno i nezavisan direkto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Član 2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okrug direktora je:</w:t>
      </w:r>
    </w:p>
    <w:p>
      <w:pPr>
        <w:pStyle w:val="Style14"/>
        <w:numPr>
          <w:ilvl w:val="0"/>
          <w:numId w:val="6"/>
        </w:numPr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tvrđuje poslovnu strategiju i poslovne ciljeve društva;</w:t>
      </w:r>
    </w:p>
    <w:p>
      <w:pPr>
        <w:pStyle w:val="Style14"/>
        <w:numPr>
          <w:ilvl w:val="0"/>
          <w:numId w:val="6"/>
        </w:numPr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di poslove društva i određuje unutrašnju organizaciju društva;</w:t>
      </w:r>
    </w:p>
    <w:p>
      <w:pPr>
        <w:pStyle w:val="Style14"/>
        <w:numPr>
          <w:ilvl w:val="0"/>
          <w:numId w:val="6"/>
        </w:numPr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rši unutrašnji nadzor nad poslovanjem društva;</w:t>
      </w:r>
    </w:p>
    <w:p>
      <w:pPr>
        <w:pStyle w:val="Style14"/>
        <w:numPr>
          <w:ilvl w:val="0"/>
          <w:numId w:val="6"/>
        </w:numPr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novljava računovodstvene politike društva i politike upravljanja rizicima;</w:t>
      </w:r>
    </w:p>
    <w:p>
      <w:pPr>
        <w:pStyle w:val="Style14"/>
        <w:numPr>
          <w:ilvl w:val="0"/>
          <w:numId w:val="6"/>
        </w:numPr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govara za tačnost poslovnih knjiga društva;</w:t>
      </w:r>
    </w:p>
    <w:p>
      <w:pPr>
        <w:pStyle w:val="Style14"/>
        <w:numPr>
          <w:ilvl w:val="0"/>
          <w:numId w:val="6"/>
        </w:numPr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govara za tačnost finansijskih izveštaja društva;</w:t>
      </w:r>
    </w:p>
    <w:p>
      <w:pPr>
        <w:pStyle w:val="Style14"/>
        <w:numPr>
          <w:ilvl w:val="0"/>
          <w:numId w:val="6"/>
        </w:numPr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je i opoziva prokuru;</w:t>
      </w:r>
    </w:p>
    <w:p>
      <w:pPr>
        <w:pStyle w:val="Style14"/>
        <w:numPr>
          <w:ilvl w:val="0"/>
          <w:numId w:val="6"/>
        </w:numPr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ziva sednice skupštine i utvrđuje predlog dnevnog reda sa predlozima odluka;</w:t>
      </w:r>
    </w:p>
    <w:p>
      <w:pPr>
        <w:pStyle w:val="Style14"/>
        <w:numPr>
          <w:ilvl w:val="0"/>
          <w:numId w:val="6"/>
        </w:numPr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daje odobrene akcije, ako je na to ovlašćen statutom ili odlukom skupštine;</w:t>
      </w:r>
    </w:p>
    <w:p>
      <w:pPr>
        <w:pStyle w:val="Style14"/>
        <w:numPr>
          <w:ilvl w:val="0"/>
          <w:numId w:val="6"/>
        </w:numPr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tvrđuje emisionu cenu akcija i drugih hartija od vrednosti,</w:t>
      </w:r>
    </w:p>
    <w:p>
      <w:pPr>
        <w:pStyle w:val="Style14"/>
        <w:numPr>
          <w:ilvl w:val="0"/>
          <w:numId w:val="6"/>
        </w:numPr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tvrđuje tržišnu vrednost akcija;</w:t>
      </w:r>
    </w:p>
    <w:p>
      <w:pPr>
        <w:pStyle w:val="Style14"/>
        <w:numPr>
          <w:ilvl w:val="0"/>
          <w:numId w:val="6"/>
        </w:numPr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nosi odluku o sticanju sopstvenih akcija</w:t>
      </w:r>
    </w:p>
    <w:p>
      <w:pPr>
        <w:pStyle w:val="Style14"/>
        <w:numPr>
          <w:ilvl w:val="0"/>
          <w:numId w:val="6"/>
        </w:numPr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zračunava iznose dividendi koji u skladu sa ovim zakonom, statutom i odlukom skupštine pripadaju pojedinim klasama akcionara, određuje dan i postupak njihove isplate, a određuje i način njihove isplate u okviru ovlašćenja koja su mu data statutom ili odlukom skupštine;</w:t>
      </w:r>
    </w:p>
    <w:p>
      <w:pPr>
        <w:pStyle w:val="Style14"/>
        <w:numPr>
          <w:ilvl w:val="0"/>
          <w:numId w:val="6"/>
        </w:numPr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nosi odluku o raspodeli međudividendi akcionarima,</w:t>
      </w:r>
    </w:p>
    <w:p>
      <w:pPr>
        <w:pStyle w:val="Style14"/>
        <w:numPr>
          <w:ilvl w:val="0"/>
          <w:numId w:val="6"/>
        </w:numPr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edlaže skupštini politiku naknada direktora, ako nije utvrđena statutom, i predlaže ugovore o radu, odnosno ugovore o angažovanju direktora po drugom osnovu;</w:t>
      </w:r>
    </w:p>
    <w:p>
      <w:pPr>
        <w:pStyle w:val="Style14"/>
        <w:numPr>
          <w:ilvl w:val="0"/>
          <w:numId w:val="6"/>
        </w:numPr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vršava odluke skupštine;</w:t>
      </w:r>
    </w:p>
    <w:p>
      <w:pPr>
        <w:pStyle w:val="Style14"/>
        <w:numPr>
          <w:ilvl w:val="0"/>
          <w:numId w:val="6"/>
        </w:numPr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nosi odluku o promeni sedišta društva;</w:t>
      </w:r>
    </w:p>
    <w:p>
      <w:pPr>
        <w:pStyle w:val="Style14"/>
        <w:numPr>
          <w:ilvl w:val="0"/>
          <w:numId w:val="6"/>
        </w:numPr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rši druge poslove i donosi odluke u skladu sa ovim zakonom, statutom i odlukama skupštin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ktor na redovnoj sednici skupštine podnosi izveštaje o:</w:t>
      </w:r>
    </w:p>
    <w:p>
      <w:pPr>
        <w:pStyle w:val="Style14"/>
        <w:numPr>
          <w:ilvl w:val="0"/>
          <w:numId w:val="2"/>
        </w:numPr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ačunovodstvenoj praksi i praksi finansijskog izveštavanja društva i njegovih povezanih društava, ako postoje;</w:t>
      </w:r>
    </w:p>
    <w:p>
      <w:pPr>
        <w:pStyle w:val="Style14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klađenosti poslovanja društva sa zakonom i drugim propisima;</w:t>
      </w:r>
    </w:p>
    <w:p>
      <w:pPr>
        <w:pStyle w:val="Style14"/>
        <w:numPr>
          <w:ilvl w:val="0"/>
          <w:numId w:val="2"/>
        </w:numPr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valifikovanosti i nezavisnosti revizora društva u odnosu na društvo, ako su finansijski izveštaji društva bili predmet revizije;</w:t>
      </w:r>
    </w:p>
    <w:p>
      <w:pPr>
        <w:pStyle w:val="Style14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govorima zaključenim između društva i direktora, kao i sa licima koja su sa njima povezana u smislu  Zakona o privrednim dru</w:t>
      </w:r>
      <w:r>
        <w:rPr>
          <w:rFonts w:cs="Times New Roman" w:ascii="Times New Roman" w:hAnsi="Times New Roman"/>
          <w:sz w:val="28"/>
          <w:szCs w:val="28"/>
          <w:lang w:val="sr-Latn-CS"/>
        </w:rPr>
        <w:t>štvim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estanak mandata direkto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Član 2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dat direktora prestaje istekom perioda na koji je imenova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ko direktor u toku trajanja mandata prestane da ispunjava uslove da bude direktor društva, smatra se da mu je prestao mandat danom prestanka ispunjenosti tih uslo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andat direktora prestaje ako skupština ne usvoji godišnje finansijske izveštaje društva u roku koji je predviđen za održavanje redovne sednice skupštin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enovanje direktora po prestanku mandata vrši se na prvoj narednoj sednici skupštine, do kada direktor kome je prestao mandat nastavlja da obavlja svoju dužnost, ako njegovo mesto nije popunjeno kooptacijo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zrešenje direkto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Član 2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kupština može razrešiti direktora i pre isteka mandata na koji je imenovan, bez navođenja razlog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stavka direkto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Član 2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rektor može dati ostavku pisanim putem predsedniku skupštine ili akcionaru društva koji poseduje najveći broj akcija sa pravom gla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stavka proizvodi dejstvo u odnosu na društvo danom podnošenja, osim ako u njoj nije naveden neki kasniji datu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rektor društva koji je dao ostavku, u obavezi je da nastavi da preduzima poslove koji ne trpe odlaganje do imenovanja novog direktora ali ne duže od 30 dana od dana registracije te ostavke u skladu sa zakonom o registracij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spodela dobi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Član 2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 usvajanju finansijskih izveštaja za poslovnu godinu dobit te godine raspoređuje se sledećim redom:</w:t>
      </w:r>
    </w:p>
    <w:p>
      <w:pPr>
        <w:pStyle w:val="Style14"/>
        <w:numPr>
          <w:ilvl w:val="0"/>
          <w:numId w:val="4"/>
        </w:numPr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pokriće gubitaka prenesenih iz ranijih godina;</w:t>
      </w:r>
    </w:p>
    <w:p>
      <w:pPr>
        <w:pStyle w:val="Style14"/>
        <w:numPr>
          <w:ilvl w:val="0"/>
          <w:numId w:val="4"/>
        </w:numPr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rezerve, ako su one predviđene posebnim zakonom (zakonske rezerve);</w:t>
      </w:r>
    </w:p>
    <w:p>
      <w:pPr>
        <w:pStyle w:val="Style14"/>
        <w:numPr>
          <w:ilvl w:val="0"/>
          <w:numId w:val="4"/>
        </w:numPr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dividend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viden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Član 2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laćanje dividende akcionarima može se odobriti odlukom o raspodeli dobiti usvojenoj na redovnoj sednici skupštine, kojom se određuje i iznos dividende (odluka o isplati dividend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sle donošenja odluke o isplati dividende akcionar kome treba da bude isplaćena dividenda postaje poverilac društva za iznos te dividen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ruštvo je u obavezi da o odluci o isplati dividende obavesti akcionare kojima se isplaćuje dividenda u roku od 15 dana od dana donošenja te odluk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videnda na akcije isplaćuje se akcionarima u skladu sa pravima koja proizilaze iz vrste i klase akcija koje poseduju na dan dividende, a srazmerno broju akcija koje poseduju u kupnom broju akcija te klas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razum ili akt društva kojim se pojedinim akcionarima u okviru iste klase akcija daju posebne pogodnosti u pogledu isplate dividende, ništav j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atusne prome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Član 2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tatusnom promenom se društvo reorganizuje tako što na drugo društvo prenosi imovinu i obaveze, dok njegovi akcionarii u tom društvu stiču udele, odnosno akci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vi članovi društva prenosioca stiču udele, odnosno akcije u društvu sticaocu srazmerno svojim udelima, odnosno akcijama u društvu prenosiocu, osim ako se svaki član društva prenosioca saglasi da se statusnom promenom izvrši zamena udela odnosno akcija u drugačijoj srazmeri ili ako koristi svoje pravo na isplatu umesto sticanja udela, odnosno akcija u društvu sticaoc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Članu društva prenosioca se po osnovu statusne promene može izvršiti i novčano plaćanje, ali ukupan iznos tih plaćanja svim članovima društva prenosioca ne može preći 10% ukupne nominalne vrednosti udela, odnosno akcija koje stiču članovi društva prenosioca, a ako te akcije nemaju nominalnu vrednost 10% ukupne računovodstvene vrednosti tih akci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tatusne promene se ne mogu vršiti suprotno odredbama zakona kojim se uređuje zaštita konkurencij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estanak društv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Član 2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uštvo prestaje da postoji brisanjem iz registra privrednih subjekata u slučajevima i pod uslovima propisanim zakono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zmene statu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Član 2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ruštvo ima obavezu da najmanje jednom godišnje izvrši izmene i dopune statuta radi usklađivanja podataka propisanih odredbom člana 246. stav 1. tačka 3. i 4. Zakonom o privrednim društvima („Sl. glasnik RS“ br. 36/11, 99/11 od 25. maja 2011. godine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ako je u prethodnoj godini došlo do promene tih podatak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mene ovog Statuta vrše se u pisanoj for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konski zastupnik društva je u obavezi da nakon svake izmene statuta sačini i potpiše prečišćeni tekst dokumena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zmene statuta, nakon svake takve izmene, registruju se u skladu sa zakonom o registracij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tupanje na snag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Član 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ut stupa na snagu odmah nakon usvajanja iz razloga potreba usklađivanja sa odredbama Zakona o privrednim društvim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eograd, 27.06.2012. godi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PREDSEDNIK SKUPŠTINE AKCIONAR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UP MADERA AD BEOGRAD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асус са листом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24:00Z</dcterms:created>
  <dc:creator>Avangard</dc:creator>
  <dc:description/>
  <dc:language>en-US</dc:language>
  <cp:lastModifiedBy>j</cp:lastModifiedBy>
  <cp:lastPrinted>2012-05-29T13:06:00Z</cp:lastPrinted>
  <dcterms:modified xsi:type="dcterms:W3CDTF">2012-05-29T11:06:00Z</dcterms:modified>
  <cp:revision>8</cp:revision>
  <dc:subject/>
  <dc:title>Na osnovu člana 11</dc:title>
</cp:coreProperties>
</file>