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54063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Beograd, 29.05.2012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U skladu sa članom 23. Zakona o tržištu kapitala („Sl.glasnik RS“, br. 31/2011) i Pravilnikom Komisije za hartije od vrednosti o formi, minimalnom sadržaju informacija koje treba uključiti u prospekt i oglašavanju u vezi sa prospektom („Sl. glasnik RS“, br. 89/2011), Energoprojekt Industrija a.d. objavljuje Godišnji dokument o objavljenim informacijama u 2011. godini i periodu do momenta objavljivanja predmetnog dokum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2551"/>
        <w:gridCol w:w="1843"/>
      </w:tblGrid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.b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bjav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avljena inform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o objave inform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et stranica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16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02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17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sa održane 16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3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sa održane 17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04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ovani finansijski izveštaj za 2010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.04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dinačni finansijski izveštaj za 2010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zveštaj nezavisnog revizora o konsolidovanim finansijskim izveštajima za 2010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nezavisnog revizora o pojedinačnim finansijskim izveštajima za 2010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5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18. godišnj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šestomesečnom planu poslovanja za I polugodište 2011.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 Energoprojekt Industri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&amp;V Investmen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sr-Latn-RS"/>
                </w:rPr>
                <w:t>mvi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rs</w:t>
              </w:r>
            </w:hyperlink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2011.-03.07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sa održane 18. godišnj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izveštaj o poslovanju u 2010. god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iz konsolidovanih finansijskih izveštaja za 2010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d iz finansisjkih izveštaja za 2010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8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 Energoprojekt Industri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&amp;V Investments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sr-Latn-RS"/>
                </w:rPr>
                <w:t>mvi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rs</w:t>
              </w:r>
            </w:hyperlink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11.201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šestomesečnom planu poslovanja za II polugodište 2011. go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20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19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2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anje 19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usklađivanju osnivačkog akta Energoprojekt Industrija a.d. sa Zakonom o privrednim društv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2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 Energoprojekt Industri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k o radu Skupštine Energoprojekt Industri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eks korporativnog upravlj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sa 19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.02.201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java o održanoj 19. varednoj sednici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„Privredni pregled“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napToGrid w:val="false"/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pekt Energoprojekt Industri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&amp;V Investment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sr-Latn-RS"/>
                </w:rPr>
                <w:t>mvi</w:t>
              </w:r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.rs</w:t>
              </w:r>
            </w:hyperlink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0" w:right="-10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ziv za 20. vanrednu sednicu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 za 20. vanrednu sednicu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apr.rs</w:t>
              </w:r>
            </w:hyperlink>
          </w:p>
          <w:p>
            <w:pPr>
              <w:pStyle w:val="ListParagraph"/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-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belex.rs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og kandidata za člana Odbora direktora – predstavnika manjinskih akcion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3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izveštaj  za 2011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konsolidovani izveštaj za 2011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nezavisnog revizora o konsolidovanim finansijskim izveštajima za 2011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eštaj nezavisnog revizora o pojedinačnim finansijskim izveštajima za 2011. g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5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sa 20. vanredne sednice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 stranica Druš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ep-industry.com</w:t>
              </w:r>
            </w:hyperlink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 Energoprojekt Industrija a.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apr.rs</w:t>
              </w:r>
            </w:hyperlink>
          </w:p>
        </w:tc>
      </w:tr>
      <w:tr>
        <w:trPr>
          <w:trHeight w:val="6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usklađivanju osnivačkog akta Energoprojekt Industrija a.d. sa Zakonom o privrednim društv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apr.rs</w:t>
              </w:r>
            </w:hyperlink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5.20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 za 21. godišnju sednicu Skupšt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ind w:left="78" w:right="0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117" w:right="-108" w:hanging="142"/>
              <w:rPr>
                <w:rFonts w:ascii="Arial" w:hAnsi="Arial" w:cs="Arial"/>
                <w:sz w:val="18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apr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Godišnji dokument o objavljenim informacijama dostupan je na internet stranici Energoprojekt Industrija a.d. (</w:t>
      </w:r>
      <w:hyperlink r:id="rId43">
        <w:r>
          <w:rPr>
            <w:rStyle w:val="InternetLink"/>
            <w:rFonts w:cs="Arial" w:ascii="Arial" w:hAnsi="Arial"/>
          </w:rPr>
          <w:t>www.ep-industry.com</w:t>
        </w:r>
      </w:hyperlink>
      <w:r>
        <w:rPr>
          <w:rFonts w:cs="Arial" w:ascii="Arial" w:hAnsi="Arial"/>
        </w:rPr>
        <w:t>) i</w:t>
      </w:r>
      <w:bookmarkStart w:id="0" w:name="_GoBack"/>
      <w:bookmarkEnd w:id="0"/>
      <w:r>
        <w:rPr>
          <w:rFonts w:cs="Arial" w:ascii="Arial" w:hAnsi="Arial"/>
        </w:rPr>
        <w:t xml:space="preserve"> internet stranici Beogradske berze (</w:t>
      </w:r>
      <w:hyperlink r:id="rId44">
        <w:r>
          <w:rPr>
            <w:rStyle w:val="InternetLink"/>
            <w:rFonts w:cs="Arial" w:ascii="Arial" w:hAnsi="Arial"/>
          </w:rPr>
          <w:t>www.belex.rs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apomena:</w:t>
      </w:r>
      <w:r>
        <w:rPr>
          <w:rFonts w:cs="Arial" w:ascii="Arial" w:hAnsi="Arial"/>
        </w:rPr>
        <w:t xml:space="preserve"> Pojedine informacije na koje upućuje Godišnji dokument o objavljenim informacijama mogu biti zastar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irektor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jubisav Popović, dipl.in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ep-industry.com/" TargetMode="External"/><Relationship Id="rId8" Type="http://schemas.openxmlformats.org/officeDocument/2006/relationships/hyperlink" Target="http://www.ep-industry.com/" TargetMode="External"/><Relationship Id="rId9" Type="http://schemas.openxmlformats.org/officeDocument/2006/relationships/hyperlink" Target="http://www.ep-industry.com/" TargetMode="External"/><Relationship Id="rId10" Type="http://schemas.openxmlformats.org/officeDocument/2006/relationships/hyperlink" Target="http://www.ep-industry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mvi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belex.rs/" TargetMode="External"/><Relationship Id="rId19" Type="http://schemas.openxmlformats.org/officeDocument/2006/relationships/hyperlink" Target="http://www.mvi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belex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ep-industry.com/" TargetMode="External"/><Relationship Id="rId24" Type="http://schemas.openxmlformats.org/officeDocument/2006/relationships/hyperlink" Target="http://www.ep-industry.com/" TargetMode="External"/><Relationship Id="rId25" Type="http://schemas.openxmlformats.org/officeDocument/2006/relationships/hyperlink" Target="http://www.ep-industry.com/" TargetMode="External"/><Relationship Id="rId26" Type="http://schemas.openxmlformats.org/officeDocument/2006/relationships/hyperlink" Target="http://www.ep-industry.com/" TargetMode="External"/><Relationship Id="rId27" Type="http://schemas.openxmlformats.org/officeDocument/2006/relationships/hyperlink" Target="http://www.ep-industry.com/" TargetMode="External"/><Relationship Id="rId28" Type="http://schemas.openxmlformats.org/officeDocument/2006/relationships/hyperlink" Target="http://www.belex.rs/" TargetMode="External"/><Relationship Id="rId29" Type="http://schemas.openxmlformats.org/officeDocument/2006/relationships/hyperlink" Target="http://www.mvi.rs/" TargetMode="External"/><Relationship Id="rId30" Type="http://schemas.openxmlformats.org/officeDocument/2006/relationships/hyperlink" Target="http://www.belex.rs/" TargetMode="External"/><Relationship Id="rId31" Type="http://schemas.openxmlformats.org/officeDocument/2006/relationships/hyperlink" Target="http://www.ep-industry.com/" TargetMode="External"/><Relationship Id="rId32" Type="http://schemas.openxmlformats.org/officeDocument/2006/relationships/hyperlink" Target="http://www.apr.rs/" TargetMode="External"/><Relationship Id="rId33" Type="http://schemas.openxmlformats.org/officeDocument/2006/relationships/hyperlink" Target="http://www.belex.rs/" TargetMode="External"/><Relationship Id="rId34" Type="http://schemas.openxmlformats.org/officeDocument/2006/relationships/hyperlink" Target="http://www.ep-industry.com/" TargetMode="External"/><Relationship Id="rId35" Type="http://schemas.openxmlformats.org/officeDocument/2006/relationships/hyperlink" Target="http://www.ep-industry.com/" TargetMode="External"/><Relationship Id="rId36" Type="http://schemas.openxmlformats.org/officeDocument/2006/relationships/hyperlink" Target="http://www.ep-industry.com/" TargetMode="External"/><Relationship Id="rId37" Type="http://schemas.openxmlformats.org/officeDocument/2006/relationships/hyperlink" Target="http://www.ep-industry.com/" TargetMode="External"/><Relationship Id="rId38" Type="http://schemas.openxmlformats.org/officeDocument/2006/relationships/hyperlink" Target="http://www.ep-industry.com/" TargetMode="External"/><Relationship Id="rId39" Type="http://schemas.openxmlformats.org/officeDocument/2006/relationships/hyperlink" Target="http://www.ep-industry.com/" TargetMode="External"/><Relationship Id="rId40" Type="http://schemas.openxmlformats.org/officeDocument/2006/relationships/hyperlink" Target="http://www.apr.rs/" TargetMode="External"/><Relationship Id="rId41" Type="http://schemas.openxmlformats.org/officeDocument/2006/relationships/hyperlink" Target="http://www.apr.rs/" TargetMode="External"/><Relationship Id="rId42" Type="http://schemas.openxmlformats.org/officeDocument/2006/relationships/hyperlink" Target="http://www.apr.rs/" TargetMode="External"/><Relationship Id="rId43" Type="http://schemas.openxmlformats.org/officeDocument/2006/relationships/hyperlink" Target="http://www.ep-industry.com/" TargetMode="External"/><Relationship Id="rId44" Type="http://schemas.openxmlformats.org/officeDocument/2006/relationships/hyperlink" Target="http://www.belex.rs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Sanja Kerkez</dc:creator>
  <dc:description/>
  <cp:keywords/>
  <dc:language>en-US</dc:language>
  <cp:lastModifiedBy>Sanja Kerkez</cp:lastModifiedBy>
  <dcterms:modified xsi:type="dcterms:W3CDTF">2012-05-31T09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