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DANUBIUS “ NOVI S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DANUBIUS“ NOVI SAD  objavljuje Godišnji dokument o objavljenim informacijama u 2011. godini i periodu do momenta objavljivanja predmetnog dokum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3118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Objavljena informac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nternet stranica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java o šestomesečnom planu poslovanja za I polugodište 2011.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3.0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sr-Latn-CS"/>
                </w:rPr>
                <w:t>www.addanubius-novi sad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Sazivanje Skupštine akcion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07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sr-Latn-CS"/>
                </w:rPr>
                <w:t>www.addanubius-novi sad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veštaj sa održane skupštine akcion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8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sr-Latn-CS"/>
                </w:rPr>
                <w:t>www.addanubius-novi sad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vod iz finansijskih izveštaja za 2010.godin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0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Odluka o utvr]ivanju dana dividen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1.08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Godišnji izveštaj o poslovanju akcionarskog društ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5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java o šestomesečnom planu poslovanja za II polugodište 2011.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01.11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 dostupan je na internet stranici društva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addanubius-novi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d.rs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 internet stranici Beogradske berze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CS"/>
          </w:rPr>
          <w:t>www.belex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eneralni di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danubius-novi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4:00Z</dcterms:created>
  <dc:creator>Delta Holding</dc:creator>
  <dc:description/>
  <cp:keywords/>
  <dc:language>en-US</dc:language>
  <cp:lastModifiedBy>mdukic</cp:lastModifiedBy>
  <dcterms:modified xsi:type="dcterms:W3CDTF">2012-05-30T12:01:00Z</dcterms:modified>
  <cp:revision>4</cp:revision>
  <dc:subject/>
  <dc:title>GODIŠNJI DOKUMENT O OBJAVLJENIM INFORMACIJAMA</dc:title>
</cp:coreProperties>
</file>