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DIŠNJI DOKUMENT O OBJAVLJENIM INFORMACIJA</w:t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P ZVEZDA AD</w:t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bidi w:val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Default"/>
        <w:bidi w:val="0"/>
        <w:jc w:val="both"/>
        <w:rPr/>
      </w:pPr>
      <w:r>
        <w:rPr>
          <w:rFonts w:cs="Times New Roman" w:ascii="Times New Roman" w:hAnsi="Times New Roman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TP ZVEZDA AD</w:t>
      </w:r>
      <w:r>
        <w:rPr>
          <w:rFonts w:cs="Times New Roman" w:ascii="Times New Roman" w:hAnsi="Times New Roman"/>
          <w:u w:val="none"/>
        </w:rPr>
        <w:t xml:space="preserve"> objavljuje</w:t>
      </w:r>
      <w:r>
        <w:rPr>
          <w:rFonts w:cs="Times New Roman" w:ascii="Times New Roman" w:hAnsi="Times New Roman"/>
        </w:rPr>
        <w:t xml:space="preserve"> Godišnji dokument o objavljenim informacijama u 2011. godini i periodu do momenta objavljivanja predmetnog dokumenta.</w:t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80"/>
        <w:gridCol w:w="2840"/>
        <w:gridCol w:w="1820"/>
      </w:tblGrid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vljena informac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objav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sto objave informacij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net stranica 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azivanje Skupštine akcion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veštaj sa održane Skupštine akcion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java o šestomesečnom planu poslovanja za I polugodište 2011.go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zivanje  Skupštine akcion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veštaj sa održane Skupštine akcion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1.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vod iz finansijskog izveštaja za 2010.go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išnji izveštaj o poslovanju za 2010.go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java o šestomesečnom planu poslovanja za II polugodište 2011.go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aveštenje o značajnom učešću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2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aveštenje o značajnom učešću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2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  <w:tr>
        <w:trPr>
          <w:trHeight w:val="3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išnji izveštaj o poslovanju za 2011.god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2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a berza,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a za hartije od vrednosti</w:t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jt tp zvezda ad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elex.rs</w:t>
              </w:r>
            </w:hyperlink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pzvezda.rs</w:t>
            </w:r>
          </w:p>
        </w:tc>
      </w:tr>
    </w:tbl>
    <w:p>
      <w:pPr>
        <w:pStyle w:val="WWDefault"/>
        <w:bidi w:val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išnji dokument o objavljenim informacijama dostupan je na internet stranici društva TP ZVEZDA AD (www.tpzvezda.rs) i internet stranici Beogradske berze (www.belex.rs). </w:t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Pojedine informacije na koje upućuje Godišnji dokument o objavljenim informacijama mogu biti zastarele </w:t>
      </w:r>
    </w:p>
    <w:p>
      <w:pPr>
        <w:pStyle w:val="WW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Generalni direktor</w:t>
      </w:r>
    </w:p>
    <w:sectPr>
      <w:type w:val="nextPage"/>
      <w:pgSz w:w="12240" w:h="15840"/>
      <w:pgMar w:left="1800" w:right="1800" w:gutter="0" w:header="0" w:top="101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3:00Z</dcterms:created>
  <dc:creator>Mirko Trivunovic</dc:creator>
  <dc:description/>
  <dc:language>en-US</dc:language>
  <cp:lastModifiedBy>ana</cp:lastModifiedBy>
  <cp:lastPrinted>2012-05-30T12:56:00Z</cp:lastPrinted>
  <dcterms:modified xsi:type="dcterms:W3CDTF">2012-05-18T12:27:00Z</dcterms:modified>
  <cp:revision>4</cp:revision>
  <dc:subject/>
  <dc:title>GODIŠNJI DOKUMENT O OBJAVLJENIM INFORMACIJA</dc:title>
</cp:coreProperties>
</file>