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5. Zakona o tržišu kapitala, „JUGOPREVOZ VELIKA PLANA“ AD za prevoz putnika i robe Velika Plana, ul. Alekse Šantića br.2, izveštava javnost o bitnom događaju, tako što 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</w:t>
      </w:r>
      <w:r>
        <w:rPr>
          <w:b/>
          <w:bCs/>
          <w:lang w:val="sr-Latn-CS"/>
        </w:rPr>
        <w:t>O B A V E Š T E NJ 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 xml:space="preserve">      o održanoj redovnoj godišnjoj sednici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 xml:space="preserve">     Skupštine akcionara „JUGOPREVOZ VELIKA PLANA“ 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 xml:space="preserve">  Velika Plan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 w:val="false"/>
          <w:bCs w:val="false"/>
          <w:lang w:val="sr-Latn-CS"/>
        </w:rPr>
        <w:t>„</w:t>
      </w:r>
      <w:r>
        <w:rPr>
          <w:b w:val="false"/>
          <w:bCs w:val="false"/>
          <w:lang w:val="sr-Latn-CS"/>
        </w:rPr>
        <w:t>JUGOPREVOZ VELIKA PLANA“ AD Velika Plana obaveštava javnost da je dana 24.04.2012.godine održana redovna godišnja skupština „JUGOPREVOZ VELIKA PLANA“AD Velika Plana, na kojoj su donete sledeće odluk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sr-Latn-CS"/>
        </w:rPr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kojom se ovlašćuje predsednik kupštine, da može da overi Statut društva i Usaglašeni Osnivački akt društva u nadležnom sudu br.1093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imenovanju člana Odbora direktora, neizvršnog direktora Privrednog  društva br.1094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ojenom predloženom dnevnom redu Upravnog odbora br.1108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ojenom predloženom Poslovniku o radu skupštine, u izvorniku predložen od strane Upravnog odbora br.1109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ojenom Zapisniku sa redovne godišnje skupštine akcionara održane 21.06.2011.god. br. 1110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ojenim izmenama Osnivačkog akta u skladu sa zakonom o privrednim društvima br.1111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donošenju novog Statuta usaglašenog sa zakonom o privrednim društvima Republike Srbije u tekstu koji je predložio Upravni odbor društva br.1112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ojenom predloženom izveštaju Upravnog odbora br.1113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usvajanju finansijskog  izveštaja i izveštaja revizora br.1114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</w:t>
      </w:r>
      <w:r>
        <w:rPr>
          <w:b w:val="false"/>
          <w:bCs w:val="false"/>
          <w:lang w:val="sr-Latn-CS"/>
        </w:rPr>
        <w:t>Odluka o raspodeli dobiti br. 1115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razrešenju dosadašnjeg direktora Privrednog društva br.1116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imenovanju izvršnog direktora Privrednog društva br.1117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imenovanju člana Odbora direktora neizvršnog direktora Privrednog društva br.1118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razrešenju Upravnog odbora Privrednog društva br.1119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dluka o davanju ovlašćenja izvršnom direktoru o obezbeđivanju minimalnog procesa rada br.1120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>D I R E K T O 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>Ognjenović Duš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9:04Z</dcterms:created>
  <dc:creator>Miladin Milosevic</dc:creator>
  <dc:description/>
  <dc:language>en-US</dc:language>
  <cp:lastModifiedBy/>
  <cp:lastPrinted>2012-05-31T11:12:00Z</cp:lastPrinted>
  <cp:revision>0</cp:revision>
  <dc:subject/>
  <dc:title/>
</cp:coreProperties>
</file>