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у члана 64 Закона о тржишту хартија од вредности и других финансијских инструмената (Сл.Гласник РС број 47/2006)и члана 6,7и8 Правилника о садржају и начину извештавања јавних друштава и обавештавању о поседовању акција са правом гласа (СЛ Гласник РС бр: 10/200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АРСКО ДРУШТВО,,ЦЕНТРОСРЕМ-ПРОМЕТ,, СТАРА ПАЗ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СВЕТОСАВСКА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.БРОЈ : 08651060</w:t>
        <w:tab/>
        <w:tab/>
        <w:t>ПИБ: 1005345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О Б Ј А В Љ У Ј 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БИТНОМ ДОГАЂАЈУ ОДРЖАНОЈ РЕДОВНОЈ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КУПШТИНИ АКЦИОНАР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Редовна скупштина акционара ,,Центросрем –Промет,,ад Стара Пазова одржана је дана </w:t>
      </w:r>
      <w:r>
        <w:rPr>
          <w:sz w:val="22"/>
          <w:szCs w:val="22"/>
          <w:lang w:val="sr-Latn-CS"/>
        </w:rPr>
        <w:t>17.05.2012</w:t>
      </w:r>
      <w:r>
        <w:rPr>
          <w:sz w:val="22"/>
          <w:szCs w:val="22"/>
        </w:rPr>
        <w:t xml:space="preserve"> год. у 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 сати у седишту Светосавска 2 Стара Пазо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АД1 ОДЛУКА : Присуствују и право гласа остварују следећи акционари Ђуричић Раденко који поседује 31217 комада обичних акција  који у скупштини остварује 31217 гласова,Чојчић Душан који поседује 40681 комад обичних акција који у скупштини остварује 40681 глас,Сарић Живан који поседује 14371 комад обичних акција ,који у скупштини остварује 14371 глас.са стањем на дан 07.05.2012 год.Друштвоје емитовало 130074 акције ,са 130074 гласа .Скупштина броји 130074 гласа, обзиром да у скупштини присуствују акционари који поседују 86269 гласова постоји кворум  за пуноважан рад и одлучивањ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АД2 ОДЛУКА:.Бира се акционар Ђуричић Раденко за Председника Скупштине акционара 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Д3 ОДЛУКА :Усвојају се записник са годшње редовне седнице Скупштине акционара одржане 12.07.2011 године 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4 ОДЛУКА:Усваја се финансијски  извештаји за 2011 годину са извештајем и мишљењем ревизора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Д5 ОДЛУКА:. Усваја се извештај Управног одбора Друштва о пословању у 2011 години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Д6 ОДЛУКА.Усваја се уговор о организовању АД,,Центросрем-Промет,, Стара Пазова ,ради усклађивања са Законом о привредним друштвима који представља оснивачки акт Друштва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Д7 ОДЛУКА Усваја се Статут АД,,Центросрем-Промет,, Стара Пазова ради усклађивања са Законом о привредним друштвима са одредбама о једнодомном управљању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ІІ ДЕО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Д1 ОДЛУКА.: За председника скупштине бира се акционар Ђуричић Раденко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 2 ОДЛУКА:разрешава се дужности генералног директора Милица Лазић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Д2 ОДЛУКА За извршног директора именује се Милица Лазић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2 ОДЛУКА За неизвршне директоре именују се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Шаин Михајло и Душан Чојчић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д2 ОДЛУКА  Због престанка постојања органа управни одбор разрешавају се дужности Председник и дужности заступника Душан Чојчић, члана Михајло Шаин, Раденко Ђуричић, Милица Лазич,Владимир Видић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Одлуке ступају на снагу даном доношења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купштина акционара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едседник Раденко Ђуричић с.р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4:00Z</dcterms:created>
  <dc:creator>Compix</dc:creator>
  <dc:description/>
  <cp:keywords/>
  <dc:language>en-US</dc:language>
  <cp:lastModifiedBy>Compix</cp:lastModifiedBy>
  <dcterms:modified xsi:type="dcterms:W3CDTF">2012-05-29T12:10:00Z</dcterms:modified>
  <cp:revision>1</cp:revision>
  <dc:subject/>
  <dc:title>На основу члана 64 Закона о тржишту хартија од вредности и других финансијских инструмената (Сл</dc:title>
</cp:coreProperties>
</file>