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DOKUMENT O OBJAVLJENIM INFORMACIJ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, VITAL A.D. Vrbas, objavljuje Godišnji dokument o objavljenim informacijama za 2011/12. godi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101"/>
        <w:gridCol w:w="2760"/>
        <w:gridCol w:w="1595"/>
      </w:tblGrid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.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/INFORMACIJ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 I DATUM OBJAVE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J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ziv za vanr. Skupštinu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11.02.2011; Belex 01.03.2011;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finansijski izveštaj 2010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pr.gov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irani prospekt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x 7.03.2011;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v za vanrednu skupštinu akcionar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15.03.2011; Belex 05.04.2011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eštaj sa održane vanredne skupštine akcionara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24.03.2011; Belex 30.03.2011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uda za prodaju (otuđenje) sopstvenih akcija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x 25.03.2011; Centralni registar hov 25.03.2011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rhov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a o otuđenju sopstvenih akcija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x 20.04.2011;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veštaj sa održane vanredne skupštine akcionara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19.04.2011; Belex 04.05.2011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ljivanje ponude o preuzimanju akcij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x 28.04.2011.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java o 6-mesečnom planu poslovanja za prvo polugodište 2011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10.05.2011; Belex 13.05.2011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v za godišnju skupštinu akcionar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27.05.2011; Belex 10.06.2011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štaj o preuzimanju akcij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x 24.05.2011.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na dnevnog reda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31.05.2011; Belex 30.06.2011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izveštaj o poslovanju 2010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07.07.2011; Belex 12.07.2011; zvanična prezentacija VITAL A.D.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ital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d iz fin. izveštaja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07.07.2011; Belex 12.07.2011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eštaj sa održane godišnje skupštine akcionara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01.07.2011; Berza 12.07.2011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irani prospekt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ex 11.08.2011;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java o 6-mesečnom planu poslovanja za drugo polugodište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31.10.2011; Belex 26.10.2011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.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/INFORMACIJ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 I DATUM OBJAVE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J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v za vanrednu skupštinu akcionar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26.11.2011; Belex 06.12.2011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ital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eštaj o održanoj vanrednoj skupštini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30.12.2011;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v na vanrednu skupštinu akcionar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11.02.2012; Belex 19.03.2012; zvanična prezentacija VITAL A.D.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ital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na dnevnog reda vanredne skupštine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01.03.2012; Belex 19.03.2012; zvanična prezentacija VITAL A.D.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ital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finansijski izveštaj 2011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, zvanična prezentacija VITAL A.D.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pr.gov.r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vital.r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ganje vanredne skupštine akcionar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08.03.2012; Belex 19.03.2012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ena poziva za vanrednu skupštinu akcionar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17.03.2012; Belex 27.03.2012;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irani prospekt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x 26.03.2012;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štaj sa vanredne skupštine akcionar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24.03.2012; Belex 30.03.2012;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PRESS</w:t>
            </w:r>
          </w:p>
        </w:tc>
      </w:tr>
      <w:tr>
        <w:trPr>
          <w:trHeight w:val="30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izveštaj o poslovanju 2011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x 08.05.2012; zvanična prezentacija VITAL A.D.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ital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og osnovnog akta i statut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x 22.05.2012; zvanična prezentacija VITAL A.D.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ital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v za vanrednu skupštinu akcionar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28.05.2012; Belex 22.05.2012; zvanična prezentacija VITAL A.D.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apr.gov.rs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ital.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dišnji dokument o objavljenim informacijama dostupan je na internet stranici VITAL A.D. Vrbas (</w:t>
      </w:r>
      <w:hyperlink r:id="rId39">
        <w:r>
          <w:rPr>
            <w:rStyle w:val="InternetLink"/>
          </w:rPr>
          <w:t>www.vital.rs</w:t>
        </w:r>
      </w:hyperlink>
      <w:r>
        <w:rPr/>
        <w:t>) i internet stranici Beogradske berze (</w:t>
      </w:r>
      <w:hyperlink r:id="rId40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Pojedine informacije na koje upućije Godišnji dokument o objavljenim informacijama mogu biti zast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TAL A.D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ENERALNI DIREKTOR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Slađana Ratk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  <w:lang w:val="sr-Latn-CS"/>
      </w:rPr>
    </w:pPr>
    <w:r>
      <w:rPr>
        <w:sz w:val="16"/>
        <w:szCs w:val="16"/>
        <w:lang w:val="sr-Latn-CS"/>
      </w:rPr>
      <w:t>21460 VRBAS, KULSKI PUT BB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762000" cy="203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>
        <w:sz w:val="16"/>
        <w:szCs w:val="16"/>
      </w:rPr>
      <w:t>FABRIKA JESTIVIH ULJA I BILJNIH MAST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crhov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vital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vital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vital.rs/" TargetMode="External"/><Relationship Id="rId26" Type="http://schemas.openxmlformats.org/officeDocument/2006/relationships/hyperlink" Target="http://www.belex.rs/" TargetMode="External"/><Relationship Id="rId27" Type="http://schemas.openxmlformats.org/officeDocument/2006/relationships/hyperlink" Target="http://www.vital.rs/" TargetMode="External"/><Relationship Id="rId28" Type="http://schemas.openxmlformats.org/officeDocument/2006/relationships/hyperlink" Target="http://www.apr.gov.rs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belex.rs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hyperlink" Target="http://www.belex.rs/" TargetMode="External"/><Relationship Id="rId33" Type="http://schemas.openxmlformats.org/officeDocument/2006/relationships/hyperlink" Target="http://www.belex.rs/" TargetMode="External"/><Relationship Id="rId34" Type="http://schemas.openxmlformats.org/officeDocument/2006/relationships/hyperlink" Target="http://www.vital.rs/" TargetMode="External"/><Relationship Id="rId35" Type="http://schemas.openxmlformats.org/officeDocument/2006/relationships/hyperlink" Target="http://www.belex.rs/" TargetMode="External"/><Relationship Id="rId36" Type="http://schemas.openxmlformats.org/officeDocument/2006/relationships/hyperlink" Target="http://www.vital.rs/" TargetMode="External"/><Relationship Id="rId37" Type="http://schemas.openxmlformats.org/officeDocument/2006/relationships/hyperlink" Target="http://www.belex.rs/" TargetMode="External"/><Relationship Id="rId38" Type="http://schemas.openxmlformats.org/officeDocument/2006/relationships/hyperlink" Target="http://www.vital.rs/" TargetMode="External"/><Relationship Id="rId39" Type="http://schemas.openxmlformats.org/officeDocument/2006/relationships/hyperlink" Target="http://www.vital.rs/" TargetMode="External"/><Relationship Id="rId40" Type="http://schemas.openxmlformats.org/officeDocument/2006/relationships/hyperlink" Target="http://www.belex.rs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2:00Z</dcterms:created>
  <dc:creator>Velimir Jelic</dc:creator>
  <dc:description/>
  <cp:keywords/>
  <dc:language>en-US</dc:language>
  <cp:lastModifiedBy>Velimir Jelic</cp:lastModifiedBy>
  <dcterms:modified xsi:type="dcterms:W3CDTF">2012-05-30T10:27:00Z</dcterms:modified>
  <cp:revision>5</cp:revision>
  <dc:subject/>
  <dc:title>GODIŠNJI DOKUMENT O OBJAVLJENIM INFORMACIJAMA</dc:title>
</cp:coreProperties>
</file>