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На основу члана 335. Закона о привредним друштвима («Сл.гласник РС» бр. 36/11 и 99/11), члана 65. Закона о тржишту капитала, члана 34. Оснивачког акта ГП „Планум“ а.д. (Сл.билтен бр. 8/06), члана 49. став 1. тачка 4. Статута ГП „Планум“ а.д. (Сл.билтен бр. 10/06) и Одлуке Управног одбора од </w:t>
      </w:r>
      <w:r>
        <w:rPr>
          <w:rFonts w:cs="Times New Roman" w:ascii="Times New Roman" w:hAnsi="Times New Roman"/>
          <w:color w:val="000000"/>
          <w:sz w:val="22"/>
          <w:szCs w:val="22"/>
        </w:rPr>
        <w:t>28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05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године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ГП «ПЛАНУМ»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еоград-Земун, ул. 22 октобра бр.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пућу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lang w:val="sr-CS"/>
        </w:rPr>
      </w:pPr>
      <w:r>
        <w:rPr>
          <w:rFonts w:cs="Times New Roman" w:ascii="Times New Roman" w:hAnsi="Times New Roman"/>
          <w:color w:val="000000"/>
          <w:w w:val="150"/>
          <w:lang w:val="sr-CS"/>
        </w:rPr>
        <w:t>П О З И 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w w:val="150"/>
          <w:sz w:val="10"/>
          <w:szCs w:val="1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РЕДОВНУ СКУПШТИНУ АКЦИО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која ће се одржати 2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06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2.године у </w:t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час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 пословној згради Планума у Земуну, ул. 22 октобра бр.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а седницу Скупштине акционара предложен је следећ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w w:val="150"/>
          <w:sz w:val="22"/>
          <w:szCs w:val="22"/>
          <w:lang w:val="ru-RU"/>
        </w:rPr>
        <w:t>ДНЕВНИ РЕД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1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w w:val="150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тварање редовне седнице Скупштине акционара Друштва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Именовање Комисије за гласање од три члана – верификација пуномоћј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Извештаја о раду на градилиштима и радним јединицама за 201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.годину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Финансијских извештаја за 2011.годину са Напоменама и доношење одлуке о расподели доб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Извештаја о раду Управног одбора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предлога Плана пословања за 20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Извештаја Независног ревизора о извршеној ревизији за 2011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Извештаја Интерног ревизора за 2011.годину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оношење одлуке о усаглашавању аката са новим Законом о привредним друштвим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287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снивачког акта, </w:t>
      </w:r>
    </w:p>
    <w:p>
      <w:pPr>
        <w:pStyle w:val="Normal"/>
        <w:numPr>
          <w:ilvl w:val="0"/>
          <w:numId w:val="4"/>
        </w:numPr>
        <w:ind w:left="1287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Статута Друштва и </w:t>
      </w:r>
    </w:p>
    <w:p>
      <w:pPr>
        <w:pStyle w:val="Normal"/>
        <w:numPr>
          <w:ilvl w:val="0"/>
          <w:numId w:val="4"/>
        </w:numPr>
        <w:ind w:left="1287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авилника о раду Скупштине акцио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меновање чланова Надзорног одбора и одређивање накнада за рад чланова Надзорног одбор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авање сагласности на Уговоре (кредити, залога потраживања, гаранције, менице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П «ПЛАНУМ» АД на дан 28.05.2012.год. као дан упућивања позива, има издатих укупно 414.110 обичних акција, од којих је 385.710 са правом глас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ака акција даје право на 1 гла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Утврђује се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>8.06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12.године као датум за одређивање листе акционара (дан утврђења акционар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кционар може учествовати у Скупштини и гласати лично, или давањем пуномоћја овластити друго лиц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инималан број акција које акционар мора поседовати за лично учешће у раду Скупштине је 0,1% од укупног броја акциј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купштина доноси све одлуке које су на дневном реду ове седнице обичном већином гласова присутних акционар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атеријал за седницу и формулар за давање пуномоћја, објављени су и могу се преузети са интернет странице Друштва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lanum.rs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lang w:val="ru-RU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атомир Тодо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"/>
          <w:szCs w:val="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Yu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80008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" w:hAnsi="Yu Times" w:cs="Yu Times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 Times" w:hAnsi="Yu Times" w:cs="Yu Times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u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3:00Z</dcterms:created>
  <dc:creator>Ceca</dc:creator>
  <dc:description/>
  <cp:keywords/>
  <dc:language>en-US</dc:language>
  <cp:lastModifiedBy>GP Planum A.D.</cp:lastModifiedBy>
  <cp:lastPrinted>2012-05-22T14:11:00Z</cp:lastPrinted>
  <dcterms:modified xsi:type="dcterms:W3CDTF">2012-05-29T05:44:00Z</dcterms:modified>
  <cp:revision>62</cp:revision>
  <dc:subject/>
  <dc:title>GP "PLANUM" AD BEOGRAD – ZEMUN</dc:title>
</cp:coreProperties>
</file>