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УНАВПРЕВОЗ 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ЧКА ПАЛ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01-546/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АТУМ 18.05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На основу члана 37. тачка 4. Статута Друштва, сазивам Осму редовну седницу Скупштине ДУНАВПРЕВОЗ АД Бачк аПаланка, кој аће се одржати рана 18.6.2012. године у просторијама Друштва, са почетком у 14 ча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НЕВНИ Р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свајање записника са редовне седнице скупштине одржане дана 30.06.2011.r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свајање финансијског извештаја о пословању Друштва за 2011. годину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свајање извештаја независног ревизор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свајање плана рада за 2013. годину, известилац директор Дамјанић Миленко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ношење одлуке о разрешењу чланова Управног одбор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ношење измена и допуна Оснивачког акта у циљу усаглашавања са новим законом о привредним друштвим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ношење новог статут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авање овлашћења председнику скупштине за оверу Измена и допуна оснивачког акта и статута у суду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ношење одлуке о избору чланова одбора директор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азматрање и усвајање одлуке о политици накнада и награда члановима одбора директор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авање сагласности на уговор са неизвршним директорима-члановима одбора директор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ношење пословника о раду скупштине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з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дсећамо вас да чланови Скупштине Друштва са сваких 1.000 акција имају право на по 1 глас. Више акционара који појединачно не испуњавају овај услов, могу се удружити и овалстити једног од њих да их представља у Скуштини Друштва и да гласа у име њих, ако ови акционари имају укупно 1.000 акција, док максимални број није огранич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кционар има право да у свако доба опозове пуномоћ за заступање. Опозив пуномоћ акционар доставња у писменој форми лично или поштом на адресу Друпш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 Бачкој Паланци, 18.5.2012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редседник Управног 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lang w:val="sr-CS"/>
        </w:rPr>
        <w:t>Одбора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lang w:val="sr-CS"/>
        </w:rPr>
        <w:t>Дамјанић Драгана</w:t>
      </w:r>
    </w:p>
    <w:sectPr>
      <w:type w:val="nextPage"/>
      <w:pgSz w:w="12240" w:h="15840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7:00Z</dcterms:created>
  <dc:creator>Sunjka</dc:creator>
  <dc:description/>
  <cp:keywords/>
  <dc:language>en-US</dc:language>
  <cp:lastModifiedBy>Sunjka</cp:lastModifiedBy>
  <dcterms:modified xsi:type="dcterms:W3CDTF">2012-05-28T11:55:00Z</dcterms:modified>
  <cp:revision>1</cp:revision>
  <dc:subject/>
  <dc:title/>
</cp:coreProperties>
</file>