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Cs/>
          <w:iCs/>
          <w:color w:val="FF0000"/>
        </w:rPr>
      </w:pPr>
      <w:r>
        <w:rPr>
          <w:rFonts w:cs="Arial" w:ascii="Arial Black" w:hAnsi="Arial Black"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 xml:space="preserve">Na osnovu odredbi </w:t>
      </w:r>
      <w:r>
        <w:rPr>
          <w:rFonts w:cs="Arial" w:ascii="Arial" w:hAnsi="Arial"/>
          <w:lang w:val="sr-Latn-CS" w:eastAsia="en-US"/>
        </w:rPr>
        <w:t xml:space="preserve">čl. 372 i čl. 335 Zakona o privrednim društvima, kao i Odluke Upravnog odbora </w:t>
      </w:r>
      <w:r>
        <w:rPr>
          <w:rFonts w:cs="Arial" w:ascii="Arial" w:hAnsi="Arial"/>
          <w:color w:val="000000"/>
          <w:lang w:val="sr-Latn-CS" w:eastAsia="en-US"/>
        </w:rPr>
        <w:t>a</w:t>
      </w:r>
      <w:r>
        <w:rPr>
          <w:rFonts w:cs="Arial" w:ascii="Arial" w:hAnsi="Arial"/>
          <w:lang w:val="sr-Latn-CS" w:eastAsia="en-US"/>
        </w:rPr>
        <w:t>kcionarskog društva „GRAĐEVINSKO SPECIJALIZOVANO AKCIONARSKO DRUŠTVO IZOLACIJA BEOGRAD (VOŽDOVAC)“, Beograd-Voždovac, ul. Kumodraška br. 257 (u daljem tekstu: „Društvo“) od 16.05.2012., Upravni odbor Društva, u obavljanju nadležnosti Odbora direktora Društva, dana 31.05.2012. godine, upućuje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 xml:space="preserve">POZIV ZA VANREDNU SEDNICU SKUPŠTINE 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DRUŠTVA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baveštavamo Vas da je odlukom Upravnog odbora Društva, u obavljanju nadležnosti Odbora direktora Društva, sazvana vanredna sednica Skupštine Društva, za dan 20.06.2012., pa Vas ovime pozivamo na tu vanrednu sednicu Skupštine Društva, koja će se održati dana 20.06.2012. godine, u 14,00 časova, u prostorijama sedišta Društva, na adresi Kumodraška br. 257, Beograd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redlog dnevnog reda vanredne sednice Skupštine Društva od 20.06.2012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usklađivanju Osnivačkog akta Društva sa odredbama novog Zakona o privrednim društv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 w:eastAsia="en-US"/>
        </w:rPr>
        <w:t>Donošenje odluke o donošenju Statuta Druš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Donošenje odluke o usklađivanju organa Društva sa odredbama novog Zakona o privrednim društvi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razrešenju Generalnog direktora Druš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Donošenje odluke o imenovanju direktora Društva koji čine Odbor direktora Društv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 w:eastAsia="en-US"/>
        </w:rPr>
        <w:t>Donošenje odluke o potvrđivanju odluk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 w:eastAsia="en-US"/>
        </w:rPr>
        <w:t>Donošenje odluke o potvrđivanju preduzetih radnji zakonskog zastupnika i ujedno predsednika Upravnog odbora Društva, Slavec Aleša, u delu koji se odnosi na odlučivanje o pravima, obavezama i odgovornostima zaposlenih iz radnog odn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Razno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O svim gore navedenim tačkama dnevnog reda, Upravni odbor Društva, u obavljanju nadležnosti Odbora direktora Društva, predlaže da Skupština Društva donese odgovarajuće odluke.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Tekstovi predloga svih gore navedenih odluka, sa glasačkim listićima, kao i tekst predloga Statuta Društva, mogu se preuzeti u prostorijama sedišta Društva, Kumodraška br. 257, Beograd, svakog radnog dana u periodu od 8,00 do 16,00 časova, kod Biljane Simatović, pomoćnika Generalnog direktora Društva ili kod Silvije Simić, Sekretara Društv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ravo učešća u radu Skupštine imaju jedino akcionari koji imaju najmanje 2.000 </w:t>
      </w:r>
      <w:r>
        <w:rPr>
          <w:rFonts w:cs="Arial" w:ascii="Arial" w:hAnsi="Arial"/>
          <w:lang w:val="sr-Latn-CS" w:eastAsia="en-US"/>
        </w:rPr>
        <w:t xml:space="preserve">običnih akcija sa pravom glasa koje glase na ime, bez ograničenja prava vlasništva, nominalne vrednosti po 1.000,00 din, ISIN br.: RSIZLCE71823, CFI kod: ESVUFR, Tiker: IZLCAK1823, </w:t>
      </w:r>
      <w:r>
        <w:rPr>
          <w:rFonts w:cs="Arial" w:ascii="Arial" w:hAnsi="Arial"/>
          <w:bCs/>
          <w:iCs/>
        </w:rPr>
        <w:t>kako je to propisano odredbama sada važećeg Osnivačkog akta Društva.</w:t>
      </w:r>
      <w:r>
        <w:rPr>
          <w:rFonts w:cs="Arial" w:ascii="Arial Black" w:hAnsi="Arial Black"/>
          <w:bCs/>
          <w:iCs/>
        </w:rPr>
        <w:t xml:space="preserve"> </w:t>
      </w:r>
      <w:r>
        <w:rPr>
          <w:rFonts w:cs="Arial" w:ascii="Arial" w:hAnsi="Arial"/>
          <w:bCs/>
          <w:iCs/>
        </w:rPr>
        <w:t>Glasa se po principu jedna akcija-jedan glas. Skup</w:t>
      </w:r>
      <w:r>
        <w:rPr>
          <w:rFonts w:cs="Arial" w:ascii="Arial" w:hAnsi="Arial"/>
          <w:bCs/>
          <w:iCs/>
          <w:lang w:val="sr-Latn-CS" w:eastAsia="en-US"/>
        </w:rPr>
        <w:t xml:space="preserve">ština Društva donosi odluke </w:t>
      </w:r>
      <w:r>
        <w:rPr>
          <w:rFonts w:cs="Arial" w:ascii="Arial" w:hAnsi="Arial"/>
          <w:lang w:val="sr-Latn-CS" w:eastAsia="en-US"/>
        </w:rPr>
        <w:t>dvotrećinskom većinom glasova akcionara koji poseduju akcije sa pravom glasa.</w:t>
      </w:r>
    </w:p>
    <w:p>
      <w:pPr>
        <w:pStyle w:val="Normal"/>
        <w:jc w:val="both"/>
        <w:rPr>
          <w:rFonts w:ascii="Arial Black" w:hAnsi="Arial Black" w:cs="Arial"/>
          <w:bCs/>
          <w:iCs/>
        </w:rPr>
      </w:pPr>
      <w:r>
        <w:rPr>
          <w:rFonts w:cs="Arial" w:ascii="Arial" w:hAnsi="Arial"/>
          <w:lang w:val="sr-Latn-CS" w:eastAsia="en-US"/>
        </w:rPr>
        <w:t xml:space="preserve">Akcionari imaju pravo da, u skladu sa zakonom, izdaju punomoćje za zastupanje na ovoj vanrednoj sednici Skupštine. </w:t>
      </w:r>
    </w:p>
    <w:p>
      <w:pPr>
        <w:pStyle w:val="Normal"/>
        <w:jc w:val="both"/>
        <w:rPr>
          <w:rFonts w:ascii="Arial" w:hAnsi="Arial" w:cs="Arial"/>
          <w:bCs/>
          <w:iCs/>
          <w:lang w:val="sr-Latn-CS" w:eastAsia="en-US"/>
        </w:rPr>
      </w:pPr>
      <w:r>
        <w:rPr>
          <w:rFonts w:cs="Arial" w:ascii="Arial" w:hAnsi="Arial"/>
          <w:bCs/>
          <w:iCs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an akcionara će se održati dana 11.06.2012., kojom prilikom će Društvo utvrditi spisak akcionara koji imaju pravo na učešće u radu vanredne sednice Skupštine, kako je to propisano odredbama čl. 335 i čl. 331 Zakona o privrednim društvima. Samo akcionari koji su akcionari Društva na taj dan imaju pravo na učešće u radu vanredne sednice Skupštine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vaj poziv se, pored internet stranice Društva i internet stranice Agencije za privredne registre, objavljuje i na internet stranici Centralnog Registra, depoa i kliringa hartija od vrednosti, u skladu sa odredbama Zakona o privrednim društvima, a ova objava će trajati zaključno sa danom održavanja ove vanredne sednice Skupštine Društva. Predmet ove objave je i ukupan broj akcija i prava glasa na dan objave poziva, uključujući i broj akcija svake klase koja ima pravo glasa po tačkama dnevnog reda ove vanredne sednice Skupštine Društva.</w:t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 w:eastAsia="en-US"/>
        </w:rPr>
      </w:pPr>
      <w:r>
        <w:rPr>
          <w:rFonts w:eastAsia="Arial" w:cs="Arial" w:ascii="Arial" w:hAnsi="Arial"/>
          <w:color w:val="000000"/>
          <w:lang w:val="sr-Latn-CS" w:eastAsia="en-US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Latn-C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lang w:val="sr-Latn-CS" w:eastAsia="en-US"/>
        </w:rPr>
        <w:tab/>
        <w:t xml:space="preserve">       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color w:val="000000"/>
          <w:lang w:val="sr-Latn-CS" w:eastAsia="en-US"/>
        </w:rPr>
        <w:t xml:space="preserve">      </w:t>
      </w:r>
      <w:r>
        <w:rPr>
          <w:rFonts w:cs="Arial" w:ascii="Arial" w:hAnsi="Arial"/>
          <w:color w:val="000000"/>
          <w:lang w:val="sr-Latn-CS" w:eastAsia="en-US"/>
        </w:rPr>
        <w:t>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en-US"/>
        </w:rPr>
      </w:pPr>
      <w:r>
        <w:rPr>
          <w:rFonts w:eastAsia="Arial" w:cs="Arial" w:ascii="Arial" w:hAnsi="Arial"/>
          <w:color w:val="000000"/>
          <w:lang w:val="sr-Latn-C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Latn-CS" w:eastAsia="en-US"/>
        </w:rPr>
        <w:t>Aleš Slave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lang w:val="sr-Latn-CS" w:eastAsia="en-US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lang w:val="sr-Latn-CS" w:eastAsia="en-US"/>
        </w:rPr>
        <w:t>Predsednik Upravnog odbora Društva</w:t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  <w:color w:val="00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CS" w:eastAsia="en-US"/>
        </w:rPr>
      </w:pPr>
      <w:r>
        <w:rPr>
          <w:rFonts w:cs="Arial" w:ascii="Arial" w:hAnsi="Arial"/>
          <w:color w:val="FF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CS" w:eastAsia="en-US"/>
        </w:rPr>
      </w:pPr>
      <w:r>
        <w:rPr>
          <w:rFonts w:cs="Arial" w:ascii="Arial" w:hAnsi="Arial"/>
          <w:color w:val="FF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 w:eastAsia="en-US"/>
        </w:rPr>
      </w:pPr>
      <w:r>
        <w:rPr>
          <w:rFonts w:cs="Arial" w:ascii="Arial" w:hAnsi="Arial"/>
          <w:b/>
          <w:color w:val="FF0000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09:00Z</dcterms:created>
  <dc:creator>ADVOKAT</dc:creator>
  <dc:description/>
  <cp:keywords/>
  <dc:language>en-US</dc:language>
  <cp:lastModifiedBy>Izolacija</cp:lastModifiedBy>
  <cp:lastPrinted>2012-05-31T11:47:00Z</cp:lastPrinted>
  <dcterms:modified xsi:type="dcterms:W3CDTF">2012-05-31T09:47:00Z</dcterms:modified>
  <cp:revision>108</cp:revision>
  <dc:subject/>
  <dc:title/>
</cp:coreProperties>
</file>