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ODIŠNJI DOKUMENT O OBJAVLJENIM INFORMACIJ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ŠTVA  NACIONAL AD BEOGR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DRUŠTVO NACIONAL AD BEOGRAD, objavljuje Godišnji dokument o objavljenim informacijama u 2011. Godini i periodu do momenta objavljivanja predmetnog dokum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118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bjavljena inform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esto objave inform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nternet stranica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novni i skrećeni prosp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03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bookmarkStart w:id="0" w:name="_Hlk325979258"/>
            <w:r>
              <w:rPr/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bookmarkStart w:id="1" w:name="_Hlk32597925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  <w:bookmarkEnd w:id="1"/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java o šestomesečnom planu poslovanja za  prvo polugodište 2011.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05.2011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05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evni list:Večernje novosti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w:anchor="_Hlk325979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nacional-bgd.com</w:t>
              </w:r>
            </w:hyperlink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eštaj o sazivanju redovne skupštine akcion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06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.05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Dnevni list:D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od iz finansijskih izveštaja za 2010. godi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.07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8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Dnevni list:D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eštaj o održanoj godišnjoj skupštini akcion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.07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1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Dnevni list:D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ovirani prosp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izveštaj o poslovanju za 2010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08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8.08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Dnevni list D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java o šestomesečnom planu poslovanja za  drugo polugodište 2011.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8.11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.10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Dnevni list:D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.nacional-bgd.com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novni i skraćeni prospekt  za 2011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.03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ziv za sazivanje vanredne sednice skupštine akcion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.04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04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nevni list Da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izveštaj o poslovanju za 2011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3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  vr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</w:p>
        </w:tc>
      </w:tr>
      <w:tr>
        <w:trPr>
          <w:trHeight w:val="1348" w:hRule="atLeast"/>
        </w:trPr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ziv za redovnu sednicu Skupštine akciona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.05.201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Beogradska berza</w:t>
              <w:br/>
              <w:t>-Komisija za hartije od vr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Dnevni list :Dana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/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www.nacional-bgd.co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odišnji dokument o objavljenim informacija dostupan je na internet stranici društva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cional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  <w:lang w:val="sr-Latn-CS"/>
        </w:rPr>
        <w:t>bgd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 internet stranici Beogradske berze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Latn-CS"/>
          </w:rPr>
          <w:t>www.belex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eneralni direk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</w:t>
        <w:br/>
        <w:t>Ivanka Marin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NACIONAL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0:00Z</dcterms:created>
  <dc:creator>Delta Holding</dc:creator>
  <dc:description/>
  <dc:language>en-US</dc:language>
  <cp:lastModifiedBy>korisnik</cp:lastModifiedBy>
  <cp:lastPrinted>2012-06-01T10:15:00Z</cp:lastPrinted>
  <dcterms:modified xsi:type="dcterms:W3CDTF">2012-06-01T08:20:00Z</dcterms:modified>
  <cp:revision>2</cp:revision>
  <dc:subject/>
  <dc:title/>
</cp:coreProperties>
</file>