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BRITISH AMERICAN TOBACCO VRANJE A.D. </w:t>
      </w:r>
      <w:r>
        <w:rPr>
          <w:lang w:val="sr-Latn-CS"/>
        </w:rPr>
        <w:t>sa sedištem u Vranju, ul. Stefana Prvovenčanog br. 209, u skladu sa odredbom člana 65. Zakona o tržištu kapitala (« Sl.glasnik RS» br. 31/11),  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ind w:left="360" w:hanging="0"/>
        <w:jc w:val="center"/>
        <w:rPr/>
      </w:pPr>
      <w:r>
        <w:rPr>
          <w:b/>
          <w:lang w:val="sr-Latn-CS"/>
        </w:rPr>
        <w:t>O ODRŽANOJ GODIŠNJOJ SEDNICI SKUPŠTINE AKCIONAR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Redovna godišnja sednica Skupštine akcionara British American Tobacco Vranje a.d. održana je u Vranju, dana 14.05.2012 god. sa početkom u 12,00 časo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voj sednici  donete su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Poslovnika o radu Skupštine akcionara, kojom je izvršeno usklađivanje Poslovnika sa Zakonom o privrednim društvima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veštaja o poslovanju Društva i utvrđivanju rezultata poslovanja za 2011 god. Ovom Odlukom usvojeni su: Izveštaj o poslovanju Društva, Izveštaj revizora o reviziji finansijskih izveštaja i Izveštaj Nadzornog odbora, i utvrđeni su rezultati poslovanja za 2011 god. sa konstatacijom da je Društvo iskazalo  neto gubitak u iznosu od 1.061.520.000 din. koji će biti pokriven iz rezultata poslovanja koji budu ostvareni u narednom periodu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Ugovora o usklađivanju osnivačkog akta akcionarskog društva sa Zakonom o privrednim društvima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Statuta, kojom je izvršeno usklađivanje Statuta sa Zakonom o privrednim društvi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razrešenju članova Upravnog odbora. Ovom Odlukom  razrešeni su dosadašnji članovi Upravnog odbora i to: Douglas Lafferty, Michal Serkies, Marija Sofronijević, Aleksandar Jakovljević i Snežana Đorđević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menovanju članova Odbora direktora. Ovom Odlukom za članove Odbora direktora imenovani su: Douglas Lafferty, Srđan Lazović, Aleksandar Jakovljević, Michal Serkies i Snežana Đorđević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politici naknade članova Odbora direktora, kojom je odlučeno da članovi Odbora obavljaju svoju dužnost bez posebne nadoknad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razrešenju članova Nadzornog odbora. Ovom Odlukom razrešeni su dosadašnji članovi Nadzornog odbora i to: Marc van Herreweghe, Jaco Janse van Rensburg, Andras Mohacsi, Savo Ćurlić i Stanimir Jevtić; i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revizora, kojom je za revizora izabran PricewaterhouseCoopers d.o.o. sa sedištem u Beogradu.</w:t>
      </w:r>
    </w:p>
    <w:p>
      <w:pPr>
        <w:pStyle w:val="Normal"/>
        <w:jc w:val="both"/>
        <w:rPr>
          <w:color w:val="0000FF"/>
          <w:lang w:val="sr-Latn-CS"/>
        </w:rPr>
      </w:pPr>
      <w:r>
        <w:rPr>
          <w:color w:val="0000FF"/>
          <w:lang w:val="sr-Latn-CS"/>
        </w:rPr>
      </w:r>
    </w:p>
    <w:p>
      <w:pPr>
        <w:pStyle w:val="Normal"/>
        <w:jc w:val="both"/>
        <w:rPr>
          <w:color w:val="0000FF"/>
          <w:lang w:val="sr-Latn-CS"/>
        </w:rPr>
      </w:pPr>
      <w:r>
        <w:rPr>
          <w:color w:val="0000FF"/>
          <w:lang w:val="sr-Latn-CS"/>
        </w:rPr>
      </w:r>
    </w:p>
    <w:p>
      <w:pPr>
        <w:pStyle w:val="Normal"/>
        <w:jc w:val="both"/>
        <w:rPr/>
      </w:pPr>
      <w:r>
        <w:rPr>
          <w:b/>
          <w:i/>
          <w:lang w:val="sr-Latn-CS"/>
        </w:rPr>
        <w:t xml:space="preserve">                                                                                                                 </w:t>
      </w:r>
      <w:r>
        <w:rPr>
          <w:b/>
          <w:lang w:val="sr-Latn-CS"/>
        </w:rPr>
        <w:t>Direktor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 </w:t>
      </w:r>
      <w:r>
        <w:rPr>
          <w:b/>
          <w:lang w:val="sr-Latn-CS"/>
        </w:rPr>
        <w:t>Michal Serkies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43:00Z</dcterms:created>
  <dc:creator>Stanimir Jevtic</dc:creator>
  <dc:description/>
  <cp:keywords/>
  <dc:language>en-US</dc:language>
  <cp:lastModifiedBy>Stanimir Jevtic</cp:lastModifiedBy>
  <cp:lastPrinted>2012-05-31T09:09:00Z</cp:lastPrinted>
  <dcterms:modified xsi:type="dcterms:W3CDTF">2012-05-31T07:10:00Z</dcterms:modified>
  <cp:revision>9</cp:revision>
  <dc:subject/>
  <dc:title>IZVEŠTAJ O BITNOM DOGAĐAJU</dc:title>
</cp:coreProperties>
</file>