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59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ODISNJI DOKUMENT O OBJAVLJENIM INFORMACIJAMA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UKA DUNAV AD PANCEVO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 xml:space="preserve"> </w:t>
      </w:r>
      <w:r>
        <w:rPr>
          <w:sz w:val="23"/>
          <w:szCs w:val="23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Luka Dunav  a.d. Pancevo objavljuje Godišnji dokument o objavljenim informacijama u 2011. godini i periodu do momenta objavljivanja predmetnog dokum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1"/>
        <w:gridCol w:w="4460"/>
        <w:gridCol w:w="2360"/>
        <w:gridCol w:w="1640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ni </w:t>
              <w:br/>
              <w:t>broj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  <w:br/>
              <w:t>objave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avljena informacija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objave informacij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 stranica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sestomesecnom poslovanju</w:t>
              <w:br/>
              <w:t>Luke Dunav AD za 2011 godinu</w:t>
              <w:br/>
              <w:t>I polugodis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5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zjava o sestomesecnom poslovanju</w:t>
              <w:br/>
              <w:t>Luke Dunav AD za 2011 godinu</w:t>
              <w:br/>
              <w:t>I polugodis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v za godisnju skupstinu akcionara</w:t>
              <w:br/>
              <w:t>Luka Dunav AD Pancev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6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v za godisnju skupstinu akcionara</w:t>
              <w:br/>
              <w:t>Luka Dunav AD Pancev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staj o bitnom dogadjaju sa redovne </w:t>
              <w:br/>
              <w:t>godisnje skupstine akciona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vestaj o bitnom dogadjaju sa redovne </w:t>
              <w:br/>
              <w:t>godisnje skupstine akciona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snji izvestaj o poslovanju za 2010 godin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8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d iz finansijskih izvestaja za 2010 godin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d iz finansijskih izvestaja za 2010 godin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snji izvestaj o poslovanju za 2010 godin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1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sestomesecnom poslovanju</w:t>
              <w:br/>
              <w:t>Luke Dunav AD za 2011 godinu</w:t>
              <w:br/>
              <w:t>II polugodis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1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java o sestomesecnom poslovanju</w:t>
              <w:br/>
              <w:t>Luke Dunav AD za 2011 godinu</w:t>
              <w:br/>
              <w:t>II polugodist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v za vanrednu skupstinu akcionara Luka</w:t>
              <w:br/>
              <w:t>Dunav AD Pancev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12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v za vanrednu skupstinu akcionara Luka</w:t>
              <w:br/>
              <w:t>Dunav AD Pancev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2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staj o bitnom dogadjaju otkazivanje vanredne</w:t>
              <w:br/>
              <w:t>godisnje skupstine akciona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2011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estaj o bitnom dogadjaju otkazivanje vanredne</w:t>
              <w:br/>
              <w:t>godisnje skupstine akcionar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20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snji izvestaj o poslovanju za 2011 godinu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.20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v za vanrednu skupstinu akcionara Luka</w:t>
              <w:br/>
              <w:t>Dunav AD Pancev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vni list PRES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20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v za vanrednu skupstinu akcionara Luka</w:t>
              <w:br/>
              <w:t>Dunav AD Pancev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20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g statuta Luka Dunav AD Pancev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5.201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log osnivackog akta Luka Dunav AD Pancevo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elex.r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disnji dokument o objavljenim informacijama dostupan je na internet stranici Luke Dunav AD Pancevo ( </w:t>
      </w:r>
      <w:hyperlink r:id="rId15">
        <w:r>
          <w:rPr>
            <w:rStyle w:val="InternetLink"/>
          </w:rPr>
          <w:t>www.lukadunav.co.rs</w:t>
        </w:r>
      </w:hyperlink>
      <w:r>
        <w:rPr/>
        <w:t xml:space="preserve"> ) i internet stranici Beogradske berze ( </w:t>
      </w:r>
      <w:hyperlink r:id="rId16">
        <w:r>
          <w:rPr>
            <w:rStyle w:val="InternetLink"/>
          </w:rPr>
          <w:t>www.belex.rs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 : Pojedine informacije na koje upucuje Godisnji dokument o objavljenim informacijama mogu bit zastar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>LUKA DUNAV AD PANCEVO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Gen.dir. Branislav Ostojic</w:t>
      </w:r>
    </w:p>
    <w:sectPr>
      <w:type w:val="nextPage"/>
      <w:pgSz w:w="11906" w:h="16838"/>
      <w:pgMar w:left="108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belex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belex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lukadunav.co.rs/" TargetMode="External"/><Relationship Id="rId16" Type="http://schemas.openxmlformats.org/officeDocument/2006/relationships/hyperlink" Target="http://www.belex.rs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42:00Z</dcterms:created>
  <dc:creator>lukws04</dc:creator>
  <dc:description/>
  <cp:keywords/>
  <dc:language>en-US</dc:language>
  <cp:lastModifiedBy>lukws04</cp:lastModifiedBy>
  <cp:lastPrinted>2012-05-29T09:48:00Z</cp:lastPrinted>
  <dcterms:modified xsi:type="dcterms:W3CDTF">2012-05-29T07:48:00Z</dcterms:modified>
  <cp:revision>3</cp:revision>
  <dc:subject/>
  <dc:title> </dc:title>
</cp:coreProperties>
</file>