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snovu članova 65. Zakona o tržištu kapitala  ("Službeni glasnik RS" br. 31/2011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VETERINARSKI ZAVOD ZEMUN“a.d. BEOG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ograd ul. Batajnički drum br.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B 100000434; mat.broj   07006381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latnost: 1091-proizvodnja gotove hrane za životinje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a osnovu člana 38. Akta o osnivanju "Veterinarski zavod Zemun" a.d. Beograd broj 5 od 17.11.2006.godine, u skladu sa odredbama člana 592. stav 7. tačka 2) i člana 365., 371. i 372.  Zakona o privrednim društvima ("Službeni glasnik RS" br.36/2011 i 99/2011),  Upravni odbor  "Veterinarski zavod Zemun" a.d. Beograd, doneo je na sednici održanoj dana 28.05.2012.godi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AZIVANJU REDOVNE GODIŠNJE SKUPŠTINE DRUŠT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ziva se redovna godišnja   Skupština akcionara "Veterinarski zavod Zemun" a.d. Beograd koja će se održati  dana 29.06.2012.godine sa početkom u 13.00 časova u sali za sastanke na adresi sedišta društva Beograd, Batajnički drum br.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ednicu skupštine društva  utvrđen je sledeć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 n e v n i  red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1) Izbor radnih tela: komisije za glasanje , predsednika skupštine i zapisničar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) Usvajanje izveštaja komisije za glasanj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) Usvajanje zapisnika sa prethodne sednice Skupštine akcionar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4) Donošenje odluke o raspodeli dela neraspoređene dobit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) </w:t>
      </w:r>
      <w:r>
        <w:rPr>
          <w:b w:val="false"/>
          <w:bCs w:val="false"/>
          <w:sz w:val="18"/>
          <w:szCs w:val="18"/>
        </w:rPr>
        <w:t>Usklađivanje Osnivačkog akta sa Zakonom o privrednim društvim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6) Donošenje odluke o usvajanju Statuta </w:t>
      </w:r>
      <w:r>
        <w:rPr>
          <w:b w:val="false"/>
          <w:bCs w:val="false"/>
          <w:sz w:val="18"/>
          <w:szCs w:val="18"/>
        </w:rPr>
        <w:t>društva radi usklađivanja sa Zakonom o privrednim društvima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 xml:space="preserve">             </w:t>
      </w:r>
      <w:r>
        <w:rPr>
          <w:b w:val="false"/>
          <w:bCs w:val="false"/>
          <w:sz w:val="18"/>
          <w:szCs w:val="18"/>
        </w:rPr>
        <w:t>7) Usvajanje Pravilnika o radu Skupštine akcionara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 xml:space="preserve">             </w:t>
      </w:r>
      <w:r>
        <w:rPr>
          <w:b w:val="false"/>
          <w:bCs w:val="false"/>
          <w:sz w:val="18"/>
          <w:szCs w:val="18"/>
        </w:rPr>
        <w:t>8) Donošenje odluke o raspolaganju imovinom velike vrednost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9) Donošenje odluke o usvajanju finansijskih izveštaja i Izveštaja o poslovanju za 2011.godinu, kao i izveštaj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Upravnog odbora, Izveštaj revizora  i Nadzornog odbora u vezi sa finansijskim izveštajima;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0)Donošenje odluke 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10/1 Razrešenju Upravnog odbora društv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10/2 Razrešenju Nadzornog odbora društv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10/3 Razrešenje vd generalnog direktor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10/4 Imenovanju Odbora direktor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10/5 Iznosima naknade za rad članovima Odbora direktora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VETERINARSKI ZAVOD ZEMUN" a.d. BEOGRAD ima ukupno 519.537 akcija sa pravom glasa. Odluke iz dnevnog reda, 1), 2),3), 4), 7). 9) i 10)  su donete ako za njih glasaju imaoci i predstavnici više od polovine prisutnih akcija sa pravom glasa, odluke po tačkama 5) i 6) se donose običnom većinom  glasova svih akcionara sa pravom glasa , a odluka pod tačkom 8) se donosi tročetvrtinskom većinom glasova prisutnih akcionara sa pravom gla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erijal za sednicu može se preuzeti </w:t>
      </w:r>
      <w:r>
        <w:rPr>
          <w:sz w:val="18"/>
          <w:szCs w:val="18"/>
          <w:u w:val="none"/>
        </w:rPr>
        <w:t xml:space="preserve"> lično u prstorijama sedišta "Veterinarskog zavoda Zemun" a.d. Beograd radnim danom od 14.00 do 15.30 časova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Akcionarom se u odnosu prema privrenom društvu i trećim licima smatra lice koje je upisano u Centralni registar, u skladu sa zakonom kojim se uređuje tržište hartija od vrednosti. Kao dan akcionara utvrđuje se 19.06.2012.godine, a pravo učešća na sednici Skupštine imaju samo akcionari koji su upisani na taj dan u registru hartija od vrednosti.</w:t>
      </w:r>
    </w:p>
    <w:p>
      <w:pPr>
        <w:pStyle w:val="Normal"/>
        <w:rPr/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Kopija izvoda može se preuzeti   lično u sedištu društva svakog radnog dana u vremenu od 14.00 do 15.30 časova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 xml:space="preserve">Akcionar koji ima </w:t>
      </w:r>
      <w:r>
        <w:rPr>
          <w:b w:val="false"/>
          <w:bCs w:val="false"/>
          <w:sz w:val="18"/>
          <w:szCs w:val="18"/>
          <w:u w:val="none"/>
        </w:rPr>
        <w:t>519</w:t>
      </w:r>
      <w:r>
        <w:rPr>
          <w:sz w:val="18"/>
          <w:szCs w:val="18"/>
          <w:u w:val="none"/>
        </w:rPr>
        <w:t xml:space="preserve"> ili više običnih akcija, ima pravo da direktno učestvuje u radu skupštine, što podrazumeva: pravo da glasa o pitanjima o kojima glasa njegova klasa akcija; pravo na učešće u raspravi o pitanjima na dnevnom redu skupštine, uključujući i pravo na podnošenje predloga, postavljanje pitanja koja se odnose na dnevni red skupštine i dobijanje odgovora, u skladu sa zakonom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 xml:space="preserve">Akcionari koji poseduju manje od </w:t>
      </w:r>
      <w:r>
        <w:rPr>
          <w:b w:val="false"/>
          <w:bCs w:val="false"/>
          <w:sz w:val="18"/>
          <w:szCs w:val="18"/>
          <w:u w:val="none"/>
        </w:rPr>
        <w:t>519</w:t>
      </w:r>
      <w:r>
        <w:rPr>
          <w:b/>
          <w:bCs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akcija mogu se udružiti radi ostvarivanja prava učešća u radu skupštine i prava glasa u skupštini,   preko zajedničkog punomoćnika ili mogu da glasaju u odsustvu.     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</w:t>
      </w:r>
      <w:r>
        <w:rPr>
          <w:sz w:val="18"/>
          <w:szCs w:val="18"/>
          <w:u w:val="none"/>
        </w:rPr>
        <w:t>Svi akcionari koji imaju obične akcije, uključujući i one koji ih imaju manje od 519</w:t>
      </w:r>
      <w:r>
        <w:rPr>
          <w:b/>
          <w:bCs/>
          <w:sz w:val="18"/>
          <w:szCs w:val="18"/>
          <w:u w:val="none"/>
        </w:rPr>
        <w:t xml:space="preserve"> i</w:t>
      </w:r>
      <w:r>
        <w:rPr>
          <w:sz w:val="18"/>
          <w:szCs w:val="18"/>
          <w:u w:val="none"/>
        </w:rPr>
        <w:t>maju pravo da glasaju preko punomoćnika ili putem formulara za glasanje u odsustvu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 </w:t>
      </w:r>
      <w:r>
        <w:rPr>
          <w:sz w:val="18"/>
          <w:szCs w:val="18"/>
          <w:u w:val="none"/>
        </w:rPr>
        <w:t>Akcionar ima pravo da putem punomoćja ovlasti određeno lice da u njegovo ime učestvuje u radu skupštine, uključujući i pravo da u njegovo ime glasa. Ako fizičko lice daje punomoćje za glasanje ono mora biti overeno u</w:t>
      </w:r>
      <w:r>
        <w:rPr>
          <w:sz w:val="20"/>
          <w:szCs w:val="20"/>
          <w:u w:val="none"/>
        </w:rPr>
        <w:t xml:space="preserve"> </w:t>
      </w:r>
      <w:r>
        <w:rPr>
          <w:sz w:val="18"/>
          <w:szCs w:val="18"/>
          <w:u w:val="none"/>
        </w:rPr>
        <w:t>skladu sa zakonom kojim se uređuje overa potpisa. Akcionar ili punomoćnik dužni su da kopiju punomoćja dostave društvu pre dana održavanja sednice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 </w:t>
      </w:r>
      <w:r>
        <w:rPr>
          <w:sz w:val="18"/>
          <w:szCs w:val="18"/>
          <w:u w:val="none"/>
        </w:rPr>
        <w:t>Ako je akcionar fizičko lice glasa putem formulara za glasanje u odsustvu njegov potpis na tom formularu mora biti overen u skladu sa zakonom kojim se uređuje ovara potpisa.</w:t>
      </w:r>
    </w:p>
    <w:p>
      <w:pPr>
        <w:pStyle w:val="Normal"/>
        <w:rPr/>
      </w:pPr>
      <w:r>
        <w:rPr>
          <w:sz w:val="18"/>
          <w:szCs w:val="18"/>
          <w:u w:val="none"/>
        </w:rPr>
        <w:t xml:space="preserve">       </w:t>
      </w:r>
      <w:r>
        <w:rPr>
          <w:sz w:val="18"/>
          <w:szCs w:val="18"/>
          <w:u w:val="none"/>
        </w:rPr>
        <w:t>Formular za davanje punomoćja za glasanje i Formular za glasanje u odsustvu se može preuzeti  lično u prostorijama sedišta društva svakog radnog dana u vremenu od 14.00 do 15.30 časova.</w:t>
      </w:r>
    </w:p>
    <w:p>
      <w:pPr>
        <w:pStyle w:val="Normal"/>
        <w:jc w:val="both"/>
        <w:rPr/>
      </w:pPr>
      <w:r>
        <w:rPr>
          <w:sz w:val="21"/>
          <w:szCs w:val="21"/>
          <w:u w:val="none"/>
        </w:rPr>
        <w:t xml:space="preserve">    </w:t>
      </w:r>
      <w:r>
        <w:rPr>
          <w:sz w:val="18"/>
          <w:szCs w:val="18"/>
          <w:u w:val="none"/>
        </w:rPr>
        <w:t>Jedan ili više akcionara koji poseduje najmanje 5% akcija sa pravom glasa može Upravnom odboru predložiti dodatne tačke dnevnog reda sednice o kojima predlažu da se raspravlja,kao i dodatne tačke o kojima se predlaže da Skupština donese odluku, pod uslovom da obrazlože predlog ili da dostave tekst odluke koju predlažu. Predlog se daje pisanim putem, uz navođenje podataka o podnosiocima zahteva, a može se uputiti društvu najkasnije 10 dana pre dana održavanja sednice skupštine. Akcionar koji ima pravo na učešće u radu Skupštine ima pravo da postavi pitanja koja se odnose na tačke dnevnog reda  sednice, kao i druga pitanja u vezi sa društvom samo u meri u kojoj su odgovori na ta pitanja neophodni za pravilnu procenu pitanja koja se odnose na tačke dnevnog reda sednice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Poziv za sednicu se objavljuje na internet stranici društva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Izveštaj o bitnom događaju, u skladu sa Zakonom objaviti u jednom dnevnom listu, dostaviti Komisiji za hartije od vrednosti, organizovanom tržištu na koje su uključene akcije društva, korporativnom agentu i objaviti na web site-u društva.</w:t>
      </w:r>
    </w:p>
    <w:p>
      <w:pPr>
        <w:pStyle w:val="Normal"/>
        <w:rPr/>
      </w:pPr>
      <w:r>
        <w:rPr>
          <w:sz w:val="21"/>
          <w:szCs w:val="21"/>
          <w:u w:val="none"/>
        </w:rPr>
        <w:t xml:space="preserve">     </w:t>
      </w:r>
      <w:r>
        <w:rPr>
          <w:sz w:val="18"/>
          <w:szCs w:val="18"/>
          <w:u w:val="none"/>
        </w:rPr>
        <w:t>Ova odluka o sazivu je istovremeno i poziv za sednicu skupštine.</w:t>
      </w:r>
    </w:p>
    <w:p>
      <w:pPr>
        <w:pStyle w:val="Normal"/>
        <w:rPr/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Odluka stupa na snagu danom donošenja.</w:t>
      </w:r>
    </w:p>
    <w:p>
      <w:pPr>
        <w:pStyle w:val="Normal"/>
        <w:jc w:val="left"/>
        <w:rPr/>
      </w:pPr>
      <w:r>
        <w:rPr>
          <w:b/>
          <w:sz w:val="18"/>
          <w:szCs w:val="18"/>
          <w:u w:val="none"/>
        </w:rPr>
        <w:t xml:space="preserve">      </w:t>
      </w:r>
      <w:r>
        <w:rPr>
          <w:b w:val="false"/>
          <w:bCs w:val="false"/>
          <w:sz w:val="18"/>
          <w:szCs w:val="18"/>
          <w:u w:val="none"/>
        </w:rPr>
        <w:t>Odluku dostaviti službama nadležnim za njeno sprovođenje.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ind w:left="0" w:right="-720" w:hanging="0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Predsednik Upravnog odbora</w:t>
      </w:r>
    </w:p>
    <w:p>
      <w:pPr>
        <w:pStyle w:val="Normal"/>
        <w:ind w:left="0" w:right="-720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Dragan Đur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Radomir</dc:creator>
  <dc:description/>
  <dc:language>en-US</dc:language>
  <cp:lastModifiedBy>Spomenka</cp:lastModifiedBy>
  <cp:lastPrinted>2012-05-29T10:58:00Z</cp:lastPrinted>
  <dcterms:modified xsi:type="dcterms:W3CDTF">2011-05-26T07:16:00Z</dcterms:modified>
  <cp:revision>12</cp:revision>
  <dc:subject/>
  <dc:title>U skladu sa članom 64 Zakona o tržištu hartija od vrednosti i drugih finansijskih istrumenata (Sl</dc:title>
</cp:coreProperties>
</file>