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szCs w:val="20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860</wp:posOffset>
            </wp:positionH>
            <wp:positionV relativeFrom="paragraph">
              <wp:posOffset>-317500</wp:posOffset>
            </wp:positionV>
            <wp:extent cx="2708910" cy="1034415"/>
            <wp:effectExtent l="0" t="0" r="0" b="0"/>
            <wp:wrapTight wrapText="bothSides">
              <wp:wrapPolygon edited="0">
                <wp:start x="-76" y="0"/>
                <wp:lineTo x="-76" y="21360"/>
                <wp:lineTo x="21600" y="2136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Трговинско предузеће “ДИВА ТРАДЕ” а.д. Ваљево</w:t>
      </w:r>
    </w:p>
    <w:p>
      <w:pPr>
        <w:pStyle w:val="Normal"/>
        <w:ind w:left="-7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4000 Ваљево, Поп Лукина 45</w:t>
      </w:r>
    </w:p>
    <w:p>
      <w:pPr>
        <w:pStyle w:val="Normal"/>
        <w:ind w:left="-7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Матични број 07406479, </w:t>
      </w:r>
    </w:p>
    <w:p>
      <w:pPr>
        <w:pStyle w:val="Normal"/>
        <w:ind w:left="-7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ПИБ 100070735 </w:t>
      </w:r>
    </w:p>
    <w:p>
      <w:pPr>
        <w:pStyle w:val="Normal"/>
        <w:ind w:left="-7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Текући рачун 290-12943-17</w:t>
      </w:r>
    </w:p>
    <w:p>
      <w:pPr>
        <w:pStyle w:val="Normal"/>
        <w:ind w:left="-7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Тел: 014/224-635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На основу члана 372 i 373. Закона о привредним друштвима </w:t>
      </w:r>
      <w:r>
        <w:rPr>
          <w:sz w:val="20"/>
          <w:szCs w:val="20"/>
          <w:lang w:val="sr-RS" w:eastAsia="sr-Latn-CS"/>
        </w:rPr>
        <w:t>("Сл. Гласник РС", бр. 36/2011 и 99/2011), члана 65. Закона о тржишту капитала ("Сл. Гласник РС", бр. 31/2011) и Одлуке одбора директора „Дива траде“ A.Д. Ваљево о сазивању ванредне седнице Скупштине „Дива траде“ А.Д. Ваљево (О.Д.  од 29.05.2012. године), „Дива траде“ А.Д. Ваљево 29.05.2012. године упућује акционарима „Дива траде“ А.Д. Ваљево</w:t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 w:eastAsia="sr-Latn-CS"/>
        </w:rPr>
      </w:pPr>
      <w:r>
        <w:rPr>
          <w:b/>
          <w:bCs/>
          <w:sz w:val="20"/>
          <w:szCs w:val="20"/>
          <w:lang w:val="sr-RS" w:eastAsia="sr-Latn-CS"/>
        </w:rPr>
        <w:t>П О З И В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RS" w:eastAsia="sr-Latn-CS"/>
        </w:rPr>
        <w:t>за ванредну седницу  Скупштине „Дива траде“ А.Д. Ваљево</w:t>
      </w:r>
    </w:p>
    <w:p>
      <w:pPr>
        <w:pStyle w:val="Normal"/>
        <w:jc w:val="both"/>
        <w:rPr>
          <w:b/>
          <w:b/>
          <w:bCs/>
          <w:sz w:val="20"/>
          <w:szCs w:val="20"/>
          <w:lang w:val="sr-RS" w:eastAsia="sr-Latn-CS"/>
        </w:rPr>
      </w:pPr>
      <w:r>
        <w:rPr>
          <w:b/>
          <w:bCs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RS"/>
        </w:rPr>
        <w:t xml:space="preserve">Одбор директора </w:t>
      </w:r>
      <w:r>
        <w:rPr>
          <w:sz w:val="20"/>
          <w:szCs w:val="20"/>
          <w:lang w:val="sr-RS" w:eastAsia="sr-Latn-CS"/>
        </w:rPr>
        <w:t xml:space="preserve">„Дива траде“ А.Д. </w:t>
      </w:r>
      <w:r>
        <w:rPr>
          <w:sz w:val="20"/>
          <w:szCs w:val="20"/>
          <w:lang w:val="sr-RS"/>
        </w:rPr>
        <w:t xml:space="preserve">Ваљево сазвао је ванредну седницу Скупштине Дива траде а.д. Ваљево за </w:t>
      </w:r>
      <w:r>
        <w:rPr>
          <w:b/>
          <w:bCs/>
          <w:sz w:val="20"/>
          <w:szCs w:val="20"/>
          <w:lang w:val="sr-RS"/>
        </w:rPr>
        <w:t>20.06.2012</w:t>
      </w:r>
      <w:r>
        <w:rPr>
          <w:sz w:val="20"/>
          <w:szCs w:val="20"/>
          <w:lang w:val="sr-RS"/>
        </w:rPr>
        <w:t xml:space="preserve"> године (среда), са почетком у </w:t>
      </w:r>
      <w:r>
        <w:rPr>
          <w:b/>
          <w:bCs/>
          <w:sz w:val="20"/>
          <w:szCs w:val="20"/>
          <w:lang w:val="sr-RS"/>
        </w:rPr>
        <w:t xml:space="preserve">17.00 </w:t>
      </w:r>
      <w:r>
        <w:rPr>
          <w:sz w:val="20"/>
          <w:szCs w:val="20"/>
          <w:lang w:val="sr-RS"/>
        </w:rPr>
        <w:t xml:space="preserve">часова у управној згради </w:t>
      </w:r>
      <w:r>
        <w:rPr>
          <w:sz w:val="20"/>
          <w:szCs w:val="20"/>
          <w:lang w:val="sr-RS" w:eastAsia="sr-Latn-CS"/>
        </w:rPr>
        <w:t xml:space="preserve">„Дива траде“ А.Д. </w:t>
      </w:r>
      <w:r>
        <w:rPr>
          <w:sz w:val="20"/>
          <w:szCs w:val="20"/>
          <w:lang w:val="sr-RS"/>
        </w:rPr>
        <w:t>Ваљево, ул. Карађорђева 80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RS"/>
        </w:rPr>
        <w:t xml:space="preserve">За ванредну седницу Скупштине Дива траде а.д. Ваљево, одбор директора </w:t>
      </w:r>
      <w:r>
        <w:rPr>
          <w:sz w:val="20"/>
          <w:szCs w:val="20"/>
          <w:lang w:val="sr-RS" w:eastAsia="sr-Latn-CS"/>
        </w:rPr>
        <w:t xml:space="preserve">„Дива траде“ А.Д. </w:t>
      </w:r>
      <w:r>
        <w:rPr>
          <w:sz w:val="20"/>
          <w:szCs w:val="20"/>
          <w:lang w:val="sr-RS"/>
        </w:rPr>
        <w:t>утврдио је следећи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Д Н Е В Н И  Р Е Д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RS"/>
        </w:rPr>
        <w:t xml:space="preserve">Отварање Скупштине </w:t>
      </w:r>
      <w:r>
        <w:rPr>
          <w:sz w:val="20"/>
          <w:szCs w:val="20"/>
          <w:lang w:val="sr-RS" w:eastAsia="sr-Latn-CS"/>
        </w:rPr>
        <w:t xml:space="preserve">„Дива траде“ А.Д. </w:t>
      </w:r>
      <w:r>
        <w:rPr>
          <w:sz w:val="20"/>
          <w:szCs w:val="20"/>
          <w:lang w:val="sr-RS"/>
        </w:rPr>
        <w:t>и избор радних тела (Председник Скупштине Дива траде а.д., Записничар и Комисије за гласање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свајање записника са претходне-редовне седнице Скупштине друштва одржане 21.05.2012. годин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ношење Одлуке о стицању сопствених акција у складу са Законом о привредним друштв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Доношење одлуке о изменама и допунама Статута АД „Дива траде“ Ваљев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Доношење одлуке о усвајању пречишћеног текста Статута АД „Дива траде“ Ваљев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азно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рава акционара у вези са учешћем у раду Скупштин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 седници Скупштине свака обична акција даје акционару право на један глас о свим питањима о којима се гласа на Скупштини. </w:t>
      </w:r>
    </w:p>
    <w:p>
      <w:pPr>
        <w:pStyle w:val="BodyTextIndent2"/>
        <w:ind w:hanging="0"/>
        <w:rPr/>
      </w:pPr>
      <w:r>
        <w:rPr>
          <w:sz w:val="20"/>
          <w:szCs w:val="20"/>
          <w:lang w:val="sr-RS"/>
        </w:rPr>
        <w:t xml:space="preserve">Акционари који појединачно имају најмање 173 акције (0,1% од укупног броја) с правом гласа на Дан акционара тј. на дан 29.05.2012. године, могу непосредно учествовати у раду Скупштине и непосредно остварити право гласа на Скупштини (лично или преко пуномоћника), а што је у складу са прописаним ограничењем утврђеним законом који уређује привредна друштва. 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0"/>
          <w:szCs w:val="20"/>
          <w:lang w:val="sr-RS"/>
        </w:rPr>
        <w:t xml:space="preserve">Акционари који појединачно не поседују потребан број акција за непосредно учествовања у раду Скупштине и непосредно остваривање права гласа на Скупштини имају право да у раду Скупштине учествују преко заједничког пуномоћника или да гласају у одсуству у складу са одредбама Статута „Дива траде“ А.Д. 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>Један или више акционара који поседују најмање 5% акција са правом гласа може Управном одбору предложити додатне тачке за дневни ред седнице о којима предлажу да се расправља, као и додатне тачке о којима се предлаже да Скупштина донесе одлуку, под условом да образложе тај предлог или да доставе текст одлуке који предлажу, на начин и у роковима уређеним Статутом Друштва и Законом о привредним друштвима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0"/>
          <w:szCs w:val="20"/>
          <w:lang w:val="sr-RS"/>
        </w:rPr>
        <w:t>Остала обавештења акционарима, односно поуке о правима акционара на предлагање дневног реда и права на постављање питања, опис процедуре за гласање преко пуномоћника, опис процедуре за гласање у одсуству, формулар за давање пуномоћја и формулар за гласање у одсуству, акционари могу преузети на интернет страници „Дива траде“ А.Д. www.divatrade.co.rs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>Овај позив сматра се Информацијом о одржавању Скупштине акционара у складу са одредбама члана 65. Закона о тржишту капитала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62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СЕД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БОРА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раг Филиповић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с.р.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Calibri"/>
      <w:b/>
      <w:bCs/>
      <w:sz w:val="24"/>
      <w:szCs w:val="24"/>
      <w:lang w:val="sr-CS" w:bidi="ar-SA"/>
    </w:rPr>
  </w:style>
  <w:style w:type="character" w:styleId="CharChar">
    <w:name w:val=" Char Char"/>
    <w:qFormat/>
    <w:rPr>
      <w:rFonts w:eastAsia="Calibri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Calibri"/>
      <w:b/>
      <w:bCs/>
      <w:lang w:val="sr-C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eastAsia="Calibri"/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9:00Z</dcterms:created>
  <dc:creator>Milan Jeremic</dc:creator>
  <dc:description/>
  <cp:keywords/>
  <dc:language>en-US</dc:language>
  <cp:lastModifiedBy>Milan</cp:lastModifiedBy>
  <cp:lastPrinted>2011-05-31T08:50:00Z</cp:lastPrinted>
  <dcterms:modified xsi:type="dcterms:W3CDTF">2012-06-04T08:11:00Z</dcterms:modified>
  <cp:revision>4</cp:revision>
  <dc:subject/>
  <dc:title>Трговинско предузеће “ДИВА ТРАДЕ” а</dc:title>
</cp:coreProperties>
</file>