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a osnovu čl. 335 i 592. Zakona o privrednim društvima ("Službeni glasnik RS" broj 36 /2011, 99/2011) Upravni odbor PUPIN TELECOM ad na svojoj sednici održanoj dana 24.05. 2012.god. doneo je odluku da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A Z I V 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XX SEDNICU SKUPŠTINE AKCIONA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UPIN TELECOM ad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koja će se održati </w:t>
      </w:r>
      <w:r>
        <w:rPr>
          <w:rFonts w:cs="Arial" w:ascii="Arial" w:hAnsi="Arial"/>
          <w:b/>
          <w:sz w:val="20"/>
          <w:szCs w:val="20"/>
        </w:rPr>
        <w:t>28. 06.</w:t>
      </w:r>
      <w:r>
        <w:rPr>
          <w:rFonts w:cs="Arial" w:ascii="Arial" w:hAnsi="Arial"/>
          <w:b/>
          <w:bCs/>
          <w:sz w:val="20"/>
          <w:szCs w:val="20"/>
        </w:rPr>
        <w:t xml:space="preserve"> 2012.god.</w:t>
      </w:r>
      <w:r>
        <w:rPr>
          <w:rFonts w:cs="Arial" w:ascii="Arial" w:hAnsi="Arial"/>
          <w:sz w:val="20"/>
          <w:szCs w:val="20"/>
        </w:rPr>
        <w:t xml:space="preserve"> u sali preduzeća IRITEL u Zemunu, Batajnički put 23  sa početkom u 10,00 časova, 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Predlaže sledeći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D N E V N I   R E D</w:t>
      </w:r>
    </w:p>
    <w:p>
      <w:pPr>
        <w:pStyle w:val="Heading3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>I Prethodni postup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bor predsedništva i predsedavajućeg Skupštine. (Izvestilac: Predsednik U.O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bor Komisije za glasanje, zapisničara i overivača zapisnika.(Izvestilac: Predsedavajući Skupštine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Utvrđivanje kvoruma na osnovu izveštaja Komisije za glasanje.(Izvestilac: Predsedavajući Skupštine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svajanje Izvoda iz fono zapisnika sa godišnje sednice Skupštine, održane 30.06.2011.god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Utvrđivanje dnevnog reda. ( Izvestilac: Predsedavajući Skupštine)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</w:rPr>
        <w:t>II Redovni postup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Razmatranje i usvajanje izveštaja Upravnog odbora o poslovanju PUPIN TELECOM ad u 2011.godini. ( Izvestilac: Predsednik U.O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Razmatranje i usvajanje finansijskih izveštaja PUPIN TELECOM ad za 2011.godinu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Usvajanje finansijskih izveštaja i konsolidovanih finansijskih izveštaja PUPIN TELECOM ad za 2011.go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Usvajanje izveštaja ovlašćenog revizora o finansijskim izveštajima i konsolidovanim finansijskim izveštajima PUPIN TELECOM ad za 2011.god.( Izvestilac: Revizor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Usvajanje izveštaja Nadzornog odbora o finansijskim izveštajima i poslovanju PUPIN TELECOM ad  za 2011.godi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Odluka o</w:t>
      </w:r>
      <w:r>
        <w:rPr>
          <w:rFonts w:cs="Arial" w:ascii="Arial" w:hAnsi="Arial"/>
          <w:sz w:val="20"/>
          <w:szCs w:val="20"/>
        </w:rPr>
        <w:t xml:space="preserve">  izmeni Odluke o organizovanju i usklađivanju sa Zakonom o privrednim društvima PUPIN TELECOM 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Odluka o usvajanju Statuta PUPIN TELECOM ad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dluka o usvajanju Kodeksa korporativnog upravljanja PUPIN TELECOM a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razrešenju članova Upravnog odb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razrešenju članova Nadzornog odbor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o imenovanju članova Nadzornog odbo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Odluka o visini naknade za rad članova Nadzornog odbora.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zbor reviz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Odluke pod tačkama 1,2,3,4,5 Prethodnog postupka, donose se većinom prisutnih akcionara sa pravom glasa. Odluke pod brojem 1, 2.1, 2.2, 2.3,3, 4, 5,6,7, 8, 9 i 10. Redovnog postupka, donose se  većinom prisutnih akcionara sa pravom glas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Pravo na članstvo i glasanje u Skupštini ostvaruju akcionari koji poseduju ili sa punomoćjem za zastupanje imaju najmanje </w:t>
      </w:r>
      <w:r>
        <w:rPr>
          <w:rFonts w:cs="Arial" w:ascii="Arial" w:hAnsi="Arial"/>
          <w:b/>
          <w:sz w:val="20"/>
          <w:szCs w:val="20"/>
          <w:lang w:val="sl-SI"/>
        </w:rPr>
        <w:t>1122 akcije</w:t>
      </w:r>
      <w:r>
        <w:rPr>
          <w:rFonts w:cs="Arial" w:ascii="Arial" w:hAnsi="Arial"/>
          <w:sz w:val="20"/>
          <w:szCs w:val="20"/>
          <w:lang w:val="sl-SI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Lista akcionara- sastav Skupštine Društva utvrđuje se Izvodom iz Centralnog registra na dan </w:t>
      </w:r>
      <w:r>
        <w:rPr>
          <w:rFonts w:cs="Arial" w:ascii="Arial" w:hAnsi="Arial"/>
          <w:b/>
          <w:sz w:val="20"/>
          <w:szCs w:val="20"/>
          <w:lang w:val="sl-SI"/>
        </w:rPr>
        <w:t>18.06</w:t>
      </w:r>
      <w:r>
        <w:rPr>
          <w:rFonts w:cs="Arial" w:ascii="Arial" w:hAnsi="Arial"/>
          <w:b/>
          <w:bCs/>
          <w:sz w:val="20"/>
          <w:szCs w:val="20"/>
          <w:lang w:val="sl-SI"/>
        </w:rPr>
        <w:t xml:space="preserve">.2012.god. </w:t>
      </w:r>
      <w:r>
        <w:rPr>
          <w:rFonts w:cs="Arial" w:ascii="Arial" w:hAnsi="Arial"/>
          <w:sz w:val="20"/>
          <w:szCs w:val="20"/>
          <w:lang w:val="sl-SI"/>
        </w:rPr>
        <w:t>(dan akcionar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brazac punomoćja i f</w:t>
      </w:r>
      <w:r>
        <w:rPr>
          <w:rFonts w:cs="Arial" w:ascii="Arial" w:hAnsi="Arial"/>
          <w:sz w:val="20"/>
          <w:szCs w:val="20"/>
        </w:rPr>
        <w:t>ormular za glasanje pisanim putem</w:t>
      </w:r>
      <w:r>
        <w:rPr>
          <w:rFonts w:cs="Arial" w:ascii="Arial" w:hAnsi="Arial"/>
          <w:sz w:val="20"/>
          <w:szCs w:val="20"/>
          <w:lang w:val="sl-SI"/>
        </w:rPr>
        <w:t xml:space="preserve"> dati su u prilogu ovog poziva. Punomoćje mora biti overeno u sudu i dostavljeno Društvu 3 radna dana pre dana održavanja sednice Skupštine a može biti dostavljeno i elektronskim putem potpisano kvalifikovanim elektronskim potpisom. </w:t>
      </w:r>
      <w:r>
        <w:rPr>
          <w:rFonts w:cs="Arial" w:ascii="Arial" w:hAnsi="Arial"/>
          <w:sz w:val="20"/>
          <w:szCs w:val="20"/>
        </w:rPr>
        <w:t>Popunjeni formular za  glasanje pisanim putem mora stići do početka sednice skupštine da bi bio uzet u obzir prilikom prebrojavanja glaso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Materijali za sednicu Skupštine i obaveštenje o pravima akcionara u vezi sa predlaganjem dnevnog reda, opis procedure za glasanje preko punomoćnika kao i opis procedure za glasanje pisanim putem stavljaju se na raspolaganje akcionarima na sajtu Društva 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www.pupintelecom.co.rs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 xml:space="preserve">i dostupni su na uvid u toku radnog vremena u sedištu Društva, Beograd, Batajnički put br.2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an upućivanja poziva akcionarima je  24.05.2012.godine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 xml:space="preserve">Radoslav Marinković dipl.pravnik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l-SI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intelecom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8:00Z</dcterms:created>
  <dc:creator>a</dc:creator>
  <dc:description/>
  <cp:keywords/>
  <dc:language>en-US</dc:language>
  <cp:lastModifiedBy>a</cp:lastModifiedBy>
  <cp:lastPrinted>2012-05-28T12:13:00Z</cp:lastPrinted>
  <dcterms:modified xsi:type="dcterms:W3CDTF">2012-06-06T10:37:00Z</dcterms:modified>
  <cp:revision>4</cp:revision>
  <dc:subject/>
  <dc:title>Na osnovu čl</dc:title>
</cp:coreProperties>
</file>