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. 398.став 1.тачка 8. и 364.и 365. а у вези са чл. 592.став 7.тач. 2.,404.ст. 2. и 335.</w:t>
      </w:r>
      <w:r>
        <w:rPr>
          <w:lang w:val="sr-Latn-CS"/>
        </w:rPr>
        <w:t xml:space="preserve"> </w:t>
      </w:r>
      <w:r>
        <w:rPr>
          <w:lang w:val="sr-CS"/>
        </w:rPr>
        <w:t>Закона о привредним друштвима(„Службени гласник Републике Србије“,број 36/2011,99/2011,у даљем тексту:Закон) Управни одбор акционарског друштва Фабрика хартије за производњу бездрвних и амбалажних папира Београд,и то чланови Управног одбора Јадранка Приљева,председник,Милош Љушић и Мијодраг Милојевић,</w:t>
      </w:r>
      <w:r>
        <w:rPr>
          <w:lang w:val="sr-Latn-CS"/>
        </w:rPr>
        <w:t xml:space="preserve"> </w:t>
      </w:r>
      <w:r>
        <w:rPr>
          <w:lang w:val="sr-CS"/>
        </w:rPr>
        <w:t>са три гласа“ЗА“,обављајући надлежности Одбора директора у смислу Закона,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Latn-CS"/>
        </w:rPr>
        <w:t xml:space="preserve"> 25</w:t>
      </w:r>
      <w:r>
        <w:rPr>
          <w:lang w:val="sr-CS"/>
        </w:rPr>
        <w:t>.</w:t>
      </w:r>
      <w:r>
        <w:rPr>
          <w:lang w:val="sr-Latn-CS"/>
        </w:rPr>
        <w:t>05.</w:t>
      </w:r>
      <w:r>
        <w:rPr>
          <w:lang w:val="sr-CS"/>
        </w:rPr>
        <w:t>2012.године,на телефонској седници , 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О Д Л У К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 САЗИВАЊУ СЕДНИЦЕ РЕДОВНЕ СКУПШТИНЕ АКЦИО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АКЦИОНАРСКОГ ДРУШТВА ФАБРИКА Х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ЗА ПРОИЗВОДЊУ БЕЗДРВНИХ И АМБАЛАЖНИХ ПАПИРА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( ПОЗИВ АКЦИОНАРИМА ЗА РЕДОВНУ СЕДНИЦ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Сазива се редовна седница Скупштине акционара акционарског друштва Фабрика хартије за производњу бездрвних и амбалажних папира Београд из Београда,</w:t>
      </w:r>
      <w:r>
        <w:rPr>
          <w:lang w:val="sr-Latn-CS"/>
        </w:rPr>
        <w:t xml:space="preserve"> </w:t>
      </w:r>
      <w:r>
        <w:rPr>
          <w:lang w:val="sr-CS"/>
        </w:rPr>
        <w:t>ул.Прилазни пут Ада Хуји број 9</w:t>
      </w:r>
      <w:r>
        <w:rPr>
          <w:lang w:val="sr-Latn-CS"/>
        </w:rPr>
        <w:t xml:space="preserve"> </w:t>
      </w:r>
      <w:r>
        <w:rPr>
          <w:lang w:val="sr-CS"/>
        </w:rPr>
        <w:t>(у даљем тексту:Друштво) за</w:t>
      </w:r>
      <w:r>
        <w:rPr>
          <w:lang w:val="sr-Latn-CS"/>
        </w:rPr>
        <w:t xml:space="preserve"> 27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 xml:space="preserve">.2012.године са почетком у </w:t>
      </w:r>
      <w:r>
        <w:rPr>
          <w:lang w:val="sr-Latn-CS"/>
        </w:rPr>
        <w:t xml:space="preserve">12,00 </w:t>
      </w:r>
      <w:r>
        <w:rPr>
          <w:lang w:val="sr-CS"/>
        </w:rPr>
        <w:t>часова у седишту Друштва у Београду,</w:t>
      </w:r>
      <w:r>
        <w:rPr>
          <w:lang w:val="sr-Latn-CS"/>
        </w:rPr>
        <w:t xml:space="preserve"> </w:t>
      </w:r>
      <w:r>
        <w:rPr>
          <w:lang w:val="sr-CS"/>
        </w:rPr>
        <w:t>ул.Прилазни пут Ада Хуји број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За седницу Скупштине утврђује се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свајањ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финансијск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х </w:t>
      </w:r>
      <w:r>
        <w:rPr>
          <w:rFonts w:cs="TimesNewRomanPSMT;Times New Roman" w:ascii="TimesNewRomanPSMT;Times New Roman" w:hAnsi="TimesNewRomanPSMT;Times New Roman"/>
          <w:color w:val="000000"/>
        </w:rPr>
        <w:t>извештај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руштв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за 2011. годин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као и извештаја ревизор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Доношењ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луке о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окрићу губитк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Друштва </w:t>
      </w:r>
      <w:r>
        <w:rPr>
          <w:rFonts w:cs="TimesNewRomanPSMT;Times New Roman" w:ascii="TimesNewRomanPSMT;Times New Roman" w:hAnsi="TimesNewRomanPSMT;Times New Roman"/>
          <w:color w:val="000000"/>
        </w:rPr>
        <w:t>остварен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 периоду од 01.01.2011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године до </w:t>
      </w:r>
      <w:r>
        <w:rPr>
          <w:rFonts w:cs="TimesNewRomanPSMT;Times New Roman" w:ascii="TimesNewRomanPSMT;Times New Roman" w:hAnsi="TimesNewRomanPSMT;Times New Roman"/>
          <w:color w:val="000000"/>
        </w:rPr>
        <w:t>31.12.2011.годин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3. Усвајање извештаја Управног одбора о пословању Друштва у 2011.години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(годишњи извештај о пословању)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4. Усвајање Пословника о раду Скупштин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5. Разрешење председника Скупштине и избор председника Скупштин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/>
          <w:color w:val="000000"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свајањ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говора о организовањ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>кционарског друштв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ФАБРИКА ХАРТИЈЕ ЗА ПРОИЗВОДЊУ БЕЗДРВНИХ И АМБАЛАЖНИХ ПАПИРА БЕОГРАД</w:t>
      </w:r>
      <w:r>
        <w:rPr>
          <w:rFonts w:cs="TimesNewRomanPSMT;Times New Roman" w:ascii="TimesNewRomanPSMT;Times New Roman" w:hAnsi="TimesNewRomanPSMT;Times New Roman"/>
          <w:color w:val="000000"/>
        </w:rPr>
        <w:t>, који представља оснивачки акт Друштва , ради ус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клађивања </w:t>
      </w:r>
      <w:r>
        <w:rPr>
          <w:rFonts w:cs="TimesNewRomanPSMT;Times New Roman" w:ascii="TimesNewRomanPSMT;Times New Roman" w:hAnsi="TimesNewRomanPSMT;Times New Roman"/>
          <w:color w:val="000000"/>
        </w:rPr>
        <w:t>са Законом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о привредним друштвима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/>
          <w:color w:val="000000"/>
          <w:lang w:val="sr-CS"/>
        </w:rPr>
        <w:t>7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Доношење  Статут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руштв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8. Доношење одлуке о разрешењу свих постојећих органа Друштв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9. Доношење одлуке о избору органа Друш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1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Доношењ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длук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о разрешењу ревизор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 избору Ревизора за ревизију финансијских извештаја за 2012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г</w:t>
      </w:r>
      <w:r>
        <w:rPr>
          <w:rFonts w:cs="TimesNewRomanPSMT;Times New Roman" w:ascii="TimesNewRomanPSMT;Times New Roman" w:hAnsi="TimesNewRomanPSMT;Times New Roman"/>
          <w:color w:val="000000"/>
        </w:rPr>
        <w:t>один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 накнади за његов рад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11.Доношење одлуке о располагању имовином велике вред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купштини се предлаже да по свим тачкама Дневног реда донес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предложе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длу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За доношење предложених одлука по  тачкама дневног реда од 1.до </w:t>
      </w:r>
      <w:r>
        <w:rPr>
          <w:rFonts w:cs="TimesNewRomanPSMT;Times New Roman"/>
          <w:color w:val="000000"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. и </w:t>
      </w:r>
      <w:r>
        <w:rPr>
          <w:rFonts w:cs="TimesNewRomanPSMT;Times New Roman"/>
          <w:color w:val="000000"/>
          <w:lang w:val="sr-CS"/>
        </w:rPr>
        <w:t>8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-1</w:t>
      </w:r>
      <w:r>
        <w:rPr>
          <w:rFonts w:cs="TimesNewRomanPSMT;Times New Roman"/>
          <w:color w:val="000000"/>
          <w:lang w:val="sr-CS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. потребна је обична већина гласова присутних акционара, за доношење одлуке по </w:t>
      </w:r>
      <w:r>
        <w:rPr>
          <w:rFonts w:cs="TimesNewRomanPSMT;Times New Roman"/>
          <w:color w:val="000000"/>
          <w:lang w:val="sr-CS"/>
        </w:rPr>
        <w:t>7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.тачки дневног реда потребна је обична већина гласова свих акционара са правом гласа,а за доношење одлуке по </w:t>
      </w:r>
      <w:r>
        <w:rPr>
          <w:rFonts w:cs="TimesNewRomanPSMT;Times New Roman"/>
          <w:color w:val="000000"/>
        </w:rPr>
        <w:t>1</w:t>
      </w:r>
      <w:r>
        <w:rPr>
          <w:rFonts w:cs="TimesNewRomanPSMT;Times New Roman"/>
          <w:color w:val="000000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тачки дневног реда потребна је трочетвртинска већина гласова присутних акцио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аво да гласа 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оношењ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лука по свим тачкама дневног реда им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класа обичних акц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којих има укупно 2.698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007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атеријал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за седницу Скупштине мог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еузети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нтернет странице </w:t>
      </w:r>
      <w:r>
        <w:rPr>
          <w:rFonts w:cs="TimesNewRomanPSMT;Times New Roman" w:ascii="TimesNewRomanPSMT;Times New Roman" w:hAnsi="TimesNewRomanPSMT;Times New Roman"/>
          <w:color w:val="000000"/>
        </w:rPr>
        <w:t>Друштва</w:t>
      </w:r>
    </w:p>
    <w:p>
      <w:pPr>
        <w:pStyle w:val="Normal"/>
        <w:autoSpaceDE w:val="false"/>
        <w:jc w:val="both"/>
        <w:rPr>
          <w:rFonts w:cs="TimesNewRomanPSMT;Times New Roman"/>
          <w:color w:val="000081"/>
          <w:lang w:val="sr-CS"/>
        </w:rPr>
      </w:pPr>
      <w:r>
        <w:rPr>
          <w:rFonts w:cs="TimesNewRomanPSMT;Times New Roman"/>
          <w:color w:val="000081"/>
          <w:lang w:val="sr-Latn-CS"/>
        </w:rPr>
        <w:t>www.fabrikahartije.rs</w:t>
      </w:r>
      <w:r>
        <w:rPr>
          <w:rFonts w:cs="TimesNewRomanPSMT;Times New Roman" w:ascii="TimesNewRomanPSMT;Times New Roman" w:hAnsi="TimesNewRomanPSMT;Times New Roman"/>
          <w:color w:val="000081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теријал за седницу који није објављен на сајту Друштва, акционари могу преузети 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едишт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руштва 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Београ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ул. </w:t>
      </w:r>
      <w:r>
        <w:rPr>
          <w:rFonts w:cs="TimesNewRomanPSMT;Times New Roman"/>
          <w:color w:val="000000"/>
          <w:lang w:val="sr-CS"/>
        </w:rPr>
        <w:t>Прилазни пут Ада хуји број 9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ваког радног дана у редовно радно време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аставни део материјала за седницу по 11.тачки дневног реда је:обавештење о правима несагласних акционара на откуп њихових акција и формулар захтева за остваривање тог права,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који садржи поља у која се уноси име,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дносно пословно име акционара и његово пребивалиште,односно седиште,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као и број и класа акција чији откуп захтева;податак о књиговодственој вредности акција,податак о тржишној вредности акција утврђеној у складу са Законом и податак о процењеној вредности акција утврђеној у складу са Законом,при чему се те вредности утврђују да дан доношења одлуке о сазивању седнице скупшт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ко жели да оствари право на откуп његових  акција,несагласни акционар захтев може доставити Друштв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на седници скупштине на којој се доноси одлука о располагању имовином велике вредности и то председнику скупштине,односно лицу кога председавајући скупштине овласти ил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 року од 15 дана од дана закључења те седнице скупшт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раво на откуп акција и исплату има и акционар који није присуствовао седници скупштине на којој се одлучује о располагању имовином велик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кционар који затражи од Друштва да од њега откупи акције у складу са Законом не може оспоравати одлуку Друштва на којој заснива то своје пра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аво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лич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чешће у раду Скупштине  има акционар који н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ан акционар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ма најмање 0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 %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укупног броја обичних </w:t>
      </w:r>
      <w:r>
        <w:rPr>
          <w:rFonts w:cs="TimesNewRomanPSMT;Times New Roman" w:ascii="TimesNewRomanPSMT;Times New Roman" w:hAnsi="TimesNewRomanPSMT;Times New Roman"/>
          <w:color w:val="000000"/>
        </w:rPr>
        <w:t>акција 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Акционари своје учешће у раду Скупштине остварују лично или путем пуномоћника,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снову писаног пуномоћја датог од стране акционара, које мора да буде састављено у склад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а чланом 344. став 6. Закона о привредним друштвим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Уколико је акционар физичко лице, потпис акционара на пуномоћју мора бити оверен 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кладу са Законом којим се уређује овера потпи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уномоћник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акционар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ужан је д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остави пуномоћ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 просторије Друштва 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Београ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ул.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рилазн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ут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Ада Хуји број 9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најкасниј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т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ана пре дана одржавања седнице Скупшт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кционар може да измени или опозове пуномоћје у сваком тренутку до дана одржавања седнице писаним путем,под условом да о томе до дана одржавања седнице обавести пуномоћника и Друштв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змена или опозив пуномоћја за гласање врши се сходном применом одредаба Закона о привредним друштвима о давању пуномоћ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матра се да је пуномоћје опозвано ако акционар лично приступи седници С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ан акционара је</w:t>
      </w:r>
      <w:r>
        <w:rPr>
          <w:rFonts w:cs="TimesNewRomanPSMT;Times New Roman"/>
          <w:color w:val="000000"/>
          <w:lang w:val="sr-Latn-CS"/>
        </w:rPr>
        <w:t>18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  <w:r>
        <w:rPr>
          <w:rFonts w:cs="TimesNewRomanPSMT;Times New Roman"/>
          <w:color w:val="000000"/>
          <w:lang w:val="sr-Latn-CS"/>
        </w:rPr>
        <w:t>06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2012.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године.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аво на учешће у раду Скупштин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мај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амо акциона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ј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у уписана ка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акционари Друштва у Централном регистру деп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клиринг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хартија од вредности н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ан акционар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едан или више а</w:t>
      </w:r>
      <w:r>
        <w:rPr>
          <w:rFonts w:cs="TimesNewRomanPSMT;Times New Roman" w:ascii="TimesNewRomanPSMT;Times New Roman" w:hAnsi="TimesNewRomanPSMT;Times New Roman"/>
          <w:color w:val="000000"/>
        </w:rPr>
        <w:t>кционар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ји поседују најмање 5% акција са правом гласа м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же Управном одбору Друштва писаним путем,уз навођење података о подносиоцима захтева, предложити додатне тачке за дневни ред седнице о којима предлажу да се расправља,као и додатне тачке о којима се предлаже да Скупштина донесе одлуку,под условом да образложе тај предлог или да доставе текст одлуке коју предлаж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редлог допуне дневног реда може се упутити Друштв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ајкасније 20 дана пр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ана одржавањ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редов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еднице Скупштин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авно акционарско друштво дужно је да предлог допуне дневног реда објави на интернет страници Друштва најкасније наредног радног дана од дана пријема предлог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Акционар који има право на учешће у раду Скупштине има право д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иректорим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остави питања која се односе на тачке дневног реда седнице,као и друга питања у вези са Друштво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кционар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 могу да гласају писаним путем без присуства седници,уз оверу свог потписа на формулару за гласање </w:t>
      </w:r>
      <w:r>
        <w:rPr>
          <w:rFonts w:cs="TimesNewRomanPSMT;Times New Roman" w:ascii="TimesNewRomanPSMT;Times New Roman" w:hAnsi="TimesNewRomanPSMT;Times New Roman"/>
          <w:color w:val="000000"/>
        </w:rPr>
        <w:t>у складу са законом којим с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уређује овера потпи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Формулар за гласање у одсуству може се преузети са интернет странице Друшт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На основу ове одлуке упутиће се позив за седницу, најкасније 30 дана пре дана одржавања седнице, лицима која су акционари Друштва на Дан акционара   објављивањем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нтернет страниц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руштва и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нтернет страници регистра привредних субјеката,непрекидно до дана одржавања седнице Скупштине,као и 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нтернет страници регулисаног тржишт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Београдск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берз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)  и у дневном листу“ПРЕСС“који се дистрибуира на целој територији Републике Срб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ва одлука представља позив акционарима за редовну седницу  скупштине акционара Друштва,у смислу члана 335.Закона и Обавештење у вези са одржавањем скупштине акционара,у смислу члана 65.став 2.Закона о тржишту капитала и доставља се Комисији за хартије од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sr-CS"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едседник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правног одб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sr-CS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адранка Приљев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.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2:00Z</dcterms:created>
  <dc:creator>dragan.vratonjic</dc:creator>
  <dc:description/>
  <cp:keywords/>
  <dc:language>en-US</dc:language>
  <cp:lastModifiedBy>milorad.knezevic</cp:lastModifiedBy>
  <dcterms:modified xsi:type="dcterms:W3CDTF">2012-05-25T10:42:00Z</dcterms:modified>
  <cp:revision>2</cp:revision>
  <dc:subject/>
  <dc:title>На основу члана 398</dc:title>
</cp:coreProperties>
</file>