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 ,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ZIVANJE REDOVNE SEDNICE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aziva se redovna sednica Skupštine akcionara za 25. jun 2012 u 10:00h u upravnoj zgradi i prostorijama „Minel Elva“ AD Beograd, Tošin Bunar 268, na kojoj sa sledećim predlogom dnevnog re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bor predsednika i radnih t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zapisnika sa vanredne sednice Skupštine akcionara „Minel Elvo“ ad Beograd, održane 26.12.2011.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izmena i dopuna Akta o osnivanju „Minel Elvo“ ad Beograd,radi usklađivanja sa novim Zakonom o privrednim društvima(Sl. glasnik RS br. 36/2011 I 99/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Statuta „Minel Elvo“ ad Beograd, radi usklađivanja sa novim Zakonom o privrednim društvima(Sl. glasnik RS br. 36/2011 I 99/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>
          <w:rFonts w:cs="Calibri" w:ascii="Calibri" w:hAnsi="Calibri"/>
        </w:rPr>
        <w:t>Usvajanje Poslovnika o radu Skupštine „Minel Elvo“ ad Beogr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finansijskih izveštaja „Minel Elvo“ ad Beograd za 2011. godinu s mišljenjem Reviz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Godišnjeg izveštaja o poslovanju „Minel Elvo“ ad Beograd za 2011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veštaj Upravnog odbora „Minel Elvo“ ad Beogr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veštaj Nadzornog odbora „Minel Elvo“ ad Beogr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zrešenje članova Upravnog odbora i Predsednika i članova Nadzornog odbora „Minel Elvo“ ad Beogr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enovanje članova Nadzornog odbora „Minel Elvo“ ad Beogr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bor Revizora „Minel Elvo“ ad za 2012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zno;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AVEŠTENJE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odlučivanja ima svaki akcionar koji ispunjava uslove propisane za učestvovanje na skupštini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onar može glasati i preko punomoćnika. Punomoćje se daje u pismenoj formi odredjenom licu- punomoćniku, sa odredjivanjem njegovog punog imena i prezimena i ličnog broja, podacima o broju posedovanih akcija, odnosno broju glasova kojima akcionar raspolaže po osnovu akcija, podacima o imenu, prezimenu, ličnom broju i adresi davaoca punomoć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unomoćje mora biti dostavljeno u sedište Milen Elva a.d. Beograd , u pisarnici –arhivi zaključno sa 25.06.2012. god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unomoćje se daje samo za redovnu sednicu Skupštine akcionara sazvanu ovim poziv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djuje se lista akcionara sa pravom učešća na Skupštini sa stanjem na dan 16. jun 2012.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tinski materijal je stavljen na raspolaganje akcionarima u prostorijama društva radi uvida ili fotokopiranja svakog radnog dana od 09-15 h uz prethodnu obaveznu najavu generalnom direktoru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ograd, 25. maj 2012                                                                   Predsednik UO</w:t>
        <w:tab/>
        <w:tab/>
        <w:tab/>
        <w:tab/>
        <w:t xml:space="preserve"> </w:t>
        <w:tab/>
        <w:t xml:space="preserve">        </w:t>
        <w:tab/>
        <w:t xml:space="preserve">                Dragoljub Prijić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</w:t>
      </w:r>
    </w:p>
    <w:sectPr>
      <w:type w:val="nextPage"/>
      <w:pgSz w:w="11906" w:h="16838"/>
      <w:pgMar w:left="1701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4:00Z</dcterms:created>
  <dc:creator>Advokati</dc:creator>
  <dc:description/>
  <cp:keywords/>
  <dc:language>en-US</dc:language>
  <cp:lastModifiedBy>Advokati</cp:lastModifiedBy>
  <cp:lastPrinted>2010-08-09T14:48:00Z</cp:lastPrinted>
  <dcterms:modified xsi:type="dcterms:W3CDTF">2012-05-25T06:49:00Z</dcterms:modified>
  <cp:revision>3</cp:revision>
  <dc:subject/>
  <dc:title>                Na osnovu odredbe iz člana 64</dc:title>
</cp:coreProperties>
</file>