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24.05.2012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8.06.2012. godine sa početkom u 15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rasodeli dobiti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 Donošenje odluke o izboru jednog izvršnog direktora i četiri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“ Zvezda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“ Zvezda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“ Zvezda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 Donošenje odluke o verifikacija odluka Upravnog odbora donetih između dve skupšt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glasa ukupno 33.871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tpzvezda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4.06.2012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5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tpzvezda.rs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tpzvezda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tpzvezda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tpzvezda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tpzvezda.rs u trajanju objave do dana održavanja sednice Skupštine društva, u dnevnom listu ___________,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Radovan Pet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rs/" TargetMode="External"/><Relationship Id="rId3" Type="http://schemas.openxmlformats.org/officeDocument/2006/relationships/hyperlink" Target="http://www.ishranaad.rs/" TargetMode="External"/><Relationship Id="rId4" Type="http://schemas.openxmlformats.org/officeDocument/2006/relationships/hyperlink" Target="http://www.ishranaad.rs/" TargetMode="External"/><Relationship Id="rId5" Type="http://schemas.openxmlformats.org/officeDocument/2006/relationships/hyperlink" Target="http://www.ishranaad.rs/" TargetMode="External"/><Relationship Id="rId6" Type="http://schemas.openxmlformats.org/officeDocument/2006/relationships/hyperlink" Target="http://www.ishra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cp:keywords/>
  <dc:language>en-US</dc:language>
  <cp:lastModifiedBy>AKG</cp:lastModifiedBy>
  <cp:lastPrinted>2011-07-29T14:53:00Z</cp:lastPrinted>
  <dcterms:modified xsi:type="dcterms:W3CDTF">2012-05-24T10:04:00Z</dcterms:modified>
  <cp:revision>3</cp:revision>
  <dc:subject/>
  <dc:title/>
</cp:coreProperties>
</file>