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snovu člana 335. Zakona o privrednim društvima i člana 27. Statuta Trgovinskog preduzeća  „DUNAV“ akcionarsko društvo Vučak, Nadzorni odbor TP „DUNAV“ a.d. (u daljem tekstu društvo) na osnovu odluke od 29.05.2012. godine, dana 29.05.2012. godine objavlju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V ZA REDOVNU SEDNICU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P „DUNAV“ AD VUČ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orni odbor društva je na svojoj sednici održanoj dana 29.05.2012. godine, doneo odluku o sazivanju vanredne sednice Skupštine akcionara za 30.06.2012. godine, sa početkom u 9.00 časova u sedištu Društva u Vučaku (Opština Smederevo) u ul. Karađorđeva broj 20, za koju je utvrđen sl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zapisničara i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kacija prisustva akcionara od strane Komisije za glasanj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zapisnika sa vanredne sednice Skupštine akcionara održane dana 3.05.2012. godi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matranje izveštaja o radu Upravnog odbora i Nadzornog odbo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matranje izveštaja Upravnog odbora o poslovanju Društva u 2011. godi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usvajanju Finansijskih izveštaja za 2011. godinu i Izveštaja o reviziji finansijskih izveštaja za 2011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oređivanju dobiti po Godišnjem računu za 2011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davanju ovlašćenja Nadzornom odboru da izvrši izbor Revizora za 2012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olaganju imovinom velike vrednosti prodaje nepokret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nošenje odluke o raspolaganju imovinom velike vrednosti kupovine udela u društvu sa ograničenom odgovornoš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radu Skupštine akcionar može učestvovati lično ili preko ovlašćenog punomoćnika koji raspolaže sa najmanje 286 akcija na dan akcion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 akcionara se utvrđuje na datum 20.06.201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omoćje se daje u pisanoj formi određenom licu-punomoćniku na obaveznom formularu punomoćja koji akcionari mogu da preuzmu na internet stranici Društva. Davalac punomoćja popunjeno punomoćje dostavlja lično na overu Druš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>Akcionari koji glasaju pisanim putem, formular za glasanje mogu da preuzmu na internet stranici Društva, a isti se overava u sudu po propisima o overi potpis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vanje zastupničke izjave je isključ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onari i zastupnici akcionara su dužni da svoje učešće u radu Skupštine prijave u sedištu Društva radnim danom od 12.00 do 15.00 časova, a najkasnije do 28.06.2012. godine do 15.00 časova na obrascu prijava učešća u radu Skupštine koj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asanje pisanim putem treba da bude dostavljeno lično u sedištu Društva radnim danom od 10.00 do 15.00 časova ili primljeno putem pošte, najkasnije do 28.06.2012. godine do 15.00 č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 predlozima odluka čije je usvajanje na dnevnom redu Skupštine, zainteresovani akcionari mogu da se  upoznaj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 o pravima akcionara na predlaganje dnevnog reda i pravima na postavljanje pitanja akcionari mogu da preuzmu na internet stranici Druš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aglasni akcionari sa odlukama sticanja i raspolaganja imovinom velike vrednosti mogu svoja prava da ostvare u skladu sa članom 474 Zakona o privrednim društ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dan upućivanja poziva 29.05.2012. godine, Društvo ima ukupno emitovano 286.068 običnih akcija sa pravom glasa u paritetu jedna akcija-jedan g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oziv se objavljuje na internet stranici Društva, internet stranici Agencije za privredne registre i internet stranici Beogradske b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  <w:szCs w:val="22"/>
        </w:rPr>
        <w:t>Poziv se objavljuje i u jednom dnevnom listu koji izlazi na teritoriji Republike Srbije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avljivanje Poziva istovremeno se smatra izveštajem o bitnom događaju, u skladu sa članom 65. Zakona o tržištu kapita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Vučaku 29.05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TP  „DUNAV“  a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Predsednik Nadzornog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oran Raji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4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4:00Z</dcterms:created>
  <dc:creator>Fimaks</dc:creator>
  <dc:description/>
  <dc:language>en-US</dc:language>
  <cp:lastModifiedBy>rrakic</cp:lastModifiedBy>
  <cp:lastPrinted>2011-08-05T13:09:00Z</cp:lastPrinted>
  <dcterms:modified xsi:type="dcterms:W3CDTF">2012-05-29T14:22:00Z</dcterms:modified>
  <cp:revision>5</cp:revision>
  <dc:subject/>
  <dc:title>«SENZAL» a</dc:title>
</cp:coreProperties>
</file>