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učešće na redovnoj Skupštini akcionara Standardprojekt a.d. Subo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skladu sa Odlukom Upravnog odbora privrednog društva Standardprojekt a.d. Subotica (u daljem tekstu: Društvo) donetoj na sednici održanoj dana 25.05.2012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ozivaju se akcionari i njihovi zastup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učestvuju u radu na sednici godišnje Skupštine akcionara Društv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ja će se održati 29.06.2012.  godine, sa početkom u 11:00 časo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 Subotici, Maksima Gorkog 11/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zbor predsednika skupšti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menovanje komisije za glasanje, zapisničara i lica koja potpisuju zapisni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azmatranje i usvajanje  zapisnika sa sednice Skupštine  održane 29.6.2011. godine;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  <w:tab/>
        <w:t xml:space="preserve">Razmatranje i usvajanje finansijskog izveštaja i izveštaja revizora Društva  za 2011. godin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Dnošenje odluke o izboru preduzeća za reviziju za 2012. godinu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onošenje Odluke o pokriću gubitka iskazanoj u poslovnoj 2011. godi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Donošenje odluke o sticanju sopstvenih akcija; </w:t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 xml:space="preserve">Razmatranje i usvajanje osnivačkog akta radi usklađivanja sa Zakonom o privrednim društvim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Razmatranje i usvajanje statuta Društva, usklađenog sa Zakonom o privrednim društvim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Razmatranje i usvajanje Poslovnika o radu skupštin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Razmatranje i usvajanje Kodeksa korporativnog upravljanj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onošenje odluke o prestanku mandata članovima upravnog odbo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an materijal za sednicu skupštine dostupan je akcionarima u sedištu Društ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 na koji se utvrđuje lista akcionara za učešće na sednici skupštine je 30.5.2012. godine. Uvid u spisak akcionara koji imaju pravo učešća u radu sednice Skupštine je omogućen u sedištu Društva  i na internet stranici Društva počev od 30.5.2012.godine. Samo akcionari koji su bili akcionari Društva na taj dan imaju pravo učešća u radu skupšt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vi akcionari imaju pravo učešća i mogu da glasaju lično, u odsustvu ili davanjem punomoćja za glasan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ionari mogu da glasaju pisanim putem bez prisustva na sednici skupštine, uz overu potpisa na formularu za glasanje, koji se može preuzeti u sedištu Društva. Overa potpisa na formularu za glasanje u odsustvu vrši se u skladu sa zakonom kojim se uređuje overa potpisa. Akcionar ima pravo da putem punomoćja ovlasti određeno lice da u njegovo ime učestvuje u radu skupštine, uključujući i pravo da u njegovo ime glasa.Punomoćnik može biti lice koje ispunjava uslove iz člana 345 Zakona o privrednim društvima. Punomoćnik ima ista prava u pogledu učešća u radu skupštine, kao i akcionar koji ga je ovlastio. Ako punomoćje za glasanje daje fizičko lice ono mora biti overeno, u skladu sa zakonom kojim se uređuje overa potpisa. Formular punomoćja može se preuzeti u sedištu Društ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omoćje za glasanje se dostavlja Društvu najkasnije 3 dana pre održavanja Skupšt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ji poseduje najmanje 5% akcija sa pravom glasa može Upravnom odboru Društva da uputi obrazloženi predlog odluke za dopunu dnevnog reda ili da dostavi tekst o kojoj će skupština samo raspravljati. Predlog se daje pisanim putem, uz navođenje podataka o podnosiocu zahteva, a može se uputiti Društvu najkasnije 20 dana pre održavanja ove sednice skupšt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 UPRAVNOG ODBORA</w:t>
      </w:r>
    </w:p>
    <w:p>
      <w:pPr>
        <w:pStyle w:val="Normal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rko Šuković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2376805" cy="3295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BOTICA, MAKSIMA GORKOG 11/II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štanski fah 86 • Centrala: +381 (24) 553-188 • Fax: +381 (24) 525-403 • Direktor: +381 (24) 538-165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kući računi: 160-9621-22; 180-0115080101080-57 • PIB: 100959876 • MB: 08058636</w:t>
    </w:r>
  </w:p>
  <w:p>
    <w:pPr>
      <w:pStyle w:val="Normal"/>
      <w:rPr/>
    </w:pPr>
    <w:r>
      <w:rPr>
        <w:rFonts w:cs="Times New Roman" w:ascii="Times New Roman" w:hAnsi="Times New Roman"/>
        <w:sz w:val="10"/>
        <w:szCs w:val="10"/>
      </w:rPr>
      <w:t>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1:00Z</dcterms:created>
  <dc:creator>Igor Bogojevic</dc:creator>
  <dc:description/>
  <cp:keywords/>
  <dc:language>en-US</dc:language>
  <cp:lastModifiedBy>IB</cp:lastModifiedBy>
  <cp:lastPrinted>2010-05-25T14:33:00Z</cp:lastPrinted>
  <dcterms:modified xsi:type="dcterms:W3CDTF">2012-05-30T07:26:00Z</dcterms:modified>
  <cp:revision>4</cp:revision>
  <dc:subject/>
  <dc:title/>
</cp:coreProperties>
</file>