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335. i 365. Zakona o privrednim društvima (Službeni glasnik Rs br. 36/2011 i 99/2011) i člana 65. Zakona o tržištu kapitala (Službeni glasnik RS br. 31/2011),  Direktor UTP“Srednja Bačka“ ad sazi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A SKUPŠTINA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TP SREDNJA BAČKA AD KU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Obaveštavaju se akcionari UTP “Srednja Bačka“AD Kula da će se godišnja sednica Skupštine društva održati dana 29.06.2012 godine sa početkom u 12 časova, u poslovnim prostorijama Društva u Kuli, u ul.M.Tita 89. sa utvrdjeni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O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1.Izbor  predsednika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Imenovanje zapisničara i članova komisije za glasanje (imenuje ih predsednik Skupštine)</w:t>
      </w:r>
    </w:p>
    <w:p>
      <w:pPr>
        <w:pStyle w:val="Normal"/>
        <w:rPr>
          <w:lang w:val="sr-Latn-CS"/>
        </w:rPr>
      </w:pPr>
      <w:r>
        <w:rPr>
          <w:lang w:val="sr-Latn-CS"/>
        </w:rPr>
        <w:t>3.Usvajanje izveštaja komisije za glasanje</w:t>
      </w:r>
    </w:p>
    <w:p>
      <w:pPr>
        <w:pStyle w:val="Normal"/>
        <w:rPr/>
      </w:pPr>
      <w:r>
        <w:rPr>
          <w:lang w:val="sr-Latn-CS"/>
        </w:rPr>
        <w:t>4.Verifikacija zapisnika sa predhodne Skupštine Društva</w:t>
      </w:r>
    </w:p>
    <w:p>
      <w:pPr>
        <w:pStyle w:val="Normal"/>
        <w:rPr/>
      </w:pPr>
      <w:r>
        <w:rPr>
          <w:lang w:val="sr-Latn-CS"/>
        </w:rPr>
        <w:t>5.Donošenje odluke o usvajanju finansiskih izveštaja za 2011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6.Donošenje odluke o usvajanju revizorskih izveštaja za 2011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7 Donošenje odluke o usvajanju statuta Društva</w:t>
      </w:r>
    </w:p>
    <w:p>
      <w:pPr>
        <w:pStyle w:val="Normal"/>
        <w:rPr/>
      </w:pPr>
      <w:r>
        <w:rPr>
          <w:lang w:val="sr-Latn-CS"/>
        </w:rPr>
        <w:t>8 Donošenja odluke o ražrešenju članova Upravnog odbora Društva</w:t>
      </w:r>
    </w:p>
    <w:p>
      <w:pPr>
        <w:pStyle w:val="Normal"/>
        <w:rPr/>
      </w:pPr>
      <w:r>
        <w:rPr>
          <w:lang w:val="sr-Latn-CS"/>
        </w:rPr>
        <w:t>9.Donošenje odluke o imenovanju direktor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10. Donošenje odluke o izboru revizora za 2012. 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UZIMANJE MATERIJALA ZA SEDNICU SKUPŠTINE</w:t>
      </w:r>
    </w:p>
    <w:p>
      <w:pPr>
        <w:pStyle w:val="Normal"/>
        <w:jc w:val="both"/>
        <w:rPr/>
      </w:pPr>
      <w:r>
        <w:rPr>
          <w:lang w:val="sr-Latn-CS"/>
        </w:rPr>
        <w:t>Komletan materijal za sednicu Skupštine dostupan je akcinarima na internet stranici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 na koji se utvrdjuje lista akcionara za učešće na sednici skupštine je 20.06.2012. godine. Uvid u spisak akcinara koji imaju pravo učešća u radu sednice Skupštine je omogućen u sedištu Društva i na internet stranici Društva počev od 20.06.2012. godine. Samo akcionari koji su bili akcionari društva na taj dan imaju pravo učešća u radu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TP“Srednja Bačka“AD na dan sazivanja sednice ima ukupno emitovano 53.074 običnih akcija sa pravom glasa. Sve odluke u predloženom dnevnom redu donose se običnom većinom glasova, osim odluke o usvajanju statuta, koja se donosi tročetvrtniskom većinim glasova prisutnih akciona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AVA AKCIONARA U VEZI SA UČEŠĆEM NA SEDNICI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koji poseduje najmanje 53 akcije ima pravo da učestvuje u radu skupštine lično, što podrazumeva pravo glasa o pitanjima o kojima se glasa i pravo na učešće u raspravi o pitnjima koja su na dnevnom redu Skupštine.Akcionar koji poseduje manje od 53 akcije moće se udrućiti radi ostvarivnja prava učešća u radu skupštine i prava glasa u Skupštini preko zajedničkog punomoćnika ili može glasati u odsustvu pisanim putem.Akcionari koji po broju akcija mogu da učestvuju u radu Skupštine lično, mogu da glasaju u odsustvu ili davanjem punomoćja za glasnj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GLASANJE U ODSUSTVU</w:t>
      </w:r>
    </w:p>
    <w:p>
      <w:pPr>
        <w:pStyle w:val="Normal"/>
        <w:jc w:val="both"/>
        <w:rPr/>
      </w:pPr>
      <w:r>
        <w:rPr>
          <w:lang w:val="sr-Latn-CS"/>
        </w:rPr>
        <w:t>Akcionari mogu da glasaju pisnim putem bez prisustva na sednici Skupštine, uz overu potpisa na formularu za glasanje, koji s može preuzeti na internet stranici društva. Overa potpisa na formularu za glasanje u odsustvu vrši se u skladu sa zakonom kojim se uredjuje overa potpis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UNOMOĆJE ZA GLAS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ima pravo da putem punomoćja ovlasti odredjeno lice da u njegovo ime učestvuje u radu Skupštine, uključujući i pravo da u njegovo ime glasa. Punomoćnik može biti lice koje ispunjava uslove iz člana 345. Zakona o privrednim društvima. Punomoćnik ima ista prav u pogledu učešća u radu skupštine, kao i akcionar koji ga je ovlastio. Ako punomoćje za glasanje daje fizičko lice ono mora biti overeno, u skladu sa zakonom kojim se uredjuje overa potpisa. Formular punomoćja može se preuzeti na internet stranici društva. Punomoćje za glasnje daje se u pisanoj formi i sadrži naročito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,jedinstven matični broj i prebivalište akcionara koji domaće fizičko lice, odnosno ime, broj pasoša ili drugi identifikacioni broj i prebivalište akcionara koji je strano fizičko lice, odnosno poslovno ime, matični broj i sedište akcionara koji je domaće pravno lice, odnosno poslovono ime, broj registracije ili drugi identifikacioni broj i sedište akcionara koji je strano pravno lic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 punomoćnika, sa svim  podacima iz predhodne tačk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akcija za koje se punomoćje izdaje i naznake kako će punomoćnik da glasa po pojedinimtačkama dnevnog reda</w:t>
      </w:r>
    </w:p>
    <w:p>
      <w:pPr>
        <w:pStyle w:val="Normal"/>
        <w:rPr>
          <w:lang w:val="sr-Latn-CS"/>
        </w:rPr>
      </w:pPr>
      <w:r>
        <w:rPr>
          <w:lang w:val="sr-Latn-CS"/>
        </w:rPr>
        <w:t>Punomoćje za glasnje se dostvlja društvu najkasnije 3 dana pre održavanja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OPUNA DNEVNOG RE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koji poseduje najmanje 5% akcija sa pravom glasa može direktoru da uputi obrazloženi predlog odluke  za dopunu dnevnog reda ili dostaviti tekst o kojoj će skupština samo rasprvljati. Predlog se daje pisnim putem, uz navodjenje podtaka o podnosiocu zahteva, a može se uputiti društvu njkasnije 20 dana pre održavanja sednice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Direktor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Jasminka Stamen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7:00Z</dcterms:created>
  <dc:creator>Compaq</dc:creator>
  <dc:description/>
  <cp:keywords/>
  <dc:language>en-US</dc:language>
  <cp:lastModifiedBy>skizdobranski</cp:lastModifiedBy>
  <dcterms:modified xsi:type="dcterms:W3CDTF">2012-05-25T09:27:00Z</dcterms:modified>
  <cp:revision>2</cp:revision>
  <dc:subject/>
  <dc:title>Na osnovu člana 335</dc:title>
</cp:coreProperties>
</file>