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</w:rPr>
        <w:t xml:space="preserve">Na osnovu člana 335. Zakona o privrednim društvima, Pravila o radu Skupštine Akcionarskog društva “TRGOPROMET” A.D. Kraljevo, </w:t>
      </w:r>
      <w:r>
        <w:rPr>
          <w:color w:val="33CDCD"/>
        </w:rPr>
        <w:t xml:space="preserve">, </w:t>
      </w:r>
      <w:r>
        <w:rPr>
          <w:color w:val="000000"/>
        </w:rPr>
        <w:t>i Odluke o sazivanju Skupštine br.21/2012 od 29.05.2012.godine upućujem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 O Z I V</w:t>
      </w:r>
    </w:p>
    <w:p>
      <w:pPr>
        <w:pStyle w:val="Normal"/>
        <w:autoSpaceDE w:val="false"/>
        <w:ind w:left="1440" w:right="2160" w:hanging="0"/>
        <w:jc w:val="both"/>
        <w:rPr>
          <w:bCs/>
          <w:color w:val="000000"/>
        </w:rPr>
      </w:pPr>
      <w:r>
        <w:rPr>
          <w:bCs/>
          <w:color w:val="000000"/>
        </w:rPr>
        <w:t>za redovnu sednicu Skupštine Akcionarskog društva TRGOPROMET A.D. Kraljevo  u 2012. godin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reme i mesto održavanja sednice:</w:t>
      </w:r>
    </w:p>
    <w:p>
      <w:pPr>
        <w:pStyle w:val="Normal"/>
        <w:autoSpaceDE w:val="false"/>
        <w:rPr/>
      </w:pPr>
      <w:r>
        <w:rPr>
          <w:color w:val="000000"/>
        </w:rPr>
        <w:t xml:space="preserve">Redovna sednica Skupštine Akcionarskog društva TRGOPROMET, Kraljevo  biće održana dana </w:t>
      </w:r>
      <w:r>
        <w:rPr>
          <w:b/>
          <w:bCs/>
          <w:color w:val="000000"/>
        </w:rPr>
        <w:t>29.06.2012</w:t>
      </w:r>
      <w:r>
        <w:rPr>
          <w:color w:val="000000"/>
        </w:rPr>
        <w:t xml:space="preserve">, u Kraljevu , u sedištu preduzeća  Ul. Aerodromska br. 4b </w:t>
      </w:r>
      <w:r>
        <w:rPr>
          <w:b/>
          <w:bCs/>
          <w:color w:val="000000"/>
        </w:rPr>
        <w:t xml:space="preserve"> sa početkom u 13 h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dlog dnevnog reda sedni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 sednicu Skupštine predlaže se sledeći :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n e v n i    r e d: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/>
      </w:pPr>
      <w:r>
        <w:rPr>
          <w:b/>
          <w:bCs/>
          <w:color w:val="000000"/>
        </w:rPr>
        <w:t xml:space="preserve">Izbor </w:t>
      </w:r>
      <w:r>
        <w:rPr>
          <w:b/>
          <w:bCs/>
          <w:color w:val="000000"/>
          <w:lang w:val="sr-Latn-RS"/>
        </w:rPr>
        <w:t>radnih tela skupštine</w:t>
      </w:r>
    </w:p>
    <w:p>
      <w:pPr>
        <w:pStyle w:val="Normal"/>
        <w:numPr>
          <w:ilvl w:val="0"/>
          <w:numId w:val="1"/>
        </w:numPr>
        <w:autoSpaceDE w:val="false"/>
        <w:ind w:left="1800" w:right="0" w:hanging="360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 xml:space="preserve">Zapisničara i overavača zapisnika </w:t>
      </w:r>
    </w:p>
    <w:p>
      <w:pPr>
        <w:pStyle w:val="Normal"/>
        <w:numPr>
          <w:ilvl w:val="0"/>
          <w:numId w:val="1"/>
        </w:numPr>
        <w:autoSpaceDE w:val="false"/>
        <w:ind w:left="1800" w:right="0" w:hanging="360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 xml:space="preserve">Verifikacione komisije ( komisije za glasanje)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vajanje izveštaja verifikacione komisije o broju glasova koji nose prisutni članovi Skupštine i utvrđivanje kvoruma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zbor predsednika Skupštine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oslovnika o radu Skupštine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a redovne sednice skupštine od 30.06.2011 godine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Usvajane godišnjeg finansijskog izveštaja i izveštaja o izvršenoj reviziji finansijskih izveštaja  za 2011 godinu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raspodeli dobiti za 2011.godinu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Usvajane konsolidovanog finansijskog izveštaja i izveštaja o izvršenoj reviziji konsolidovanog finansijskog izveštaja  za 2011 godinu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vajanje izveštaja upravnog i nadzornog odbora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nošenje Osnivačkog akta Trgopromet a.d.  radi usklađivanja sa Zakonom o</w:t>
      </w:r>
    </w:p>
    <w:p>
      <w:pPr>
        <w:pStyle w:val="Normal"/>
        <w:autoSpaceDE w:val="false"/>
        <w:ind w:left="720" w:right="0" w:hanging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privrednim društvima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nošenje Statuta Trgopromet a.d. Kraljevo  radi usklađivanja sa Zakonom o    privrednim društvima;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nošenje Odluke o izboru nezavisnog revizora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razrešenju članova Upravnog i Nadzornog odbora Trgopromet a.d.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nošenje Odluke o izboru članova Izvršnog i Nadzornog odbora Trgopromet a.d. Kraljevo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nošenje Odluke o naknadama članovima Nadzornog odbora Trgopromet a.d. Kraljevo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raspolaganju imovinom velike vrednosti;</w:t>
      </w:r>
    </w:p>
    <w:p>
      <w:pPr>
        <w:pStyle w:val="Normal"/>
        <w:autoSpaceDE w:val="false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Akcije sa pravom glasa na sednici i većina za odlučivan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kupan broj akcija sa pravom glasa na sednici Skupštine po svim tačkama dnevnog re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76175 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Odluke po tačkama: 10 i 11 donose se običnom većinom glasova svih akcionara sa pravom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glasa, odnosno sa najmanje 38.088 akcija , a Odluke po ostalim tackama dnevnog reda donose se običnom većinom glasova prisutnih akcionara sa pravom glasa.</w:t>
      </w:r>
    </w:p>
    <w:p>
      <w:pPr>
        <w:pStyle w:val="Normal"/>
        <w:autoSpaceDE w:val="false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euzimanje materijala za sednic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rijali za sednicu, sadrži:  dnevni red za sednicu skupštine dostavlja se  akcionarima uz poziv za sednicu putem preporučene poš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o materijala: Poslovnik o radu Skupštine, Osnivački akt, Statut akcionarskog društva Trgopromet a.d. i ostali materijali koji se odnose na rad Skupštine, mogu se preuzeti na internet stranici Društva </w:t>
      </w:r>
      <w:hyperlink r:id="rId2">
        <w:r>
          <w:rPr>
            <w:rStyle w:val="InternetLink"/>
            <w:b/>
            <w:bCs/>
          </w:rPr>
          <w:t>www.trgopromet-ad.com</w:t>
        </w:r>
      </w:hyperlink>
      <w:r>
        <w:rPr>
          <w:color w:val="000000"/>
        </w:rPr>
        <w:t>.  Ili u prostorijama društva počev od 15.06.2012 godine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Prava akcionara u vezi sa učešćem u radu Skupšt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aki akcionar, lično ili preko punomoćnika, ima prav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Prisustva sednici. </w:t>
      </w:r>
      <w:r>
        <w:rPr>
          <w:color w:val="000000"/>
        </w:rPr>
        <w:t>Akcionari i njihovi punomoćnici koji pristupaju sednici identifikuju se uvidom u ličnu kartu ili drugi identifikacioni dokumenat sa fotografijom, na licu mes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Predlaganja dopune dnevnog reda. </w:t>
      </w:r>
      <w:r>
        <w:rPr>
          <w:color w:val="000000"/>
        </w:rPr>
        <w:t>Pravo jednog ili više akcionara koji poseduju najmanje 5% akcija sa pravom glasa, odnosno 3.809 akcija, da Upravnom odboru Društva u pisanoj formi, najkasnije 20 dana pre održavanja sednice, podnesu obrazloženi predlog dopune dnevnog reda dodatnim tačkama za raspravljanje ili odlučivanje, uz navođenje podataka o podnosiocima zahte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Postavljanja pitanja članovima Upravnog odbora, </w:t>
      </w:r>
      <w:r>
        <w:rPr>
          <w:color w:val="000000"/>
        </w:rPr>
        <w:t>i to samo onih koja se odnose 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ačke dnevnog reda sednic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Glasanja o pitanjima koja su na dnevnom redu sednice. </w:t>
      </w:r>
      <w:r>
        <w:rPr>
          <w:color w:val="000000"/>
        </w:rPr>
        <w:t>Glasanje može biti javno i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jno, putem glasačkih listića, sastavljenih tako da licima koja glasaju obezbeđuj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san izbor, glasanje sa svim glasovima kojima raspolažu i brzu obradu rezult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lasanja po pojedinim tačkama dnevnog red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Glasanje preko punomoćni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ivaju se akcionari da putem punomoćja ovlaste određeno lice, radi zastupanja na godišnjoj Skupštini Društva. Formular za davanje punomoćja nalazi se u prilogu ovog poziva, a može se preuzeti i sa internet stranice Društ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punjena punomoćja za zastupanje akcionari dostavljaju u sedište Društva, Kraljevo, Ul. Aerodromska 4b, lično ili pošto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omoćja se dostavljaju najkasnije 3 radna dana pre održavanja sednice, odnosno najkasnije do 26.06.2012 godine do 13 časo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nomoćje za glasanje mora biti overeno od strane nadležnog organa za overu potpis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kcionar ima pravo da opozove punomoćje do dana održavanja sednice, pisanim opoziv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stavljenim Društvu, ili punomoćniku, ili prećutno ličnim prisustvom i glasanjem na sedni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upšti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kcionar treba u punomoćju da odredi stepen ovlašćenja punomoćnika i precizira o koj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lukama može da glasa, kao i obavezne instrukcije u pogledu načina na koji punomoć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eba da glasa („za“, „protiv“ ili „uzdržan“) po pojedinim predlozima odluka. Ukoliko punomoćje ne sadrži uputstvo, punomoćnik je dužan da glasa i iznosi stavove savesno i u najboljem interesu akcionar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Dan akcion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vo na učešće u radu sednice imaju lica koja su akcionari Društva na deseti dan pre dana održavanja sednice, prema spisku akcionara, utvrđenom na osnovu izvoda iz jedinstvene evidencije akcionara Centralnog registra – dan akcion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va akcionara u vezi sa učešćem u radu Skupštine navedena su u posebnom poglavlju ovog poz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vaj poziv objavljuje se na internet stranici Društva </w:t>
      </w:r>
      <w:r>
        <w:rPr>
          <w:color w:val="0000FF"/>
        </w:rPr>
        <w:t xml:space="preserve">www.trgopromet-ad.com </w:t>
      </w:r>
      <w:r>
        <w:rPr>
          <w:color w:val="000000"/>
        </w:rPr>
        <w:t>kao i na interne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ranicama Beogradske berze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vaj poziv predstavlja i objavu povremene informacije – obaveštenje u vezi sa održavanjem skupštine akcionara, shodno članu 65.stav 2. tačka 1. Zakona o tržištu kapital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Trgopromet a.d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Milorad Rosić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Clan">
    <w:name w:val="clan"/>
    <w:basedOn w:val="Normal"/>
    <w:qFormat/>
    <w:pPr>
      <w:spacing w:before="100" w:after="100"/>
    </w:pPr>
    <w:rPr/>
  </w:style>
  <w:style w:type="paragraph" w:styleId="Normalbold">
    <w:name w:val="normalbold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promet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1:00Z</dcterms:created>
  <dc:creator>Ja</dc:creator>
  <dc:description/>
  <dc:language>en-US</dc:language>
  <cp:lastModifiedBy>Prva Klasa</cp:lastModifiedBy>
  <cp:lastPrinted>2012-05-29T12:32:00Z</cp:lastPrinted>
  <dcterms:modified xsi:type="dcterms:W3CDTF">2012-05-29T08:11:00Z</dcterms:modified>
  <cp:revision>2</cp:revision>
  <dc:subject/>
  <dc:title/>
</cp:coreProperties>
</file>