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NACIONAL a.d.                                                                    </w:t>
      </w:r>
      <w:r>
        <w:rPr>
          <w:sz w:val="22"/>
          <w:szCs w:val="22"/>
        </w:rPr>
        <w:t>Dana 29.05.2012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uto put br. 5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5.05.2012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8.06.2012. godine sa početkom u  10,00 časova, u prostorijama Nacional a.d. u Beogradu, Auto put br. 5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NACLE7286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68.66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Zapisnika  sa vanredne sednice Skupštine akcionara održane dana </w:t>
      </w:r>
      <w:r>
        <w:rPr>
          <w:sz w:val="22"/>
          <w:szCs w:val="22"/>
        </w:rPr>
        <w:t>07.05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68.66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izveštaja o poslovanju za 2011. godinu i Izveštaja revizora za 2011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Osnivačkog ak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Statu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većina-odluka se donosi običnom većinom glasova svih akcionara sa pravom gla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Poslovnika o radu Skupštine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steku mandata članovim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razre</w:t>
      </w:r>
      <w:r>
        <w:rPr>
          <w:sz w:val="22"/>
          <w:szCs w:val="22"/>
          <w:lang w:val="sr-Latn-CS"/>
        </w:rPr>
        <w:t>šenju</w:t>
      </w:r>
      <w:r>
        <w:rPr>
          <w:sz w:val="22"/>
          <w:szCs w:val="22"/>
        </w:rPr>
        <w:t xml:space="preserve"> predsednika i članov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Revizora za 2012. godi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članov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68.66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8.06.2012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Auto put 5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Nacional a.d. Beograd, Auto put 5, u vremenu od 10,00 do 12,00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Poziv akcionarima oglašava se u novinama sa tiražom od preko 100.000 primeraka i na sajtu Nacional a.d.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Predsednik Upravnog odbora</w:t>
        <w:br/>
        <w:t xml:space="preserve">                                                                                           _____________________                </w:t>
        <w:br/>
        <w:t xml:space="preserve">                                                                                         Ivanka Marin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8:00Z</dcterms:created>
  <dc:creator>dzuteski</dc:creator>
  <dc:description/>
  <dc:language>en-US</dc:language>
  <cp:lastModifiedBy>korisnik</cp:lastModifiedBy>
  <cp:lastPrinted>2012-05-28T12:58:00Z</cp:lastPrinted>
  <dcterms:modified xsi:type="dcterms:W3CDTF">2012-05-30T08:18:00Z</dcterms:modified>
  <cp:revision>2</cp:revision>
  <dc:subject/>
  <dc:title>a</dc:title>
</cp:coreProperties>
</file>