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osnovu člana 276. i 281. tačka 4. Zakona o privrednim društvima („Sl. Glasnik RS“ br. 125/04), člana 40. Osnivačkog akta i Odluke Upravnog odbora HTT AD „Palisad“ broj 03- 572/12, Upravni odbor Društva objavljuje dana 22.05.2012. godine sl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P O Z I V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KCIONARIMA DRUŠTVA ZA UČEŠĆE NA SKUPŠTIN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zivaju se akcionari Hotelsko turističko trgovinsko akcionarskog društva „Palisad“-Zlatibor da učestvuju na Skupštini Društva (</w:t>
      </w:r>
      <w:r>
        <w:rPr>
          <w:b/>
        </w:rPr>
        <w:t>godišnja Skupština</w:t>
      </w:r>
      <w:r>
        <w:rPr/>
        <w:t xml:space="preserve">) koja će se održati dana </w:t>
      </w:r>
      <w:r>
        <w:rPr>
          <w:b/>
        </w:rPr>
        <w:t>25.06.2012</w:t>
      </w:r>
      <w:r>
        <w:rPr/>
        <w:t>. godine sa početkom u 14,00 časova u sediš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vu sednicu Upravni odbor je predložio sledeći 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bor predsednika i zamenika predsednika Skupštine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 i Komisije za glasanje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mena Osnivačkog akta radi usklađivanja sa Zakonom o privrednim društvima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I redovne sednice Skupštine od 24.06.2011. godine;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finansijskog izveštaja i izveštaja Upravnog odbora o poslovanju društva za 2011. godinu, sa izveštajem revizora o izvršenoj reviziji finansijskih izveštaja i donošenje odgovarajućih odluka;</w:t>
      </w:r>
    </w:p>
    <w:p>
      <w:pPr>
        <w:pStyle w:val="Normal"/>
        <w:numPr>
          <w:ilvl w:val="0"/>
          <w:numId w:val="1"/>
        </w:numPr>
        <w:rPr/>
      </w:pPr>
      <w:r>
        <w:rPr/>
        <w:t>Izbor revizora za reviziju finansijskih izveštaja za 2012. godinu;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članova Upravnog odbora i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avo ućešća u odlučivanju na Skupštini imaju akcionari ili njihovi punomoćnici koji pojedinačno ili na osnovu urednog punomoćja imaju najmanje </w:t>
      </w:r>
      <w:r>
        <w:rPr>
          <w:b/>
        </w:rPr>
        <w:t>10 000</w:t>
      </w:r>
      <w:r>
        <w:rPr/>
        <w:t xml:space="preserve"> akci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zivaju se akcionari, koji lično neće učestvovati u radu Skupštine, da do 23. juna 2011. godine pravnoj službi pojedinačno daju punomoćje na propisanom obrascu svom predstavniku u Skupštini, koji mogu preuzeti u sedištu Društ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kcionari se mogu udruživati radi ostvarivanja prava glasa u Skupšti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vid u materijal u vezi predloženog dnevnog reda u skladu sa članom 281. stavom 5. Zakona o privrednim društvima, Društvo će obezbediti svakom akcionaru koji to zahteva u sedištu Društva, svakog radnog da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ziv o zakazivanju redovne sednice Skupštine akcionara je u skladu sa Osnivačkim aktom objavljen u dnevnom listu „Politika“ i bez prekida na internet stranici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DSED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UPRAVNOG ODBO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Mića Mićić, 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6:00Z</dcterms:created>
  <dc:creator>Windows User</dc:creator>
  <dc:description/>
  <cp:keywords/>
  <dc:language>en-US</dc:language>
  <cp:lastModifiedBy>Windows User</cp:lastModifiedBy>
  <dcterms:modified xsi:type="dcterms:W3CDTF">2012-05-22T11:06:00Z</dcterms:modified>
  <cp:revision>2</cp:revision>
  <dc:subject/>
  <dc:title>Na osnovu člana 276</dc:title>
</cp:coreProperties>
</file>