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АД „Будимка“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У реструктурирању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- Управни одбор –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Број:</w:t>
      </w:r>
      <w:r>
        <w:rPr>
          <w:rFonts w:cs="TimesNewRomanPSMT;Times New Roman"/>
          <w:color w:val="000000"/>
          <w:sz w:val="23"/>
          <w:szCs w:val="23"/>
        </w:rPr>
        <w:t>108/12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</w:rPr>
        <w:t>28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. </w:t>
      </w:r>
      <w:r>
        <w:rPr>
          <w:rFonts w:cs="TimesNewRomanPSMT;Times New Roman"/>
          <w:color w:val="000000"/>
          <w:sz w:val="23"/>
          <w:szCs w:val="23"/>
        </w:rPr>
        <w:t>05</w:t>
      </w:r>
      <w:r>
        <w:rPr>
          <w:rFonts w:cs="TimesNewRomanPSMT;Times New Roman"/>
          <w:color w:val="000000"/>
          <w:sz w:val="23"/>
          <w:szCs w:val="23"/>
          <w:lang w:val="sr-CS"/>
        </w:rPr>
        <w:t>.2012 године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Акционарског друштво „Будимка“ Пожега – у реструктурирању, за производњу, прераду и промет воћа, поврћа и меса и спољно трговинско пословање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sr-CS"/>
        </w:rPr>
        <w:t xml:space="preserve"> ул. Златиборска бб.</w:t>
      </w:r>
      <w:r>
        <w:rPr>
          <w:color w:val="000000"/>
          <w:sz w:val="23"/>
          <w:szCs w:val="23"/>
        </w:rPr>
        <w:t xml:space="preserve"> (матични број: 07303041,</w:t>
      </w:r>
      <w:r>
        <w:rPr>
          <w:color w:val="000000"/>
          <w:sz w:val="23"/>
          <w:szCs w:val="23"/>
          <w:lang w:val="sr-CS"/>
        </w:rPr>
        <w:t xml:space="preserve"> </w:t>
      </w:r>
      <w:r>
        <w:rPr>
          <w:color w:val="000000"/>
          <w:sz w:val="23"/>
          <w:szCs w:val="23"/>
        </w:rPr>
        <w:t>делатност:</w:t>
      </w:r>
      <w:r>
        <w:rPr>
          <w:color w:val="000000"/>
          <w:sz w:val="23"/>
          <w:szCs w:val="23"/>
          <w:lang w:val="ru-RU"/>
        </w:rPr>
        <w:t xml:space="preserve"> 15320.</w:t>
      </w:r>
      <w:r>
        <w:rPr>
          <w:color w:val="000000"/>
          <w:sz w:val="23"/>
          <w:szCs w:val="23"/>
        </w:rPr>
        <w:t>), подноси следећи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ИЗВЕШТАЈ О БИТНОМ ДОГАЂАЈ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- САЗИВАЊЕ СКУПШТИНЕ АКЦИОНАРА -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Извештај је састављен у складу са </w:t>
      </w:r>
      <w:r>
        <w:rPr>
          <w:rFonts w:cs="TimesNewRomanPSMT;Times New Roman"/>
          <w:color w:val="000000"/>
          <w:sz w:val="23"/>
          <w:szCs w:val="23"/>
          <w:lang w:val="sr-CS"/>
        </w:rPr>
        <w:t>одредбам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Закона о тржишту капитала (Сл. гласник РС бр.31/2011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На основу Статута </w:t>
      </w:r>
      <w:r>
        <w:rPr>
          <w:sz w:val="23"/>
          <w:szCs w:val="23"/>
          <w:lang w:val="sr-CS"/>
        </w:rPr>
        <w:t>Акционарског друштво „Будимка“ Пожега – у реструктурирању, за производњу, прераду и промет воћа, поврћа и меса и спољно трговинско пословањ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Управни одбор је дана </w:t>
      </w:r>
      <w:r>
        <w:rPr>
          <w:rFonts w:cs="TimesNewRomanPSMT;Times New Roman"/>
          <w:color w:val="000000"/>
          <w:sz w:val="23"/>
          <w:szCs w:val="23"/>
        </w:rPr>
        <w:t>28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. </w:t>
      </w:r>
      <w:r>
        <w:rPr>
          <w:rFonts w:cs="TimesNewRomanPSMT;Times New Roman"/>
          <w:color w:val="000000"/>
          <w:sz w:val="23"/>
          <w:szCs w:val="23"/>
        </w:rPr>
        <w:t>0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2012.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од.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онео следећу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 СА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ВАЊЕ СКУПШТ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НЕ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азива се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редовн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Скупштина акционара </w:t>
      </w:r>
      <w:r>
        <w:rPr>
          <w:sz w:val="23"/>
          <w:szCs w:val="23"/>
          <w:lang w:val="sr-CS"/>
        </w:rPr>
        <w:t>Акционарског друштво „Будимка“ Пожега – у реструктурирању, за производњу, прераду и промет воћа, поврћа и меса и спољно трговинско пословањ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за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/>
          <w:b/>
          <w:color w:val="000000"/>
          <w:sz w:val="23"/>
          <w:szCs w:val="23"/>
        </w:rPr>
        <w:t>2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.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-BoldMT;Times New Roman"/>
          <w:b/>
          <w:bCs/>
          <w:color w:val="000000"/>
          <w:sz w:val="23"/>
          <w:szCs w:val="23"/>
        </w:rPr>
        <w:t>06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.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2012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1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,0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часова у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ишту </w:t>
      </w:r>
      <w:r>
        <w:rPr>
          <w:rFonts w:cs="TimesNewRomanPSMT;Times New Roman"/>
          <w:color w:val="000000"/>
          <w:sz w:val="23"/>
          <w:szCs w:val="23"/>
          <w:lang w:val="sr-CS"/>
        </w:rPr>
        <w:t>АД „Будимка“ у реструктурирању</w:t>
      </w:r>
      <w:r>
        <w:rPr>
          <w:rFonts w:cs="TimesNewRomanPSMT;Times New Roman"/>
          <w:color w:val="000000"/>
          <w:sz w:val="23"/>
          <w:szCs w:val="23"/>
        </w:rPr>
        <w:t>, Златиборска бб, 31210 Пожега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I ЈАВ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ПО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В З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Јавни позив акционарима за учешће на Скупштини упућује се дана </w:t>
      </w:r>
      <w:r>
        <w:rPr>
          <w:rFonts w:cs="TimesNewRomanPSMT;Times New Roman"/>
          <w:color w:val="000000"/>
          <w:sz w:val="23"/>
          <w:szCs w:val="23"/>
        </w:rPr>
        <w:t>28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0</w:t>
      </w:r>
      <w:r>
        <w:rPr>
          <w:rFonts w:cs="TimesNewRomanPSMT;Times New Roman"/>
          <w:color w:val="000000"/>
          <w:sz w:val="23"/>
          <w:szCs w:val="23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2012.</w:t>
      </w:r>
    </w:p>
    <w:p>
      <w:pPr>
        <w:pStyle w:val="Normal"/>
        <w:autoSpaceDE w:val="false"/>
        <w:jc w:val="both"/>
        <w:rPr>
          <w:rFonts w:cs="TimesNewRomanPSMT;Times New Roman"/>
          <w:color w:val="FF66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Јавни позив се објављује на интернет страници Друштва (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ww.</w:t>
        </w:r>
        <w:r>
          <w:rPr>
            <w:rStyle w:val="InternetLink"/>
            <w:rFonts w:cs="Arial" w:ascii="Arial" w:hAnsi="Arial"/>
            <w:bCs/>
            <w:shd w:fill="FFFFFF" w:val="clear"/>
          </w:rPr>
          <w:t>budimka.rs</w:t>
        </w:r>
      </w:hyperlink>
      <w:r>
        <w:rPr>
          <w:rFonts w:cs="Arial" w:ascii="Arial" w:hAnsi="Arial"/>
          <w:color w:val="009933"/>
          <w:shd w:fill="FFFFFF" w:val="clear"/>
          <w:lang w:val="sr-CS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а интернет страниц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егистра привредних субјеката Агенције за привредне регистре, на интернет страниц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Београдске берзе а.д.</w:t>
      </w:r>
      <w:r>
        <w:rPr>
          <w:rFonts w:cs="TimesNewRomanPSMT;Times New Roman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II ДНЕВ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РЕД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 седницу се предлаже следећ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дневни ред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TimesNewRomanPSMT;Times New Roman"/>
          <w:b/>
          <w:color w:val="000000"/>
          <w:sz w:val="22"/>
          <w:szCs w:val="22"/>
          <w:u w:val="single"/>
          <w:lang w:val="sr-CS"/>
        </w:rPr>
        <w:t>ПРЕТХОДНИ ПОСТУПАК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. Утврђивање кворума за рад и одлучивање на седници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избору председника Скупштине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меновањ</w:t>
      </w:r>
      <w:r>
        <w:rPr>
          <w:rFonts w:cs="TimesNewRomanPSMT;Times New Roman"/>
          <w:color w:val="000000"/>
          <w:sz w:val="23"/>
          <w:szCs w:val="23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Комисије за гласање</w:t>
      </w:r>
      <w:r>
        <w:rPr>
          <w:rFonts w:cs="TimesNewRomanPSMT;Times New Roman"/>
          <w:color w:val="000000"/>
          <w:sz w:val="23"/>
          <w:szCs w:val="23"/>
        </w:rPr>
        <w:t xml:space="preserve"> 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писничара</w:t>
      </w:r>
      <w:r>
        <w:rPr>
          <w:rFonts w:cs="TimesNewRomanPSMT;Times New Roman"/>
          <w:color w:val="000000"/>
          <w:sz w:val="23"/>
          <w:szCs w:val="23"/>
          <w:lang w:val="sr-CS"/>
        </w:rPr>
        <w:t>;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Подношење извештаја Комисије за гласањ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о власничкој структури капитала на дан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 New Roman"/>
          <w:color w:val="000000"/>
          <w:sz w:val="23"/>
          <w:szCs w:val="23"/>
          <w:lang w:val="sr-CS"/>
        </w:rPr>
        <w:t xml:space="preserve">   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утврђења листе акционара, броју гласова и утврђеном кворуму;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  <w:t>РЕДОВАН ПОСТУПАК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3"/>
          <w:szCs w:val="23"/>
          <w:u w:val="single"/>
          <w:lang w:val="sr-CS"/>
        </w:rPr>
      </w:pPr>
      <w:r>
        <w:rPr>
          <w:rFonts w:cs="TimesNewRomanPSMT;Times New Roman"/>
          <w:b/>
          <w:color w:val="000000"/>
          <w:sz w:val="23"/>
          <w:szCs w:val="23"/>
          <w:u w:val="single"/>
          <w:lang w:val="sr-C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в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ерификациј</w:t>
      </w:r>
      <w:r>
        <w:rPr>
          <w:rFonts w:cs="TimesNewRomanPSMT;Times New Roman"/>
          <w:color w:val="000000"/>
          <w:sz w:val="23"/>
          <w:szCs w:val="23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записника са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претходне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нице Скупштине акционара </w:t>
      </w:r>
      <w:r>
        <w:rPr>
          <w:sz w:val="23"/>
          <w:szCs w:val="23"/>
          <w:lang w:val="sr-CS"/>
        </w:rPr>
        <w:t>Акционарског друштво „Будимка“ Пожега – у реструктурирању, за производњу, прераду и промет воћа, поврћа и меса и спољно трговинско пословање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/>
          <w:color w:val="000000"/>
          <w:sz w:val="23"/>
          <w:szCs w:val="23"/>
          <w:lang w:val="sr-CS"/>
        </w:rPr>
        <w:t>Доношење одлуке о усвајању Извештаја о пословању за 2011 г. са изјавом о промени кодекса корпоративног управљањ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3. Доношење одлуке о усвајању годишњег Финансијског извештаја за 2011 г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4. Доношење одлуке о усвајању Извештаја ревизора за 2011 г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5. Доношење одлуке о усвајању Одлуке о расподели добити Друштва у 2011 г.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6. Доношење одлуке о усвајање Пословника о раду Скупштине;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7. Доношење одлуке о усвајању Уговора о</w:t>
      </w:r>
      <w:r>
        <w:rPr>
          <w:rFonts w:cs="TimesNewRomanPSMT;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усаглашавању Оснивачког акт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8. Доношење одлуке о Усвајању Статута Друштв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9. Доношење одлуке о разрешењу чланова Управног одбора Друштв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0. Доношење одлуке о разрешењу чланова Надзорног одбора Друштв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1. Доношење одлуке о избору чланова Надзорног одбора Друштв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2. Доношење одлуке о висини накнаде за чланове Надзорног одбора Друштва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3. Доношење одлуке о избору Ревизора Друштва за 2012 годину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14. Разно;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едлаже се Скупштини да донесе одлуке по </w:t>
      </w:r>
      <w:r>
        <w:rPr>
          <w:rFonts w:cs="TimesNewRomanPSMT;Times New Roman"/>
          <w:color w:val="000000"/>
          <w:sz w:val="23"/>
          <w:szCs w:val="23"/>
          <w:lang w:val="sr-CS"/>
        </w:rPr>
        <w:t>предложеним тачкам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По наведеним тачкам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ју присутни акционари који поседују акције са правом гласа. Одлуке се донос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бичном већином гласова присутних акционара који имају право гласа.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 w:ascii="TimesNewRomanPSMT;Times New Roman" w:hAnsi="TimesNewRomanPS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IV ПРЕУ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МАЊЕ МАТЕР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ЈАЛА З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Материјал за седницу Скупштине ставља се на располагање акционарима објављивањем на интернет страници Друштва тако да их акционари могу преузети у целости, а у случају да је потребно детаљније објашњење</w:t>
      </w:r>
      <w:r>
        <w:rPr>
          <w:rFonts w:cs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или додатни материјал на увид, јавити у просторије правне службе Друштва 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V ПРА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А АКЦ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ОНАРА У 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ЕЗ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СА УЧЕШЋЕМ НА СЕДН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Ц</w:t>
      </w: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  <w:t>И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Cs/>
          <w:color w:val="000000"/>
          <w:sz w:val="23"/>
          <w:szCs w:val="23"/>
          <w:lang w:val="sr-CS"/>
        </w:rPr>
        <w:t>АД Будимка Пожега на дан упућивања позива има издатих укупно 1.270.673 обичних акција са правом гласа. Право гласа и одлучивања на Скупштини имају акционари или пуномоћници који на дан одржавања седнице имају најмање 0,1% укупног броја акција или  1.270 акција - односно гл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Акционар </w:t>
      </w:r>
      <w:r>
        <w:rPr>
          <w:rFonts w:cs="TimesNewRomanPS-BoldMT;Times New Roman"/>
          <w:bCs/>
          <w:color w:val="000000"/>
          <w:sz w:val="23"/>
          <w:szCs w:val="23"/>
          <w:lang w:val="sr-CS"/>
        </w:rPr>
        <w:t>који предст</w:t>
      </w:r>
      <w:r>
        <w:rPr>
          <w:rFonts w:cs="TimesNewRomanPS-BoldMT;Times New Roman"/>
          <w:bCs/>
          <w:color w:val="000000"/>
          <w:sz w:val="23"/>
          <w:szCs w:val="23"/>
        </w:rPr>
        <w:t>a</w:t>
      </w:r>
      <w:r>
        <w:rPr>
          <w:rFonts w:cs="TimesNewRomanPS-BoldMT;Times New Roman"/>
          <w:bCs/>
          <w:color w:val="000000"/>
          <w:sz w:val="23"/>
          <w:szCs w:val="23"/>
          <w:lang w:val="sr-CS"/>
        </w:rPr>
        <w:t>вља најмање 0,1% укупног броја акција одговарајуће класе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им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аво да учествује у раду скупштине, што подразумев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(1) право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да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 о питањима о којима гласа,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(2) право на учешће у расправи о питањима на дневном реду скупштине, укључујући и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аво на по</w:t>
      </w:r>
      <w:r>
        <w:rPr>
          <w:rFonts w:cs="TimesNewRomanPSMT;Times New Roman"/>
          <w:color w:val="000000"/>
          <w:sz w:val="23"/>
          <w:szCs w:val="23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ношење предлога, постављање питања која се односе на дневни ред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купштине и добијање одговора, у складу са законом, статутом Друштва 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ословником о раду скупштине.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VI ДАН АКЦIОНА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sz w:val="23"/>
          <w:szCs w:val="23"/>
          <w:lang w:val="sr-C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ан на који се утвр</w:t>
      </w:r>
      <w:r>
        <w:rPr>
          <w:rFonts w:cs="TimesNewRomanPSMT;Times New Roman"/>
          <w:color w:val="000000"/>
          <w:sz w:val="23"/>
          <w:szCs w:val="23"/>
          <w:lang w:val="sr-CS"/>
        </w:rPr>
        <w:t>ђ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је листа акционара за састав Скупштине (дан акционара) ј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19.6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>.2012.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  <w:sz w:val="23"/>
          <w:szCs w:val="23"/>
        </w:rPr>
        <w:t>го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Само акционари који су акционари </w:t>
      </w:r>
      <w:r>
        <w:rPr>
          <w:rFonts w:cs="TimesNewRomanPSMT;Times New Roman"/>
          <w:color w:val="000000"/>
          <w:sz w:val="23"/>
          <w:szCs w:val="23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уштва на тај дан имају право учешћа 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аду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Један или више акционара који поседују најмање 5% акција са правом гласа мож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правном одбору предложити додатне тачке за дневни ред седнице, као и додатне тачке о којима се предлаже да скупштина донесе одлуку, под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словом да образложе тај предлог или да доставе текст одлуке коју предлаж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Предлог за допуну дневног реда даје се писаним путем, уз навођење података о подносиоцима захтева, а може се упутити Друштву најкасније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двадесет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ана пре одржавањ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ве седниц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о управни одбор не прихвати уредно достављени предлог за допуну дневног реда 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оку од три дана од дана пријема предлога, подносилац предлога има право да у даље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року од три дана захтева да надлежни суд у ванпарничном поступку наложи Друштву д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едложене тачке стави на дневни ред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ционар који има право на учешће у раду скупштине има право да члановима управног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дбор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остави питања која се односе на тачке дневног реда седнице, као и друга питањ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у вези са Друштвом 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а у складу са Пословником о раду Скупштине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само у мери у којој су одговори на та питања неопходни за правилну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роцену питања која се односе на тачке дневног реда седниц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Члан управног одбора дужан је да акционару пружи одговор на постављено питање током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седнице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- 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узетно одговор се може ускратити ак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) би се разумно могло закључити да би давањем одговора могла бити нанета штет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у или са њиме повезаном лиц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) би давањем одговора било учињено кривично дело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3) је одговарајућа информација доступна на интернет страници Друштва у форми питања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дговора најмање седам дана пре дана одржавања седниц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 случају ако је по тачки дневног реда у вези са којом је постављено питање на које је ускраћен одговор донета одлука скупштине, акционар којем је ускраћен одговор има право да у року од осам дана од дана одржавања седнице захтева да надлежни суд у ванпарнич-ном поступку наложи Друштву да му достави одговор на постављено пит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Ово право има и сваки акционар који је на записник изјавио да сматра да је одговор неопра-вдано ускраћен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ционар има право да путем пуномоћј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,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читко својеручни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/>
          <w:b/>
          <w:color w:val="000000"/>
          <w:sz w:val="23"/>
          <w:szCs w:val="23"/>
          <w:lang w:val="sr-CS"/>
        </w:rPr>
        <w:t>потписом</w:t>
      </w:r>
      <w:r>
        <w:rPr>
          <w:rFonts w:cs="TimesNewRomanPSMT;Times New Roman"/>
          <w:color w:val="000000"/>
          <w:sz w:val="23"/>
          <w:szCs w:val="23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овласти одређено лице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за заступање на скупштини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Пуномоћник има иста права у погледу учешћа у раду седнице скупштине као и акционар који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а је овластио.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о седници приступи више од једног пуномоћника истог акционара по основу истих акција,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о ће као пуномоћника прихватити лице са најкаснијим датумом на пуномоћју з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гласање, а ако има више од једног пуномоћја за гласање која имају исти  датум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руштво је овлашћено да као пуномоћника прихвати само једно од тих лиц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Акционари могу да гласају писаним путем без присуства седници, уз оверу свог потписа на</w:t>
      </w:r>
      <w:r>
        <w:rPr>
          <w:rFonts w:cs="TimesNewRomanPSMT;Times New Roman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формулару за гласање у складу са законом којим се уре</w:t>
      </w:r>
      <w:r>
        <w:rPr>
          <w:rFonts w:cs="TimesNewRomanPSMT;Times New Roman"/>
          <w:color w:val="000000"/>
          <w:sz w:val="23"/>
          <w:szCs w:val="23"/>
          <w:lang w:val="sr-CS"/>
        </w:rPr>
        <w:t>ђ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ује овера потпи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Формулар за давање пуномоћја за учешће у раду скупштине и Формулар за гласање у</w:t>
      </w:r>
      <w:r>
        <w:rPr>
          <w:rFonts w:cs="TimesNewRomanPSMT;Times New Roman"/>
          <w:color w:val="000000"/>
          <w:sz w:val="23"/>
          <w:szCs w:val="23"/>
        </w:rPr>
        <w:t xml:space="preserve"> </w:t>
      </w:r>
      <w:r>
        <w:rPr>
          <w:rFonts w:cs="TimesNewRomanPSMT;Times New Roman"/>
          <w:color w:val="000000"/>
          <w:sz w:val="23"/>
          <w:szCs w:val="23"/>
          <w:lang w:val="sr-CS"/>
        </w:rPr>
        <w:t>одсуству се од дана издавања овог позива може преузети на интернет страници Друштва.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  <w:sz w:val="23"/>
          <w:szCs w:val="23"/>
          <w:lang w:val="sr-CS"/>
        </w:rPr>
        <w:t>Предаја потписаних пуномоћја акционар</w:t>
      </w:r>
      <w:r>
        <w:rPr>
          <w:rFonts w:cs="TimesNewRomanPSMT;Times New Roman"/>
          <w:color w:val="000000"/>
          <w:sz w:val="23"/>
          <w:szCs w:val="23"/>
        </w:rPr>
        <w:t xml:space="preserve"> и Формулар за гласање у одсуству доставља</w:t>
      </w:r>
      <w:r>
        <w:rPr>
          <w:rFonts w:cs="TimesNewRomanPSMT;Times New Roman"/>
          <w:color w:val="000000"/>
          <w:sz w:val="23"/>
          <w:szCs w:val="23"/>
          <w:lang w:val="sr-CS"/>
        </w:rPr>
        <w:t>ју се у „Будимку“ АД  (поштом или лично), најкасније 28. 6. 2012. године до 14 сати.</w:t>
      </w:r>
    </w:p>
    <w:p>
      <w:pPr>
        <w:pStyle w:val="Normal"/>
        <w:autoSpaceDE w:val="false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rFonts w:cs="TimesNewRomanPSMT;Times New Roman"/>
          <w:color w:val="000000"/>
          <w:sz w:val="23"/>
          <w:szCs w:val="23"/>
        </w:rPr>
      </w:pPr>
      <w:r>
        <w:rPr>
          <w:rFonts w:cs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/>
          <w:color w:val="000000"/>
          <w:sz w:val="23"/>
          <w:szCs w:val="23"/>
          <w:lang w:val="sr-CS"/>
        </w:rPr>
        <w:t>Председник Управног одбор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3"/>
          <w:szCs w:val="23"/>
          <w:lang w:val="en-US"/>
        </w:rPr>
        <w:t xml:space="preserve">                                                                                                       </w:t>
      </w:r>
      <w:r>
        <w:rPr>
          <w:rFonts w:cs="TimesNewRomanPSMT;Times New Roman"/>
          <w:color w:val="000000"/>
          <w:sz w:val="23"/>
          <w:szCs w:val="23"/>
          <w:lang w:val="sr-CS"/>
        </w:rPr>
        <w:t>Раде Танаск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im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5:00Z</dcterms:created>
  <dc:creator>KORISNIK</dc:creator>
  <dc:description/>
  <cp:keywords/>
  <dc:language>en-US</dc:language>
  <cp:lastModifiedBy>KORISNIK</cp:lastModifiedBy>
  <cp:lastPrinted>2012-05-29T13:21:00Z</cp:lastPrinted>
  <dcterms:modified xsi:type="dcterms:W3CDTF">2012-05-29T11:32:00Z</dcterms:modified>
  <cp:revision>6</cp:revision>
  <dc:subject/>
  <dc:title>Фабрика сита и лежаја </dc:title>
</cp:coreProperties>
</file>