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sr-CS"/>
        </w:rPr>
        <w:t>„</w:t>
      </w:r>
      <w:r>
        <w:rPr>
          <w:rFonts w:cs="Arial Narrow" w:ascii="Arial Narrow" w:hAnsi="Arial Narrow"/>
          <w:sz w:val="22"/>
          <w:szCs w:val="22"/>
          <w:lang w:val="sr-Latn-CS"/>
        </w:rPr>
        <w:t>TERRAVITA“ A.D. NOVI SAD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ul. ILIJE VUČETIĆA bb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NOVI SAD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Dana: 30.05.2012. godine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Broj:  T-110-2/2012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Privredno društvo TERRAVITA  a.d. Novi Sad, Ilije Vučetića 7 objavljuj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 xml:space="preserve">JAVNI POZIV ZA ODRŽAVANJE REDOVNE SEDNICE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  <w:t>SKUPŠTINE AKCIONARA DRUŠTV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Upravni odbor privrednog društva TERRAVITA  a.d. Novi Sad, Ilije Vučetića 7, je dana 30.05.2012. godine doneo odluku o održavanju redovne sednice skupštine društv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Predlog dnevnog reda skupštine glasi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Izbor predsednika Skupštine akciona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Izbor članova verifikacione komisije (3 člana), zapisničara i 2 overivač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Usvajanje Zapisnika sa prethodne sednice Skupštine akcionara “Terravita” a.d. Novi Sad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Donošenje odluke o usaglašavanju osnivačkog akta sa Zakonom o privrednim društvi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Donošenje odluke o usvajanju Statuta u skladu sa Zakonom o privrednim društvi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Donošenje odluke o usvajanju Poslovnika o radu skupšt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Razmatranje i usvajanje završnog računa za 2011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Donosenje odluke o rasporedu dobit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Usvajanje izveštaja ovlašćenog revizora o izvršenoj reviziji finansijskih izveštaja za 2011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Usvajanje izvestaja Nadzornog orga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Donošenje odluke o imenovanju ovlašćenog revizora za 2012. 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Razrešenje članova Upravnog odbor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Donošenje Odluke o razrešenju internog revizora Društv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Donošenje odluke o izboru članova odbora direkt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32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Donošenje odluke o davanju prethodne saglasnosti na ugovore sa članovima odbora direkt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Razmatranje i usvajanje plana novih investiranja, garancija, jemstava, kao i refinansiranja postojecih kredita i zaduzivanja za održavanja tekuće likvidnosti Društ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Razno</w:t>
      </w:r>
    </w:p>
    <w:p>
      <w:pPr>
        <w:pStyle w:val="Normal"/>
        <w:tabs>
          <w:tab w:val="clear" w:pos="709"/>
          <w:tab w:val="left" w:pos="4320" w:leader="none"/>
        </w:tabs>
        <w:ind w:left="720" w:hanging="360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Sednica redovne Skupštine privrednog društva “Terravita” a.d. Novi Sad, Ilije Vučetića 7, održaće se dana 30.06.2012. godine sa početkom u 10,00 časova u prostorijama društva u Somboru, Industrijska zona bb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Predlaze se Skupstini da donese odluke po navedenim tackama po kojima glasaju prisutni akcionari koji poseduju akcije sa pravom glas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Odluku donese obicnom vecinom glasova prisutnih akcionara koji imaju pravo glasa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Pravo ucesca na skupstini imaju akcionari koji imaju najmanje 15.000 akcij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Dan na koji se utvrdjuje lista akcionara za sastav skupstine (Dan akcionara) je 20.06.2012. godine. Samo akcionari koji su akcionari Drustva na taj dan imaju pravo glasa ucesca u radu skupstin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Akcionari imaju pravo na dopunu dnevnog reda skupstine u skladu sa odredbama zakona o privrednim drustvima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>Akcionar ima pravo da putem punomocja ovlasti odredjeno lice da ucestvuje u radu skupstine sa pravom glasa. Punomocje se daje u pisanoj formi i sadrzi narocito: licne podatke akcionara, prebivaliste, licne podatke punomocnika i broj, vrstu i klasu akcija za koje se izdaje punomoc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Materijal za sednicu Skupštine biće dostupan akcionarima u prostorijama Društva u Somboru, Industrijska zona bb  do dana orzavnja skupstin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Tekst ovog izveštaja o bitnom događaju, u sladu sa članom 281. Zakona o privrednim društvima je ujedno i javni poziv za redovnu Skupštinu „Terravite“ a.d. Novi Sad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Predsednik upravnog odbora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Sonja Mirović</w:t>
      </w:r>
    </w:p>
    <w:sectPr>
      <w:type w:val="nextPage"/>
      <w:pgSz w:w="12240" w:h="15840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56:00Z</dcterms:created>
  <dc:creator>Stanka</dc:creator>
  <dc:description/>
  <cp:keywords/>
  <dc:language>en-US</dc:language>
  <cp:lastModifiedBy>Sabina Ognjanovic</cp:lastModifiedBy>
  <cp:lastPrinted>2012-05-30T14:49:00Z</cp:lastPrinted>
  <dcterms:modified xsi:type="dcterms:W3CDTF">2012-05-30T12:51:00Z</dcterms:modified>
  <cp:revision>5</cp:revision>
  <dc:subject/>
  <dc:title>PRIVREDNO DRUŠTVO “LUČIĆ- PRIGREVICA” A</dc:title>
</cp:coreProperties>
</file>