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Koncern FVK AD u restrukturiranju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pravni odb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Br 9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5.2012</w:t>
      </w:r>
      <w:r>
        <w:rPr>
          <w:rFonts w:cs="Times New Roman" w:ascii="Times New Roman" w:hAnsi="Times New Roman"/>
          <w:lang w:val="sr-Latn-CS"/>
        </w:rPr>
        <w:t xml:space="preserve">. god.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CS"/>
        </w:rPr>
        <w:t>Na osnovu Zakona o privrednim društvima («Sl. Glasnik RS» broj 36/11) i čl. 15 i 16 Izmena akta o osnivanju društva,  Upravni odbor Društva Koncern FVK AD u restrukturiranju, na sednici održanoj dana 23.05 2012.god. doneo je  sledeć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O OBJAVLJIVANJU BITNOG DOGAĐAJ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ZIVA SE REDOVNA SKUPŠTINA AKCIONAR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Društva  KONCERN FABRIKA VAGONA KRALJEVO AD u restrukturiranju, dana 30.06 2012.god. sa početkom u 12 časova, u prostorijama Koncerna FVK AD Kraljevo u restrukturiranju, u Kraljevu, Industrijska 27. sa sledećim: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                                                D N E V N I M   R E D O M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1. Donošenje Odluke o izboru Predsednika redovne Skupštine akcionar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Donošenje Odluke o usvajanju zapisnika sa predhodne Skupštine akcionara, od 30.06 2011.god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3. Donošenje Odluke o Izmeni i dopuni Osnivačkog akta matičnog društva Koncern FVK AD Kraljevo u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restrukturiranju, radi usklađivanja sa ZOPD 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4. Donošenje Odluke o usvajanju Statuta  društva Koncern FVK AD Kraljevo u restrukturiranj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Donošenje Odluke o usvajanju Poslovnika o radu Skupštine akcionara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6. Donošenje Odluke o razrešenju članova Upravnog odbor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7. Donošenje Odluke o razrešenju i izboru članova Nadzornog odbora matičnog društva,kao i naknade z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njihov rad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8. Donošenje Odluke o usvajanju Izveštaja o radu Upravnog i Nadzornog odbora za 2011.god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9. Donošenje Odluke o usvajanju godišnjeg Izveštaja o poslovanju za 2011. god.i Izveštaja revizora u vezi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sa finansijskim izveštajem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0. Donošenje Odluke o usvajanju Konsolidovanog finansijskog izveštaja za 2011.god. i Izveštaja revizor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u vezi sa konsolidovanim finansijskim izveštajem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11. Donošenje Odluke o izboru revizora za 2012.god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12.Donošenje Odluke o pokriću gubitka iz  neraspoređene dobiti.</w:t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lang w:val="sr-Latn-CS"/>
        </w:rPr>
        <w:t>Određuje se dan 20.06 2012.god. kao dan utvrđivanja akcionara za sazivanje i održavanje redovne Skupštine akcionara Koncerna FVK AD Kraljevo u restrukturiranju.</w:t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avo na lično učešće u radu  redovne Skupštine lično ili preko punomoćnika imaju akcionari- vlasnici akcija Koncerna FVK AD Kraljevo u restrukturiranju, na dan 20.06 2012.god.koji poseduju najmanje 0,1 % ukupnog broja akcija sa pravom glasa.</w:t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i su dužni da pre održavanja redovne Skupštine verifikacionoj Komisiji na početku sednice dostave punomoćje ili opozive punomoćja, u pismenoj formi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Formular za davanje punomoćja za glasanje i Formular za glasanje u odsustvu se od dana izdavanja ovog poziva može preuzeti na internet stranici društva ili lično u prostorijama sedišta društv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donošenje Odluka po svim tačkama dnevnog reda potrebna je obična većina glasova akcionara prisutnih na sednici Skupštine stim da se akconari koji su glasali u odsustvu smatraju prisutnim na sednici.</w:t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i i punomoćnici akcionara mogu vršiti uvid u materijal za rad i odlučivanje na redovnoj Skupštini društva kao i druga akta, po svim tačkama  dnevnog reda, u prostorijama Društva, svakim radnim danom od 10 do 11 h u vremenu od 18. 06 2012.god. do dana održavanja sednice Skupštine.</w:t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ni poziv upućuje se akcionarima 23.05 2012.god.</w:t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lang w:val="sr-Latn-CS"/>
        </w:rPr>
        <w:t>Javni poziv se objavljuje na internet stranici društva WWW. fabrikavagona kraljevo. co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internet stranici registra privrednih subjekata Agencije za privredne registre, na internet stranici Beogradske berze A.D. i u dnevnom listu koji se distribuira na teritoriji Republike Srbije.</w:t>
      </w:r>
    </w:p>
    <w:p>
      <w:pPr>
        <w:pStyle w:val="Normal"/>
        <w:ind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II.      Akcionar ima pravo da učestvuje u radu Skupštine  odnosno pravo da glasa i pravo na učešće u raspravi o pitanjima na dnevnom redu Skupštine, pravo na podnošenje predloga i postavljanje pitanja koja se odnose na predloženi dnevni red i dobijanje odgovora. Akcionari imaju pravo da predlažu dopunu dnevnog reda u skladu sa Zakonom o privrednim društvim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ZAM.PREDSEDNIKA UPRAVN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KONCERNA FVK AD u restrukturira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Simić Nabojša, dipl.maš.ing.</w:t>
      </w:r>
    </w:p>
    <w:sectPr>
      <w:headerReference w:type="default" r:id="rId2"/>
      <w:type w:val="nextPage"/>
      <w:pgSz w:w="11906" w:h="16838"/>
      <w:pgMar w:left="1134" w:right="567" w:gutter="0" w:header="0" w:top="194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8"/>
      <w:gridCol w:w="8918"/>
    </w:tblGrid>
    <w:tr>
      <w:trPr>
        <w:trHeight w:val="1435" w:hRule="atLeast"/>
        <w:cantSplit w:val="true"/>
      </w:trPr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900" w:dyaOrig="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8.45pt" filled="f" o:ole="">
                <v:imagedata r:id="rId2" o:title=""/>
              </v:shape>
              <o:OLEObject Type="Embed" ProgID="" ShapeID="ole_rId1" DrawAspect="Content" ObjectID="_500356151" r:id="rId1"/>
            </w:object>
          </w:r>
        </w:p>
      </w:tc>
      <w:tc>
        <w:tcPr>
          <w:tcW w:w="891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Koncern ’’Fabrika vagona Kraljevo’’ AD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  <w:lang w:val="sr-Latn-CS"/>
            </w:rPr>
            <w:t>u restrukturiranju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 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Industrijska 27, 36000 Kraljevo - Srbij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: ++381 36 392-526;  392-527</w:t>
            <w:tab/>
            <w:t>fax: ++381 36 392-529;  392-60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</w:rPr>
              <w:t>gen-dirfvk@tron-inter.net</w:t>
            </w:r>
          </w:hyperlink>
          <w:r>
            <w:rPr>
              <w:rFonts w:cs="Times New Roman" w:ascii="Times New Roman" w:hAnsi="Times New Roman"/>
            </w:rPr>
            <w:t xml:space="preserve"> Office; 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fvkfwagon@tron-inter.net</w:t>
            </w:r>
          </w:hyperlink>
          <w:r>
            <w:rPr>
              <w:rFonts w:cs="Times New Roman" w:ascii="Times New Roman" w:hAnsi="Times New Roman"/>
            </w:rPr>
            <w:t xml:space="preserve"> Designing Office</w:t>
          </w:r>
        </w:p>
      </w:tc>
    </w:tr>
  </w:tbl>
  <w:p>
    <w:pPr>
      <w:pStyle w:val="Header"/>
      <w:pBdr>
        <w:bottom w:val="double" w:sz="4" w:space="0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;Courier New" w:hAnsi="Vineta BT;Courier New" w:cs="Vineta BT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gen-dirfvk@tron-inter.net" TargetMode="External"/><Relationship Id="rId4" Type="http://schemas.openxmlformats.org/officeDocument/2006/relationships/hyperlink" Target="mailto:fvkfwagon@tron-int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ija sunjk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2:00Z</dcterms:created>
  <dc:creator>p4</dc:creator>
  <dc:description/>
  <cp:keywords/>
  <dc:language>en-US</dc:language>
  <cp:lastModifiedBy>Ivan Rajevic</cp:lastModifiedBy>
  <cp:lastPrinted>2012-05-28T12:51:00Z</cp:lastPrinted>
  <dcterms:modified xsi:type="dcterms:W3CDTF">2012-05-28T11:06:00Z</dcterms:modified>
  <cp:revision>21</cp:revision>
  <dc:subject/>
  <dc:title> </dc:title>
</cp:coreProperties>
</file>