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 člana 292. Zakona o privrednim društvima i Ugovora o organizovanju  Preduzeća za preradu aluminijuma Nissal a.d. 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va vanredna Skupština akcionara Preduzeća za preradu aluminijuma Nissal a.d. iz Niša, će se održati dana  05.06.2012.godine, sa početkom u  14,00  časova u  Beogradu, ulica Kneza Višeslava 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3.Usvajanje Zapisnika sa redovne sednice Skupštine akcionara  od 19.04.2012.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godine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. Donošenje odluke kojom se stavlja van snage Odluka o promeni pravne forme od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9.04.2012. godine.</w:t>
      </w:r>
    </w:p>
    <w:p>
      <w:pPr>
        <w:pStyle w:val="Normal"/>
        <w:ind w:left="360" w:hanging="0"/>
        <w:rPr/>
      </w:pPr>
      <w:r>
        <w:rPr>
          <w:lang w:val="sr-Latn-CS"/>
        </w:rPr>
        <w:t>5. Donošenje odluke kojom se stavlja  van snage Odluka o izmeni osnivačkog akta o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9.04.2012. 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 Donošenje odluke o izmeni osnivačkog akta-Ugovora o organizovanju Preduzeć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NISSAL a.d.</w:t>
      </w:r>
    </w:p>
    <w:p>
      <w:pPr>
        <w:pStyle w:val="Normal"/>
        <w:ind w:left="360" w:hanging="0"/>
        <w:rPr/>
      </w:pPr>
      <w:r>
        <w:rPr>
          <w:lang w:val="sr-Latn-CS"/>
        </w:rPr>
        <w:t>7.Donošenje odluka o usvajanju Statuta Preduzeća za preradu aluminijuma NISSAL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.d. iz Niša, u skladu sa Zakonom o privrednim društvim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2,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Dva ili više akcionara koji nemaju pravo odlučivanja, jer pojedinačno poseduju akcije u broju manjem od 500 akcija nominalne vrednosti od 2.640,00 dinara  MOGU SE UDRUŽITI radi ostvarenja prava glasa i učešća u odlučivanju preko svog predstavnika u Skupštini, ako zajednički imaju najmanje 500 akcija nominalne vrednosti od po 2.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 27.05.2012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Goran Vuković, dipl.ing.grad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6:00Z</dcterms:created>
  <dc:creator>adela</dc:creator>
  <dc:description/>
  <cp:keywords/>
  <dc:language>en-US</dc:language>
  <cp:lastModifiedBy>Adela</cp:lastModifiedBy>
  <cp:lastPrinted>2011-09-16T09:58:00Z</cp:lastPrinted>
  <dcterms:modified xsi:type="dcterms:W3CDTF">2012-05-28T08:12:00Z</dcterms:modified>
  <cp:revision>4</cp:revision>
  <dc:subject/>
  <dc:title>Na osnovu  Zakona o privrednim društvima, Ugovora o organizovanju  Nissal-a a</dc:title>
</cp:coreProperties>
</file>