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у члана 335. Закона о привредним друштвима („Службени гласник РС“ бр. 36/2011 и 99/2011) и члана 65. Закона о тржишту капитала („Сл. гласник РС“, бр. 31/2011) Управни одбор Привредног друштва Пољопривредног добра „Зајечар“ АД, Зајечар, ул. Неготински пут бб, дана 23.05.2012. године, донео је следећ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О  Д  Л  У  К  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О САЗИВАЊУ РЕДОВНЕ СКУПШТИНЕ АКЦИОН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АКЦИОНАРСКОГ ДРУШ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ПОЉОПРИВРЕДНОГ ДОБРА „ЗАЈЕЧАР“ АД, ЗАЈЕЧА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ab/>
        <w:t>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Сазива се редовна Скупштина акционара Пољопривредног добра „Зајечар“ АД, Зајечар за 29.06.2012. године у 12 сати у седишту Друштва у Зајечару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>2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Јавни позив акционарима за учешће на Скупштини упућује се дана 23.05.2012. годин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Јавни позив објављује се на интернет страници Регистра привредних субјеката Агенције за привредне регистре, на интернет страници регулисаног тржишта хартија од вредности и на огласној табли седишту Друштв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>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За редовну Скупштину сазвану за 29.06.2012. године утврђује се следећ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Д н е в н и    р е д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Избор председника  седнице Скупштине акционара ПД "Зајечар" АД, Зајечар 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Избор записничара, два оверача записника  и избор комисије за гласањ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Разматрање извештаја о производно-финансијском пословању за 2011. годину, и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доношење одлуке о усвајању годишњег финансијског извештаја о пословању за 2011. годину и извештаја независног ревизор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Доношење одлуке о разрешењу чланова Управног одбор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Доношење одлуке о разрешењу чланова Надзорног одбор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Доношење одлуке о избору органа АД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Доношење одлуке o изменама аката АД ради усклађивања са Законом о привредним друштвима: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- Оснивачког акта АД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- Статута АД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Текућа питања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С обзиром да Друштво није издавало преферцијалне акције, одлуке се доносе овичном већином гласова присутних акционара који имају право гласа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>Укупан број акција Друштва је  50.755 обичних акција, ознаке ISIN број : RSPDZAE82743; CFI код ESVUFR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Mатеријал за седницу се може преузети у седишту Друштва сваког радног дана од 13-15 сати, од дана објављивања до дана одржавања седниц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>5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Акционари имају право учешћа у раду Скупштине, што подразумева право да гласа о питањима о којима гласа њихова класа акционара, као и право на учешће у расправи о питањима по дневном реду Скупштине, укључујући право на подношење предлога, постављања питања  која се односе на дневни ред Скупштине и добијање одговора у складу са законом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  <w:t>6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Дан на који се утврђује листа акционара за састав скупштине 21.06.2012. годин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Само акционари који су акционари на тај дан имају право учешћа у раду Скупштин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Један или више акционара који поседује  најмање 3000 акција са правом гласа може управном одбору предложити додатне тачке за дневни ред седнице о којима предлаже расправљање или тачке о којима предлаже одлучивање, под условима да је предлог образложен и да се достави текст одлуке која се предлаж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Предлог се подноси писаним путем, уз навођење података о подносиоцима захтева, и мора се упутити Друштву најкасније десет дана пре одржавања Скупштин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Ако Управни одбор не прихвати предлог за допуну дневног реда у року од три дана од дана пријема предлога, подносилац предлога има право да у даљем року од три дана захтева да надлежни суд у ванпарничном поступку наложи друштву да предложене тачке стави на дневни ред Скупштин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Акционар који има право на учешће у раду Скупштине има право да Управном одбору постави питања која се односе на тачке дневног реда Скупштине, као и друга питања у вези са друштвом, у мери у којој су одговори на та питања неопходни за правилну процену питања која се односе на тачке дневног реда седнице Скупштин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Управни одбор је дужан да акционару пружи одговор на постављено питање током седниц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Изузетно, одговор се може ускратит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ако би се разумно могло закључити да би давањем одговора могла бити нанета штета друштву или са њиме повезаном лицу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ако би давањем одговора било учињено кривично дело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ако је одговарајућа информација доступна на интернет страници друштва у форми питања и одговора најмање седан дана пре одржавања седниц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У случају ако је по тачки дневног реда у вези са којом је постављено питање на које је ускраћен одговор донета одлука Скупштине, акционар којем је ускраћен одговор има право да у року од осам дана од дана одржавања седнице, захтева да надлежни суд у ванпарничном поступку наложи друштву да му достави одговор на постављено питање у року од осам дана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Ово право има и сваки акционар који је на записник изјавио да сматра да је одговор неоправдано ускраћен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Акционар има право да путем пуномоћја овласти одређено лице да у његово име учествује у раду скупштине, укључујући и право да у његово име гласа. Пуномоћник има иста права у погледу учешћа у раду седнице скупштине као и акционар који га је овластио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Ако седници приступи више од једног пуномоћника истог акционара по основу истих акција, друштво ће као пуномоћника прихватити лице са најкаснијим датумом на пуномоћју за гласање, а ако има више од једног пуномоћника за гласање који имају исти најкаснији датум, друштво је овлашћено да као пуномоћника прихвати само једно од тих лица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Пуномоћје се даје у писаној форми и садржи нарочито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име, односно име акционара, са свим подацима, и то: јединствени матични број и пребивалиште акционара који је домаће физичко лице, односно име, број пасоша или други индентификациони број и пребивалиште акционара који је страно физичко лице, односно пословно име, матични број и седиште акционара који је домаће правно лице, односно пословно име, број регистрације или други индентификациони број седишта акционара који је страно правно лице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име пуномоћника са свим подацима из предходног став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број, врсту и класу акција за које се пуномоћје издај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Сагласно одредбама статута друштва, није потребна овера пуномоћја пред судом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Формулар пуномоћја се може преузети у седишту друштва сваког радног дана од 13 до 15 сати, од дана објављивања огласа до дана одржавања седниц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>7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Акционари могу да гласају писаним путем без присуства седници, без обавезе овере потписа на формулару за гласање. Формулар за гласање се може преузети у седишту друштва сваког радног дана од 13 до 15 сати, од дана објављивања огласа до дана одржавања седнице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>Ова одлука истовремено представља и позив акционарима на седницу Скупштине која ће се одржати 29.06.2012. године у 12,00 сати у седишту друштва, у складу са одредбама члана   335. Закона о привредним друштвима, као и Обавештење у вези са одржавањем Скупштине у смислу члана 65. Закона о тржишту капитала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У Зајечару, 23.05.2012. год.</w:t>
        <w:tab/>
        <w:tab/>
        <w:tab/>
        <w:tab/>
        <w:t>ПРЕДСЕДНИК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           УПРАВНОГ ОДБОРА,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        Драган Ђорђевић, дипл.инг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2:30Z</dcterms:created>
  <dc:creator/>
  <dc:description/>
  <dc:language>en-US</dc:language>
  <cp:lastModifiedBy>Biljana</cp:lastModifiedBy>
  <cp:lastPrinted>2012-05-28T14:17:00Z</cp:lastPrinted>
  <dcterms:modified xsi:type="dcterms:W3CDTF">2012-05-28T12:26:13Z</dcterms:modified>
  <cp:revision>4</cp:revision>
  <dc:subject/>
  <dc:title/>
</cp:coreProperties>
</file>