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Na osnovu člana </w:t>
      </w:r>
      <w:r>
        <w:rPr/>
        <w:t xml:space="preserve"> </w:t>
      </w:r>
      <w:r>
        <w:rPr>
          <w:rFonts w:cs="Arial" w:ascii="Arial" w:hAnsi="Arial"/>
        </w:rPr>
        <w:t xml:space="preserve">335. i člana 365. Zakona o privrednim društvima (Sl.gl.RS br.36/2011 i 99/2011) i člana 65. Zakona o tržištu kapitala (Sl.gl.RS br.31/2011) i člana 22.Statuta G.P."Sloboda"a.d.Obrenovac Upravni odbor Gradjevinskog preduzeća "Sloboda"    a.d.Obrenovac na sednici održanoj dana 28.05.2012.godine doneo je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O D L U K U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o sazivanju redovne godišnje skupštine akcionara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Gradjevinskog preduzeća "Sloboda" a.d. Obrenovac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koja će se održati dana 29.06.2012.godine sa početkom u 13,00 sati u sedištu društva u ul.Save Kovačevića bb. u Obrenovcu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a sednicu se utvrđuje sledeći dnevni red: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. Usvajanje zapisnika sa prethodne sednice,</w:t>
      </w:r>
    </w:p>
    <w:p>
      <w:pPr>
        <w:pStyle w:val="Standard"/>
        <w:rPr/>
      </w:pPr>
      <w:r>
        <w:rPr>
          <w:rFonts w:cs="Arial" w:ascii="Arial" w:hAnsi="Arial"/>
        </w:rPr>
        <w:t xml:space="preserve">2. Izbor predsednika skupštine i imenovanje </w:t>
      </w:r>
      <w:r>
        <w:rPr/>
        <w:t xml:space="preserve"> </w:t>
      </w:r>
      <w:r>
        <w:rPr>
          <w:rFonts w:cs="Arial" w:ascii="Arial" w:hAnsi="Arial"/>
        </w:rPr>
        <w:t xml:space="preserve">zapisničara, overivača zapisnika i komisije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glasanje,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nošenje odluke o izmeni osnivačkog akta Društva,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</w:rPr>
        <w:t>4. Donošenje odluke o usvajanju Statuta Društva,</w:t>
      </w:r>
      <w:r>
        <w:rPr>
          <w:lang w:val="en-US" w:eastAsia="en-US"/>
        </w:rPr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nošenje odluke o imenovanju organa Društva, </w:t>
      </w:r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6. Donošenje odluke o utvrdjivanju naknade za rad imenovanih organa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onošenje odluke o usvajanju: Finansijskih izveštaja Društva za 2011. godinu, Izveštaja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poslovanju Društva za 2011. godinu i Revizije finansijskih izveštaja Društva za 201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dinu,   </w:t>
      </w:r>
    </w:p>
    <w:p>
      <w:pPr>
        <w:pStyle w:val="Standard"/>
        <w:jc w:val="both"/>
        <w:rPr/>
      </w:pPr>
      <w:r>
        <w:rPr>
          <w:rFonts w:cs="Arial" w:ascii="Arial" w:hAnsi="Arial"/>
        </w:rPr>
        <w:t>8. Donošenje odluke o raspodeli dobiti,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9. Razmatranje Izveštaja Nadzornog odbora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Donošenje odluke o izboru revizora,                    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</w:rPr>
        <w:t>11.Usvajanje Poslovnika o radu skupštin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O svim tačkama dnevnog reda skupština donosi odluke većinom </w:t>
      </w:r>
      <w:r>
        <w:rPr/>
        <w:t xml:space="preserve"> </w:t>
      </w:r>
      <w:r>
        <w:rPr>
          <w:rFonts w:cs="Arial" w:ascii="Arial" w:hAnsi="Arial"/>
        </w:rPr>
        <w:t>glasova prisutnih akcionar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Materijal za sednicu akcionari mogu preuzeti lično u sedištu društva </w:t>
      </w:r>
      <w:r>
        <w:rPr/>
        <w:t xml:space="preserve"> </w:t>
      </w:r>
      <w:r>
        <w:rPr>
          <w:rFonts w:cs="Arial" w:ascii="Arial" w:hAnsi="Arial"/>
        </w:rPr>
        <w:t>svakog radnog dana od 08,00 do 14,00 sat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Pozivaju se </w:t>
      </w:r>
      <w:r>
        <w:rPr/>
        <w:t xml:space="preserve"> </w:t>
      </w:r>
      <w:r>
        <w:rPr>
          <w:rFonts w:cs="Arial" w:ascii="Arial" w:hAnsi="Arial"/>
        </w:rPr>
        <w:t>akcionari da prisustvuju sednic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Svi akcinari imaju pravo da učestvuju u radu sednice i </w:t>
      </w:r>
      <w:r>
        <w:rPr/>
        <w:t xml:space="preserve"> </w:t>
      </w:r>
      <w:r>
        <w:rPr>
          <w:rFonts w:cs="Arial" w:ascii="Arial" w:hAnsi="Arial"/>
        </w:rPr>
        <w:t xml:space="preserve">glasaju lično ili </w:t>
      </w:r>
      <w:r>
        <w:rPr/>
        <w:t xml:space="preserve"> </w:t>
      </w:r>
      <w:r>
        <w:rPr>
          <w:rFonts w:cs="Arial" w:ascii="Arial" w:hAnsi="Arial"/>
        </w:rPr>
        <w:t>preko svog punomoćnika koji je dužan da društvu dostavi overeno punomoćj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Dan akcionara je 19.06.2012.godine </w:t>
      </w:r>
      <w:r>
        <w:rPr/>
        <w:t xml:space="preserve"> </w:t>
      </w:r>
      <w:r>
        <w:rPr>
          <w:rFonts w:cs="Arial" w:ascii="Arial" w:hAnsi="Arial"/>
        </w:rPr>
        <w:t>i samo akcionari koji su kao akcionari upisani u Centralni registar hartija od vrednosti na ovaj dan imaju pravo učešća u radu skupštin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Jedan ili više akcionara koji poseduju najmanje 5% akcija s pravom glasa mogu upravnom odboru društva predložiti dodatne tačke za dnevni red sednice o kojima predlažu da se raspravlja,kao i dodatne tačke o kojima se predlaže da skupština donese odluku,pod uslovom da obrazlože svoj predlog ili da dostave tekst odluke koji predlažu i isti predlog dužni su da dostave društvu najkasnije 20 dana pre dana održavanja sednic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Akcionar koji ima pravo učešća u radu skupštine ima pravo da na sednici direktoru </w:t>
      </w:r>
      <w:r>
        <w:rPr/>
        <w:t xml:space="preserve"> </w:t>
      </w:r>
      <w:r>
        <w:rPr>
          <w:rFonts w:cs="Arial" w:ascii="Arial" w:hAnsi="Arial"/>
        </w:rPr>
        <w:t>i članovima upravnog i nadzornog odbora postavi pitanje koje se odnosi na tačke dnevnog reda sednice,kao i druga pitanja u vezi sa društvom samo u meri u kojoj su odgovori na ta pitanja neophodna za pravilnu procenu pitanja koja se odnose na tačke dnevnog reda sednic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Akcionar ima pravo da putem punomoćja ovlasti odredjeno lice а više akcionara da ovlaste zajdničkog punomoćnila da u njegovo,odnosno njihovo ime učestvuje u radu skupštine,uključujući i pravo da u njegovo ime glasa.Punomoćnik,odnosno zajednički punomoćnik ima ista prava u pogledu učešća u radu sednice skupštine kao i akcionar koji ga je ovlastio,odnosno akcionari kОji su ga ovlastili.Punomoćje za glasanje daje se u pismnoj formi i mora da sadrži :ime,odnosno poslovno ime akcionara i ime punomoćnika sa svim podacima </w:t>
      </w:r>
      <w:r>
        <w:rPr/>
        <w:t xml:space="preserve"> </w:t>
      </w:r>
      <w:r>
        <w:rPr>
          <w:rFonts w:cs="Arial" w:ascii="Arial" w:hAnsi="Arial"/>
        </w:rPr>
        <w:t>iz člana 265.stav 1.Zakona i broj i vrstu akcija. Akcionar ili punomoćnik su dužni da kopiju punomćja dostave društvu najkasnije tri radna dana pre dana održavanja sednic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i mogu da glasaju pisanim putem bez prisustva sednici uz overu svog potpisa na formularu za glasanje u skladu sa zakonom kojim se uredjuje overa potpisa. Akcionar koji je glasao u odsustvu smatra se prisutnim na sednici prilikom odlučivonja o tačkama dnevnog reda po kojima je glasa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Ovaj poziv za sednicu je upućen akcionirima objavljivanjem na internet stranici društva , na internet na stranici </w:t>
      </w:r>
      <w:r>
        <w:rPr/>
        <w:t xml:space="preserve"> </w:t>
      </w:r>
      <w:r>
        <w:rPr>
          <w:rFonts w:cs="Arial" w:ascii="Arial" w:hAnsi="Arial"/>
        </w:rPr>
        <w:t xml:space="preserve">registra privrednih subjekata i na internet stranici regulisanog tržišt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edsednik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Upravnog odbor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</w:t>
      </w:r>
      <w:r>
        <w:rPr>
          <w:lang w:val="en-US" w:eastAsia="en-US"/>
        </w:rPr>
        <w:tab/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etrović Gor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8:00Z</dcterms:created>
  <dc:creator>GP SLOBODA A.D.</dc:creator>
  <dc:description/>
  <cp:keywords/>
  <dc:language>en-US</dc:language>
  <cp:lastModifiedBy>GP SLOBODA A.D.</cp:lastModifiedBy>
  <dcterms:modified xsi:type="dcterms:W3CDTF">2012-05-30T08:39:00Z</dcterms:modified>
  <cp:revision>1</cp:revision>
  <dc:subject/>
  <dc:title>Na osnovu člana  335</dc:title>
</cp:coreProperties>
</file>